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Style w:val="Strong"/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00000"/>
          <w:sz w:val="28"/>
          <w:szCs w:val="28"/>
        </w:rPr>
        <w:t>LA CIGALE ET LA FOURMI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 w:ascii="Calibri" w:hAnsi="Calibri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a Cigale, ayant chanté</w:t>
        <w:br/>
        <w:t>                  Tout l'été,</w:t>
        <w:br/>
        <w:t>Se trouva fort dépourvue</w:t>
        <w:br/>
        <w:t>Quand la bise fut venue.</w:t>
        <w:br/>
        <w:t>Pas un seul petit morceau</w:t>
        <w:br/>
        <w:t>De mouche ou de vermisseau.</w:t>
        <w:br/>
        <w:t>Elle alla crier famine</w:t>
        <w:br/>
        <w:t>Chez la Fourmi sa voisine,</w:t>
        <w:br/>
        <w:t>La priant de lui prêter</w:t>
        <w:br/>
        <w:t>Quelque grain pour subsister</w:t>
        <w:br/>
        <w:t>Jusqu'à la saison nouvelle.</w:t>
        <w:br/>
        <w:t>Je vous paierai, lui dit-elle,</w:t>
        <w:br/>
        <w:t>Avant l'août, foi d'animal,</w:t>
        <w:br/>
        <w:t>Intérêt et principal.</w:t>
        <w:br/>
        <w:t>La Fourmi n'est pas prêteuse ;</w:t>
        <w:br/>
        <w:t>C'est là son moindre défaut.</w:t>
        <w:br/>
        <w:t>Que faisiez-vous au temps chaud ?</w:t>
        <w:br/>
        <w:t>Dit-elle à cette emprunteuse.</w:t>
        <w:br/>
        <w:t>Nuit et jour à tout venant</w:t>
        <w:br/>
        <w:t>Je chantais, ne vous déplaise.</w:t>
        <w:br/>
        <w:t>Vous chantiez ? j'en suis fort aise :</w:t>
        <w:br/>
        <w:t>Et bien ! dansez maintenant.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ean de la FONTAINE (1621 – 1695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855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08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08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75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3:00Z</dcterms:created>
  <dc:creator>valovmacao@outlook.fr</dc:creator>
  <dc:description/>
  <dc:language>en-US</dc:language>
  <cp:lastModifiedBy>valovmacao@outlook.fr</cp:lastModifiedBy>
  <dcterms:modified xsi:type="dcterms:W3CDTF">2023-11-20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