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LE CORBEAU ET LE RENARD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ître Corbeau, sur un arbre perché, tenait en son bec un fromage.</w:t>
        <w:br/>
        <w:t>Maître Renard, par l’odeur alléché, lui tint à peu près ce langage :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« Hé ! bonjour, Monsieur du Corbeau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Que vous êtes joli ! que vous me semblez beau !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Sans mentir, si votre ramage se rapporte à votre plumage,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vous êtes le phénix des hôtes de ces bois. »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es mots le Corbeau ne se sent pas de joie ; il ouvre un large bec, laisse tomber sa proie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e Renard s’en saisit, et dit :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>« </w:t>
      </w:r>
      <w:r>
        <w:rPr>
          <w:rFonts w:cs="Calibri" w:ascii="Calibri" w:hAnsi="Calibri" w:asciiTheme="minorHAnsi" w:cstheme="minorHAnsi" w:hAnsiTheme="minorHAnsi"/>
          <w:i/>
        </w:rPr>
        <w:t>Mon bon Monsieur, apprenez que tout flatteur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vit aux dépens de celui qui l’écoute : cette leçon vaut bien un fromage, sans doute. »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 Corbeau, honteux et confus, jura, mais un peu tard, qu’on ne l’y prendrait plus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Jean de La Fontaine, XVIIe sièc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8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21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35:00Z</dcterms:created>
  <dc:creator>valovmacao@outlook.fr</dc:creator>
  <dc:description/>
  <dc:language>en-US</dc:language>
  <cp:lastModifiedBy>valovmacao@outlook.fr</cp:lastModifiedBy>
  <dcterms:modified xsi:type="dcterms:W3CDTF">2023-11-20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