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`Man pè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m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neg-gwo-siw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lannu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tonn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zékl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chouv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chy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bè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volk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sikl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la tè tranbl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la fen di mo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révolv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 pè matoutou-falè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 kip è mwen 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ti papiyon jòn man sé lé karess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bert GRATI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e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59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3:00Z</dcterms:created>
  <dc:creator>valovmacao@outlook.fr</dc:creator>
  <dc:description/>
  <dc:language>en-US</dc:language>
  <cp:lastModifiedBy>valovmacao@outlook.fr</cp:lastModifiedBy>
  <dcterms:modified xsi:type="dcterms:W3CDTF">2023-11-20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