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39130</wp:posOffset>
            </wp:positionH>
            <wp:positionV relativeFrom="paragraph">
              <wp:posOffset>635</wp:posOffset>
            </wp:positionV>
            <wp:extent cx="861695" cy="829945"/>
            <wp:effectExtent l="0" t="0" r="0" b="0"/>
            <wp:wrapTight wrapText="bothSides">
              <wp:wrapPolygon edited="0">
                <wp:start x="-12" y="0"/>
                <wp:lineTo x="-12" y="21147"/>
                <wp:lineTo x="21324" y="21147"/>
                <wp:lineTo x="21324" y="0"/>
                <wp:lineTo x="-12" y="0"/>
              </wp:wrapPolygon>
            </wp:wrapTight>
            <wp:docPr id="1" name="Image 5" descr="D:\logo E3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D:\logo E3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83530</wp:posOffset>
                </wp:positionH>
                <wp:positionV relativeFrom="paragraph">
                  <wp:posOffset>793750</wp:posOffset>
                </wp:positionV>
                <wp:extent cx="1447800" cy="998855"/>
                <wp:effectExtent l="0" t="635" r="635" b="0"/>
                <wp:wrapNone/>
                <wp:docPr id="2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675640"/>
                                  <wp:effectExtent l="0" t="0" r="0" b="0"/>
                                  <wp:docPr id="4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9" fillcolor="white" stroked="f" o:allowincell="f" style="position:absolute;margin-left:423.9pt;margin-top:62.5pt;width:113.95pt;height:78.6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675640"/>
                            <wp:effectExtent l="0" t="0" r="0" b="0"/>
                            <wp:docPr id="5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1293495" cy="1559560"/>
            <wp:effectExtent l="0" t="0" r="0" b="0"/>
            <wp:docPr id="6" name="Image 2" descr="C:\Users\Bureau Peg\Downloads\2018_logo_academie_Martiniq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C:\Users\Bureau Peg\Downloads\2018_logo_academie_Martiniq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791845</wp:posOffset>
                </wp:positionV>
                <wp:extent cx="3665220" cy="746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ORMULAIRE DE LABELLISATION E3D 2019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pt;height:58.8pt;mso-wrap-distance-left:9pt;mso-wrap-distance-right:9pt;mso-wrap-distance-top:0pt;mso-wrap-distance-bottom:0pt;margin-top:62.35pt;mso-position-vertical-relative:text;margin-left:144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ORMULAIRE DE LABELLISATION E3D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60"/>
        <w:ind w:right="144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exact" w:line="260"/>
        <w:ind w:right="14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exact" w:line="260"/>
        <w:ind w:right="14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us devez compléterce formulaire pour la prise en compte de votre demande. Vous devez ensuite renvoyer ce formulaire complété à Mme Florence Beuze, Chargée de mission pour l’EDD à l’adresse e-mail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florence.beuze@ac-martinique.fr</w:t>
        </w:r>
      </w:hyperlink>
      <w:r>
        <w:rPr>
          <w:rFonts w:cs="Arial" w:ascii="Arial" w:hAnsi="Arial"/>
          <w:b/>
          <w:sz w:val="22"/>
          <w:szCs w:val="22"/>
        </w:rPr>
        <w:t>tout en mettant en copie Mme Frédérique Hannequin, IA-IPR d’Histoire-Géographie et Pilote académique de l’EDD à l’adresse e-mail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frederique.hannequin@ac-martinique.f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overflowPunct w:val="true"/>
        <w:spacing w:lineRule="exact" w:line="260"/>
        <w:ind w:right="14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exact" w:line="260"/>
        <w:ind w:right="144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I/ Identification de votre établissement</w:t>
      </w:r>
    </w:p>
    <w:p>
      <w:pPr>
        <w:pStyle w:val="Normal"/>
        <w:overflowPunct w:val="true"/>
        <w:spacing w:lineRule="exact" w:line="261" w:before="143" w:after="0"/>
        <w:ind w:right="4320" w:hanging="0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Nom de l'établissement : </w:t>
      </w:r>
      <w:r>
        <w:fldChar w:fldCharType="begin">
          <w:ffData>
            <w:name w:val="Texte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true"/>
        <w:spacing w:lineRule="exact" w:line="261" w:before="143" w:after="0"/>
        <w:ind w:right="4320" w:hanging="0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Type d'établissement :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48_3540479466"/>
      <w:bookmarkStart w:id="1" w:name="__Fieldmark__48_3540479466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"/>
          <w:sz w:val="21"/>
          <w:szCs w:val="21"/>
        </w:rPr>
        <w:t>Collège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55_3540479466"/>
      <w:bookmarkStart w:id="3" w:name="__Fieldmark__55_3540479466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Lycée général et technique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GoBack"/>
      <w:bookmarkStart w:id="5" w:name="__Fieldmark__62_3540479466"/>
      <w:bookmarkStart w:id="6" w:name="__Fieldmark__62_3540479466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bookmarkEnd w:id="4"/>
      <w:r>
        <w:rPr>
          <w:rFonts w:cs="Arial" w:ascii="Arial" w:hAnsi="Arial"/>
          <w:spacing w:val="-3"/>
          <w:sz w:val="21"/>
          <w:szCs w:val="21"/>
        </w:rPr>
        <w:t>Lycée professionnel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69_3540479466"/>
      <w:bookmarkStart w:id="8" w:name="__Fieldmark__69_3540479466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spacing w:val="-15"/>
          <w:sz w:val="21"/>
          <w:szCs w:val="21"/>
        </w:rPr>
        <w:t>SEGPA</w:t>
      </w:r>
    </w:p>
    <w:p>
      <w:pPr>
        <w:pStyle w:val="ListParagraph"/>
        <w:overflowPunct w:val="true"/>
        <w:spacing w:lineRule="exact" w:line="258"/>
        <w:ind w:left="1008" w:right="7200" w:hanging="0"/>
        <w:textAlignment w:val="baseline"/>
        <w:rPr>
          <w:rFonts w:ascii="Arial" w:hAnsi="Arial" w:cs="Arial"/>
          <w:bCs/>
          <w:spacing w:val="-15"/>
          <w:sz w:val="21"/>
          <w:szCs w:val="21"/>
        </w:rPr>
      </w:pPr>
      <w:r>
        <w:rPr>
          <w:rFonts w:cs="Arial" w:ascii="Arial" w:hAnsi="Arial"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58"/>
        <w:ind w:right="-24" w:hanging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  <w:t>3. Adresse :</w:t>
      </w:r>
      <w:r>
        <w:fldChar w:fldCharType="begin">
          <w:ffData>
            <w:name w:val="Texte1 Copy 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5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sz w:val="21"/>
          <w:spacing w:val="-15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5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21" w:before="34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1" w:before="34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4. Code postal :</w:t>
      </w:r>
      <w:r>
        <w:fldChar w:fldCharType="begin">
          <w:ffData>
            <w:name w:val="Texte1 Copy 2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19" w:before="38" w:after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19" w:before="38" w:after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  <w:t>5. Commune :</w:t>
      </w:r>
      <w:r>
        <w:fldChar w:fldCharType="begin">
          <w:ffData>
            <w:name w:val="Texte1 Copy 3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5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sz w:val="21"/>
          <w:spacing w:val="-15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5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19" w:before="33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19" w:before="33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6. Nombre d'élèves dans l'établissement :</w:t>
      </w:r>
      <w:r>
        <w:fldChar w:fldCharType="begin">
          <w:ffData>
            <w:name w:val="Texte1 Copy 4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7" w:before="35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7" w:before="35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7. L'établissement est-il déjà labellisé E3D ?</w:t>
      </w:r>
    </w:p>
    <w:p>
      <w:pPr>
        <w:pStyle w:val="ListParagraph"/>
        <w:overflowPunct w:val="true"/>
        <w:spacing w:lineRule="exact" w:line="220" w:before="30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114_3540479466"/>
      <w:bookmarkStart w:id="10" w:name="__Fieldmark__114_3540479466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"/>
          <w:sz w:val="21"/>
          <w:szCs w:val="21"/>
        </w:rPr>
        <w:t>Oui</w:t>
      </w:r>
    </w:p>
    <w:p>
      <w:pPr>
        <w:pStyle w:val="ListParagraph"/>
        <w:overflowPunct w:val="true"/>
        <w:spacing w:lineRule="exact" w:line="220" w:before="30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ListParagraph"/>
        <w:overflowPunct w:val="true"/>
        <w:spacing w:lineRule="exact" w:line="221" w:before="32" w:after="0"/>
        <w:ind w:left="1008" w:hanging="0"/>
        <w:contextualSpacing/>
        <w:textAlignment w:val="baseline"/>
        <w:rPr>
          <w:rFonts w:ascii="Arial" w:hAnsi="Arial" w:cs="Arial"/>
          <w:spacing w:val="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120_3540479466"/>
      <w:bookmarkStart w:id="12" w:name="__Fieldmark__120_3540479466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4"/>
          <w:sz w:val="21"/>
          <w:szCs w:val="21"/>
        </w:rPr>
        <w:t>Non</w:t>
      </w:r>
    </w:p>
    <w:p>
      <w:pPr>
        <w:pStyle w:val="Normal"/>
        <w:overflowPunct w:val="true"/>
        <w:spacing w:lineRule="exact" w:line="220" w:before="30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0" w:before="30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8. Si oui, quel est le niveau en cours ?</w:t>
      </w:r>
    </w:p>
    <w:p>
      <w:pPr>
        <w:pStyle w:val="ListParagraph"/>
        <w:overflowPunct w:val="true"/>
        <w:spacing w:lineRule="auto" w:line="276" w:before="30" w:after="0"/>
        <w:ind w:left="1068" w:hanging="0"/>
        <w:contextualSpacing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128_3540479466"/>
      <w:bookmarkStart w:id="14" w:name="__Fieldmark__128_3540479466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  <w:t>1</w:t>
      </w:r>
    </w:p>
    <w:p>
      <w:pPr>
        <w:pStyle w:val="ListParagraph"/>
        <w:overflowPunct w:val="true"/>
        <w:spacing w:lineRule="auto" w:line="276" w:before="30" w:after="0"/>
        <w:ind w:left="1068" w:hanging="0"/>
        <w:contextualSpacing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134_3540479466"/>
      <w:bookmarkStart w:id="16" w:name="__Fieldmark__134_3540479466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  <w:t>2</w:t>
      </w:r>
    </w:p>
    <w:p>
      <w:pPr>
        <w:pStyle w:val="ListParagraph"/>
        <w:overflowPunct w:val="true"/>
        <w:spacing w:lineRule="auto" w:line="276" w:before="30" w:after="0"/>
        <w:ind w:left="1068" w:hanging="0"/>
        <w:contextualSpacing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140_3540479466"/>
      <w:bookmarkStart w:id="18" w:name="__Fieldmark__140_3540479466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  <w:t>3</w:t>
      </w:r>
    </w:p>
    <w:p>
      <w:pPr>
        <w:pStyle w:val="Normal"/>
        <w:overflowPunct w:val="true"/>
        <w:spacing w:lineRule="exact" w:line="222" w:before="294" w:after="0"/>
        <w:textAlignment w:val="baseline"/>
        <w:rPr>
          <w:rFonts w:ascii="Arial" w:hAnsi="Arial" w:cs="Arial"/>
          <w:b/>
          <w:b/>
          <w:bCs/>
          <w:spacing w:val="-13"/>
          <w:sz w:val="21"/>
          <w:szCs w:val="21"/>
        </w:rPr>
      </w:pPr>
      <w:r>
        <w:rPr>
          <w:rFonts w:cs="Arial" w:ascii="Arial" w:hAnsi="Arial"/>
          <w:b/>
          <w:bCs/>
          <w:spacing w:val="-13"/>
          <w:sz w:val="21"/>
          <w:szCs w:val="21"/>
        </w:rPr>
        <w:t>9. Si oui, en quelle année a été attribué le dernier niveau de labellisation ?</w:t>
      </w:r>
      <w:r>
        <w:fldChar w:fldCharType="begin">
          <w:ffData>
            <w:name w:val="Texte1 Copy 5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3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3"/>
          <w:sz w:val="21"/>
          <w:szCs w:val="21"/>
        </w:rPr>
      </w:r>
      <w:r>
        <w:rPr>
          <w:sz w:val="21"/>
          <w:spacing w:val="-13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3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3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3"/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II/ Identité du demandeur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true"/>
        <w:spacing w:lineRule="exact" w:line="221" w:before="42" w:after="0"/>
        <w:textAlignment w:val="baseline"/>
        <w:rPr>
          <w:rFonts w:ascii="Arial" w:hAnsi="Arial" w:cs="Arial"/>
          <w:spacing w:val="-12"/>
          <w:sz w:val="21"/>
          <w:szCs w:val="21"/>
        </w:rPr>
      </w:pPr>
      <w:r>
        <w:rPr>
          <w:rFonts w:cs="Arial" w:ascii="Arial" w:hAnsi="Arial"/>
          <w:b/>
          <w:bCs/>
          <w:spacing w:val="-12"/>
          <w:sz w:val="21"/>
          <w:szCs w:val="21"/>
        </w:rPr>
        <w:t>10.</w:t>
      </w:r>
      <w:r>
        <w:rPr>
          <w:rFonts w:cs="Arial" w:ascii="Arial" w:hAnsi="Arial"/>
          <w:spacing w:val="-12"/>
          <w:sz w:val="21"/>
          <w:szCs w:val="21"/>
        </w:rPr>
        <w:t xml:space="preserve"> Nom :</w:t>
      </w:r>
      <w:r>
        <w:fldChar w:fldCharType="begin">
          <w:ffData>
            <w:name w:val="Texte1 Copy 6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2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2"/>
          <w:sz w:val="21"/>
          <w:szCs w:val="21"/>
        </w:rPr>
      </w:r>
      <w:r>
        <w:rPr>
          <w:sz w:val="21"/>
          <w:spacing w:val="-12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12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2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12"/>
          <w:sz w:val="21"/>
          <w:szCs w:val="21"/>
        </w:rPr>
      </w:r>
    </w:p>
    <w:p>
      <w:pPr>
        <w:pStyle w:val="Normal"/>
        <w:overflowPunct w:val="true"/>
        <w:spacing w:lineRule="exact" w:line="221" w:before="31" w:after="0"/>
        <w:textAlignment w:val="baseline"/>
        <w:rPr>
          <w:rFonts w:ascii="Arial" w:hAnsi="Arial" w:cs="Arial"/>
          <w:spacing w:val="-8"/>
          <w:sz w:val="21"/>
          <w:szCs w:val="21"/>
        </w:rPr>
      </w:pPr>
      <w:r>
        <w:rPr>
          <w:rFonts w:cs="Arial" w:ascii="Arial" w:hAnsi="Arial"/>
          <w:b/>
          <w:bCs/>
          <w:spacing w:val="-8"/>
          <w:sz w:val="21"/>
          <w:szCs w:val="21"/>
        </w:rPr>
        <w:t>11.</w:t>
      </w:r>
      <w:r>
        <w:rPr>
          <w:rFonts w:cs="Arial" w:ascii="Arial" w:hAnsi="Arial"/>
          <w:spacing w:val="-8"/>
          <w:sz w:val="21"/>
          <w:szCs w:val="21"/>
        </w:rPr>
        <w:t xml:space="preserve"> Prénom :</w:t>
      </w:r>
      <w:r>
        <w:fldChar w:fldCharType="begin">
          <w:ffData>
            <w:name w:val="Texte1 Copy 7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8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8"/>
          <w:sz w:val="21"/>
          <w:szCs w:val="21"/>
        </w:rPr>
      </w:r>
      <w:r>
        <w:rPr>
          <w:sz w:val="21"/>
          <w:spacing w:val="-8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8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8"/>
          <w:sz w:val="21"/>
          <w:szCs w:val="21"/>
        </w:rPr>
      </w:r>
    </w:p>
    <w:p>
      <w:pPr>
        <w:pStyle w:val="Normal"/>
        <w:overflowPunct w:val="true"/>
        <w:spacing w:lineRule="exact" w:line="221" w:before="33" w:after="0"/>
        <w:textAlignment w:val="baseline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>12.</w:t>
      </w:r>
      <w:r>
        <w:rPr>
          <w:rFonts w:cs="Arial" w:ascii="Arial" w:hAnsi="Arial"/>
          <w:spacing w:val="-4"/>
          <w:sz w:val="21"/>
          <w:szCs w:val="21"/>
        </w:rPr>
        <w:t xml:space="preserve"> Fonction dans l'établissement : </w:t>
      </w:r>
      <w:r>
        <w:fldChar w:fldCharType="begin">
          <w:ffData>
            <w:name w:val="Texte1 Copy 8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4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4"/>
          <w:sz w:val="21"/>
          <w:szCs w:val="21"/>
        </w:rPr>
      </w:r>
      <w:r>
        <w:rPr>
          <w:sz w:val="21"/>
          <w:spacing w:val="-4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4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overflowPunct w:val="true"/>
        <w:spacing w:lineRule="exact" w:line="221" w:before="34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13.</w:t>
      </w:r>
      <w:r>
        <w:rPr>
          <w:rFonts w:cs="Arial" w:ascii="Arial" w:hAnsi="Arial"/>
          <w:spacing w:val="-5"/>
          <w:sz w:val="21"/>
          <w:szCs w:val="21"/>
        </w:rPr>
        <w:t xml:space="preserve"> Courriel professionnel :</w:t>
      </w:r>
      <w:r>
        <w:fldChar w:fldCharType="begin">
          <w:ffData>
            <w:name w:val="Texte1 Copy 9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5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5"/>
          <w:sz w:val="21"/>
          <w:szCs w:val="21"/>
        </w:rPr>
      </w:r>
      <w:r>
        <w:rPr>
          <w:sz w:val="21"/>
          <w:spacing w:val="-5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5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14.</w:t>
      </w:r>
      <w:r>
        <w:rPr>
          <w:rFonts w:cs="Arial" w:ascii="Arial" w:hAnsi="Arial"/>
          <w:spacing w:val="-5"/>
          <w:sz w:val="21"/>
          <w:szCs w:val="21"/>
        </w:rPr>
        <w:t xml:space="preserve"> Téléphone :</w:t>
      </w:r>
      <w:r>
        <w:fldChar w:fldCharType="begin">
          <w:ffData>
            <w:name w:val="Texte1 Copy 10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5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5"/>
          <w:sz w:val="21"/>
          <w:szCs w:val="21"/>
        </w:rPr>
      </w:r>
      <w:r>
        <w:rPr>
          <w:sz w:val="21"/>
          <w:spacing w:val="-5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5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i/>
          <w:i/>
          <w:iCs/>
          <w:color w:val="808080" w:themeColor="background1" w:themeShade="80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15.</w:t>
      </w:r>
      <w:r>
        <w:rPr>
          <w:rFonts w:cs="Arial" w:ascii="Arial" w:hAnsi="Arial"/>
          <w:b/>
          <w:bCs/>
          <w:i/>
          <w:iCs/>
          <w:spacing w:val="-5"/>
          <w:sz w:val="21"/>
          <w:szCs w:val="21"/>
        </w:rPr>
        <w:t>Si différent du demandeur</w:t>
      </w:r>
      <w:r>
        <w:rPr>
          <w:rFonts w:cs="Arial" w:ascii="Arial" w:hAnsi="Arial"/>
          <w:spacing w:val="-5"/>
          <w:sz w:val="21"/>
          <w:szCs w:val="21"/>
        </w:rPr>
        <w:t xml:space="preserve">, nom, prénom et discipline du référent EDD :  </w:t>
      </w:r>
      <w:r>
        <w:fldChar w:fldCharType="begin">
          <w:ffData>
            <w:name w:val="Texte1 Copy 1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5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5"/>
          <w:sz w:val="21"/>
          <w:szCs w:val="21"/>
        </w:rPr>
      </w:r>
      <w:r>
        <w:rPr>
          <w:sz w:val="21"/>
          <w:spacing w:val="-5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5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III/ Le projet d'établissement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true"/>
        <w:spacing w:lineRule="exact" w:line="222" w:before="42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16.La démarche E3D a-t-elle été inscrite au projet d'école ou au projet d'établissement ?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228_3540479466"/>
      <w:bookmarkStart w:id="20" w:name="__Fieldmark__228_3540479466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Oui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1" w:name="__Fieldmark__234_3540479466"/>
      <w:bookmarkStart w:id="22" w:name="__Fieldmark__234_3540479466"/>
      <w:bookmarkEnd w:id="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"/>
          <w:sz w:val="21"/>
          <w:szCs w:val="21"/>
        </w:rPr>
        <w:t>Non</w:t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overflowPunct w:val="true"/>
        <w:spacing w:lineRule="exact" w:line="223" w:before="32" w:after="0"/>
        <w:textAlignment w:val="baseline"/>
        <w:rPr>
          <w:rFonts w:ascii="Arial" w:hAnsi="Arial" w:cs="Arial"/>
          <w:b/>
          <w:b/>
          <w:bCs/>
          <w:spacing w:val="-13"/>
          <w:sz w:val="21"/>
          <w:szCs w:val="21"/>
        </w:rPr>
      </w:pPr>
      <w:r>
        <w:rPr>
          <w:rFonts w:cs="Arial" w:ascii="Arial" w:hAnsi="Arial"/>
          <w:b/>
          <w:bCs/>
          <w:spacing w:val="-13"/>
          <w:sz w:val="21"/>
          <w:szCs w:val="21"/>
        </w:rPr>
        <w:t>17. Si oui, joindre au formulaire l'extrait du projet d'école ou du projet d'établissement</w:t>
      </w:r>
    </w:p>
    <w:p>
      <w:pPr>
        <w:pStyle w:val="Normal"/>
        <w:overflowPunct w:val="true"/>
        <w:spacing w:lineRule="exact" w:line="222" w:before="28" w:after="0"/>
        <w:textAlignment w:val="baseline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overflowPunct w:val="true"/>
        <w:spacing w:lineRule="exact" w:line="222" w:before="28" w:after="0"/>
        <w:textAlignment w:val="baseline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  <w:t>Pièce jointe:</w:t>
      </w:r>
      <w:r>
        <w:fldChar w:fldCharType="begin">
          <w:ffData>
            <w:name w:val="Bookmark"/>
            <w:enabled/>
            <w:calcOnExit w:val="0"/>
            <w:textInput>
              <w:default w:val="Pièce à joindre au mail."/>
              <w:format w:val="FIRST CAPITAL"/>
            </w:textInput>
          </w:ffData>
        </w:fldChar>
      </w:r>
      <w:r>
        <w:rPr>
          <w:sz w:val="21"/>
          <w:spacing w:val="-7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7"/>
          <w:sz w:val="21"/>
          <w:szCs w:val="21"/>
        </w:rPr>
      </w:r>
      <w:r>
        <w:rPr>
          <w:sz w:val="21"/>
          <w:spacing w:val="-7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7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au mail.</w:t>
      </w:r>
      <w:r/>
      <w:r>
        <w:rPr>
          <w:sz w:val="21"/>
          <w:spacing w:val="-7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overflowPunct w:val="true"/>
        <w:spacing w:lineRule="exact" w:line="222" w:before="28" w:after="0"/>
        <w:textAlignment w:val="baseline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overflowPunct w:val="true"/>
        <w:spacing w:lineRule="exact" w:line="219" w:before="40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18. La démarche E3D a-t-elle été présentée au Conseil d'administration ?</w:t>
      </w:r>
    </w:p>
    <w:p>
      <w:pPr>
        <w:pStyle w:val="ListParagraph"/>
        <w:overflowPunct w:val="true"/>
        <w:spacing w:lineRule="exact" w:line="221" w:before="33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3" w:name="__Fieldmark__252_3540479466"/>
      <w:bookmarkStart w:id="24" w:name="__Fieldmark__252_3540479466"/>
      <w:bookmarkEnd w:id="2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Oui</w:t>
      </w:r>
    </w:p>
    <w:p>
      <w:pPr>
        <w:pStyle w:val="ListParagraph"/>
        <w:overflowPunct w:val="true"/>
        <w:spacing w:lineRule="exact" w:line="221" w:before="33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5" w:name="__Fieldmark__258_3540479466"/>
      <w:bookmarkStart w:id="26" w:name="__Fieldmark__258_3540479466"/>
      <w:bookmarkEnd w:id="2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"/>
          <w:sz w:val="21"/>
          <w:szCs w:val="21"/>
        </w:rPr>
        <w:t>Non</w:t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overflowPunct w:val="true"/>
        <w:spacing w:lineRule="exact" w:line="225" w:before="40" w:after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  <w:t>19. Si la démarche E3D s'inscrit dans un des Parcours suivants, indiquez lequel ou lesquels :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7" w:name="__Fieldmark__266_3540479466"/>
      <w:bookmarkStart w:id="28" w:name="__Fieldmark__266_3540479466"/>
      <w:bookmarkEnd w:id="2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>Parcours citoyen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9" w:name="__Fieldmark__272_3540479466"/>
      <w:bookmarkStart w:id="30" w:name="__Fieldmark__272_3540479466"/>
      <w:bookmarkEnd w:id="3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>Parcours avenir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1" w:name="__Fieldmark__278_3540479466"/>
      <w:bookmarkStart w:id="32" w:name="__Fieldmark__278_3540479466"/>
      <w:bookmarkEnd w:id="3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  <w:t>Parcours éducatif de santé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3" w:name="__Fieldmark__284_3540479466"/>
      <w:bookmarkStart w:id="34" w:name="__Fieldmark__284_3540479466"/>
      <w:bookmarkEnd w:id="3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>Parcours d'éducation artistique et culturelle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5" w:name="__Fieldmark__290_3540479466"/>
      <w:bookmarkStart w:id="36" w:name="__Fieldmark__290_3540479466"/>
      <w:bookmarkEnd w:id="3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"/>
          <w:sz w:val="21"/>
          <w:szCs w:val="21"/>
        </w:rPr>
        <w:t xml:space="preserve">Aucun (précisez) : </w:t>
      </w:r>
      <w:r>
        <w:fldChar w:fldCharType="begin">
          <w:ffData>
            <w:name w:val="Texte1 Copy 12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2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1"/>
          <w:szCs w:val="21"/>
        </w:rPr>
      </w:r>
      <w:r>
        <w:rPr>
          <w:sz w:val="21"/>
          <w:spacing w:val="-2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2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  <w:u w:val="single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  <w:highlight w:val="green"/>
          <w:u w:val="single"/>
        </w:rPr>
        <w:t>IV/ Le diagnostic</w:t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  <w:t>20. Un diagnostic des différentes problématiques liées au développement durable a-t-il eu lieu 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7" w:name="__Fieldmark__308_3540479466"/>
      <w:bookmarkStart w:id="38" w:name="__Fieldmark__308_3540479466"/>
      <w:bookmarkEnd w:id="3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9" w:name="__Fieldmark__314_3540479466"/>
      <w:bookmarkStart w:id="40" w:name="__Fieldmark__314_3540479466"/>
      <w:bookmarkEnd w:id="4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  <w:t>21. Les élèves ont-ils participé à sa réalisation 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1" w:name="__Fieldmark__321_3540479466"/>
      <w:bookmarkStart w:id="42" w:name="__Fieldmark__321_3540479466"/>
      <w:bookmarkEnd w:id="4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3" w:name="__Fieldmark__327_3540479466"/>
      <w:bookmarkStart w:id="44" w:name="__Fieldmark__327_3540479466"/>
      <w:bookmarkEnd w:id="4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  <w:t>22. Si, oui joindre le (ou les) document(s) au formulaire. (NB : pour le transfert de fichier volumineux, veuillez utiliser EFIVOL sur la plateforme ARENA).</w:t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Pièce jointe : </w:t>
      </w:r>
      <w:r>
        <w:fldChar w:fldCharType="begin">
          <w:ffData>
            <w:name w:val="Bookmark Copy 1"/>
            <w:enabled/>
            <w:calcOnExit w:val="0"/>
            <w:textInput>
              <w:default w:val="Pièce à joindre à l'e-mail."/>
              <w:format w:val="FIRST CAPITAL"/>
            </w:textInput>
          </w:ffData>
        </w:fldChar>
      </w:r>
      <w:r>
        <w:rPr>
          <w:sz w:val="21"/>
          <w:spacing w:val="-12"/>
          <w:szCs w:val="21"/>
          <w:rFonts w:cs="Arial" w:ascii="Arial" w:hAnsi="Arial"/>
          <w:color w:val="2B2931"/>
        </w:rPr>
        <w:instrText xml:space="preserve"> FORMTEXT </w:instrText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sz w:val="21"/>
          <w:spacing w:val="-12"/>
          <w:szCs w:val="21"/>
          <w:rFonts w:cs="Arial" w:ascii="Arial" w:hAnsi="Arial"/>
          <w:color w:val="2B2931"/>
        </w:rPr>
        <w:fldChar w:fldCharType="separate"/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à l'e-mail.</w:t>
      </w:r>
      <w:r/>
      <w:r>
        <w:rPr>
          <w:sz w:val="21"/>
          <w:spacing w:val="-12"/>
          <w:szCs w:val="21"/>
          <w:rFonts w:cs="Arial" w:ascii="Arial" w:hAnsi="Arial"/>
          <w:color w:val="2B2931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2"/>
          <w:sz w:val="21"/>
          <w:szCs w:val="21"/>
          <w:u w:val="single"/>
        </w:rPr>
      </w:pPr>
      <w:r>
        <w:rPr>
          <w:rFonts w:cs="Arial" w:ascii="Arial" w:hAnsi="Arial"/>
          <w:b/>
          <w:spacing w:val="2"/>
          <w:sz w:val="21"/>
          <w:szCs w:val="21"/>
          <w:highlight w:val="green"/>
          <w:u w:val="single"/>
        </w:rPr>
        <w:t>V/ Le pilotage de la démarche E3D</w:t>
      </w:r>
    </w:p>
    <w:p>
      <w:pPr>
        <w:pStyle w:val="NoSpacing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23. Existe-t-il une coordination des différentes actions EDD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5" w:name="__Fieldmark__355_3540479466"/>
      <w:bookmarkStart w:id="46" w:name="__Fieldmark__355_3540479466"/>
      <w:bookmarkEnd w:id="4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7" w:name="__Fieldmark__361_3540479466"/>
      <w:bookmarkStart w:id="48" w:name="__Fieldmark__361_3540479466"/>
      <w:bookmarkEnd w:id="4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Si oui, la coordination est assurée par quelle instance de concertation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9" w:name="__Fieldmark__368_3540479466"/>
      <w:bookmarkStart w:id="50" w:name="__Fieldmark__368_3540479466"/>
      <w:bookmarkEnd w:id="5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Comité de pilotage des actions EDD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1" w:name="__Fieldmark__374_3540479466"/>
      <w:bookmarkStart w:id="52" w:name="__Fieldmark__374_3540479466"/>
      <w:bookmarkEnd w:id="5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  <w:t>Autre (précisez) :</w:t>
      </w:r>
      <w:r>
        <w:fldChar w:fldCharType="begin">
          <w:ffData>
            <w:name w:val="Texte1 Copy 13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8"/>
          <w:szCs w:val="21"/>
          <w:rFonts w:cs="Arial" w:ascii="Arial" w:hAnsi="Arial"/>
          <w:color w:val="2B2931"/>
        </w:rPr>
        <w:instrText xml:space="preserve"> FORMTEXT </w:instrText>
      </w:r>
      <w:r>
        <w:rPr>
          <w:rFonts w:cs="Arial" w:ascii="Arial" w:hAnsi="Arial"/>
          <w:color w:val="2B2931"/>
          <w:spacing w:val="-18"/>
          <w:sz w:val="21"/>
          <w:szCs w:val="21"/>
        </w:rPr>
      </w:r>
      <w:r>
        <w:rPr>
          <w:sz w:val="21"/>
          <w:spacing w:val="-18"/>
          <w:szCs w:val="21"/>
          <w:rFonts w:cs="Arial" w:ascii="Arial" w:hAnsi="Arial"/>
          <w:color w:val="2B2931"/>
        </w:rPr>
        <w:fldChar w:fldCharType="separate"/>
      </w:r>
      <w:r>
        <w:rPr>
          <w:rFonts w:cs="Arial" w:ascii="Arial" w:hAnsi="Arial"/>
          <w:color w:val="2B2931"/>
          <w:spacing w:val="-18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8"/>
          <w:szCs w:val="21"/>
          <w:rFonts w:cs="Arial" w:ascii="Arial" w:hAnsi="Arial"/>
          <w:color w:val="2B2931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Si oui, quels sont les acteurs représentés dans l'instance de concertation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3" w:name="__Fieldmark__390_3540479466"/>
      <w:bookmarkStart w:id="54" w:name="__Fieldmark__390_3540479466"/>
      <w:bookmarkEnd w:id="5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1"/>
          <w:sz w:val="21"/>
          <w:szCs w:val="21"/>
        </w:rPr>
        <w:t>Personnel de directi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rPr>
          <w:rFonts w:cs="Arial" w:ascii="Arial" w:hAnsi="Arial"/>
          <w:color w:val="2B2931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5" w:name="__Fieldmark__396_3540479466"/>
      <w:bookmarkStart w:id="56" w:name="__Fieldmark__396_3540479466"/>
      <w:bookmarkEnd w:id="5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Gestionnaire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7" w:name="__Fieldmark__402_3540479466"/>
      <w:bookmarkStart w:id="58" w:name="__Fieldmark__402_3540479466"/>
      <w:bookmarkEnd w:id="5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Conseiller pédagogique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5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9" w:name="__Fieldmark__408_3540479466"/>
      <w:bookmarkStart w:id="60" w:name="__Fieldmark__408_3540479466"/>
      <w:bookmarkEnd w:id="6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5"/>
          <w:sz w:val="21"/>
          <w:szCs w:val="21"/>
        </w:rPr>
        <w:t>Enseignant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5"/>
          <w:sz w:val="21"/>
          <w:szCs w:val="21"/>
        </w:rPr>
      </w:pPr>
      <w:r>
        <w:rPr>
          <w:rFonts w:cs="Arial" w:ascii="Arial" w:hAnsi="Arial"/>
          <w:color w:val="2B2931"/>
          <w:spacing w:val="-15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1" w:name="__Fieldmark__414_3540479466"/>
      <w:bookmarkStart w:id="62" w:name="__Fieldmark__414_3540479466"/>
      <w:bookmarkEnd w:id="6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3"/>
          <w:sz w:val="21"/>
          <w:szCs w:val="21"/>
        </w:rPr>
        <w:t>Personnel médico-social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3"/>
          <w:sz w:val="21"/>
          <w:szCs w:val="21"/>
        </w:rPr>
      </w:pPr>
      <w:r>
        <w:rPr>
          <w:rFonts w:cs="Arial" w:ascii="Arial" w:hAnsi="Arial"/>
          <w:color w:val="2B2931"/>
          <w:spacing w:val="-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6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3" w:name="__Fieldmark__420_3540479466"/>
      <w:bookmarkStart w:id="64" w:name="__Fieldmark__420_3540479466"/>
      <w:bookmarkEnd w:id="6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6"/>
          <w:sz w:val="21"/>
          <w:szCs w:val="21"/>
        </w:rPr>
        <w:t>Représentants des collectivités territoriale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6"/>
          <w:sz w:val="21"/>
          <w:szCs w:val="21"/>
        </w:rPr>
      </w:pPr>
      <w:r>
        <w:rPr>
          <w:rFonts w:cs="Arial" w:ascii="Arial" w:hAnsi="Arial"/>
          <w:color w:val="2B2931"/>
          <w:spacing w:val="-6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5" w:name="__Fieldmark__426_3540479466"/>
      <w:bookmarkStart w:id="66" w:name="__Fieldmark__426_3540479466"/>
      <w:bookmarkEnd w:id="6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1"/>
          <w:sz w:val="21"/>
          <w:szCs w:val="21"/>
        </w:rPr>
        <w:t>Représentants d'association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rPr>
          <w:rFonts w:cs="Arial" w:ascii="Arial" w:hAnsi="Arial"/>
          <w:color w:val="2B2931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7" w:name="__Fieldmark__432_3540479466"/>
      <w:bookmarkStart w:id="68" w:name="__Fieldmark__432_3540479466"/>
      <w:bookmarkEnd w:id="6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1"/>
          <w:sz w:val="21"/>
          <w:szCs w:val="21"/>
        </w:rPr>
        <w:t>Personnel de vie scolaire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rPr>
          <w:rFonts w:cs="Arial" w:ascii="Arial" w:hAnsi="Arial"/>
          <w:color w:val="2B2931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9" w:name="__Fieldmark__438_3540479466"/>
      <w:bookmarkStart w:id="70" w:name="__Fieldmark__438_3540479466"/>
      <w:bookmarkEnd w:id="7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4"/>
          <w:sz w:val="21"/>
          <w:szCs w:val="21"/>
        </w:rPr>
        <w:t xml:space="preserve"> Eco-délégué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4"/>
          <w:sz w:val="21"/>
          <w:szCs w:val="21"/>
        </w:rPr>
      </w:pPr>
      <w:r>
        <w:rPr>
          <w:rFonts w:cs="Arial" w:ascii="Arial" w:hAnsi="Arial"/>
          <w:color w:val="2B2931"/>
          <w:spacing w:val="-1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1" w:name="__Fieldmark__444_3540479466"/>
      <w:bookmarkStart w:id="72" w:name="__Fieldmark__444_3540479466"/>
      <w:bookmarkEnd w:id="7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>Représentants de parent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3" w:name="__Fieldmark__450_3540479466"/>
      <w:bookmarkStart w:id="74" w:name="__Fieldmark__450_3540479466"/>
      <w:bookmarkEnd w:id="7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Autre (précisez) : </w:t>
      </w:r>
      <w:r>
        <w:fldChar w:fldCharType="begin">
          <w:ffData>
            <w:name w:val="Texte1 Copy 14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2"/>
          <w:szCs w:val="21"/>
          <w:rFonts w:cs="Arial" w:ascii="Arial" w:hAnsi="Arial"/>
          <w:color w:val="2B2931"/>
        </w:rPr>
        <w:instrText xml:space="preserve"> FORMTEXT </w:instrText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sz w:val="21"/>
          <w:spacing w:val="-12"/>
          <w:szCs w:val="21"/>
          <w:rFonts w:cs="Arial" w:ascii="Arial" w:hAnsi="Arial"/>
          <w:color w:val="2B2931"/>
        </w:rPr>
        <w:fldChar w:fldCharType="separate"/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2"/>
          <w:szCs w:val="21"/>
          <w:rFonts w:cs="Arial" w:ascii="Arial" w:hAnsi="Arial"/>
          <w:color w:val="2B2931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Si oui, à quelle fréquence se réunit l'instance de concertation ?</w:t>
      </w:r>
    </w:p>
    <w:p>
      <w:pPr>
        <w:pStyle w:val="NoSpacing"/>
        <w:ind w:left="360" w:hanging="0"/>
        <w:rPr>
          <w:rFonts w:ascii="Arial" w:hAnsi="Arial" w:cs="Arial"/>
          <w:bCs/>
          <w:color w:val="2B2931"/>
          <w:spacing w:val="-9"/>
          <w:sz w:val="21"/>
          <w:szCs w:val="21"/>
        </w:rPr>
      </w:pPr>
      <w:r>
        <w:fldChar w:fldCharType="begin">
          <w:ffData>
            <w:name w:val="Texte1 Copy 15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9"/>
          <w:sz w:val="21"/>
          <w:szCs w:val="21"/>
        </w:rPr>
      </w:pPr>
      <w:r>
        <w:rPr>
          <w:rFonts w:cs="Arial" w:ascii="Arial" w:hAnsi="Arial"/>
          <w:color w:val="2B2931"/>
          <w:spacing w:val="-9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3"/>
          <w:sz w:val="21"/>
          <w:szCs w:val="21"/>
          <w:u w:val="single"/>
        </w:rPr>
      </w:pPr>
      <w:r>
        <w:rPr>
          <w:rFonts w:cs="Arial" w:ascii="Arial" w:hAnsi="Arial"/>
          <w:b/>
          <w:spacing w:val="3"/>
          <w:sz w:val="21"/>
          <w:szCs w:val="21"/>
          <w:highlight w:val="green"/>
          <w:u w:val="single"/>
        </w:rPr>
        <w:t>VI/La formation des porteurs de projet</w:t>
      </w:r>
    </w:p>
    <w:p>
      <w:pPr>
        <w:pStyle w:val="NoSpacing"/>
        <w:rPr>
          <w:rFonts w:ascii="Arial" w:hAnsi="Arial" w:cs="Arial"/>
          <w:b/>
          <w:b/>
          <w:spacing w:val="3"/>
          <w:sz w:val="21"/>
          <w:szCs w:val="21"/>
        </w:rPr>
      </w:pPr>
      <w:r>
        <w:rPr>
          <w:rFonts w:cs="Arial" w:ascii="Arial" w:hAnsi="Arial"/>
          <w:b/>
          <w:spacing w:val="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z w:val="21"/>
          <w:szCs w:val="21"/>
        </w:rPr>
      </w:pPr>
      <w:r>
        <w:rPr>
          <w:rFonts w:cs="Arial" w:ascii="Arial" w:hAnsi="Arial"/>
          <w:b/>
          <w:color w:val="2B2931"/>
          <w:sz w:val="21"/>
          <w:szCs w:val="21"/>
        </w:rPr>
        <w:t>Des membres du personnel ont-ils participé à des formations en lien avec le Développement durable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5" w:name="__Fieldmark__474_3540479466"/>
      <w:bookmarkStart w:id="76" w:name="__Fieldmark__474_3540479466"/>
      <w:bookmarkEnd w:id="7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23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3"/>
          <w:sz w:val="21"/>
          <w:szCs w:val="21"/>
        </w:rPr>
      </w:pPr>
      <w:r>
        <w:rPr>
          <w:rFonts w:cs="Arial" w:ascii="Arial" w:hAnsi="Arial"/>
          <w:color w:val="2B2931"/>
          <w:spacing w:val="-2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7" w:name="__Fieldmark__480_3540479466"/>
      <w:bookmarkStart w:id="78" w:name="__Fieldmark__480_3540479466"/>
      <w:bookmarkEnd w:id="7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22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2"/>
          <w:sz w:val="21"/>
          <w:szCs w:val="21"/>
        </w:rPr>
      </w:pPr>
      <w:r>
        <w:rPr>
          <w:rFonts w:cs="Arial" w:ascii="Arial" w:hAnsi="Arial"/>
          <w:color w:val="2B2931"/>
          <w:spacing w:val="-22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pacing w:val="-8"/>
          <w:sz w:val="21"/>
          <w:szCs w:val="21"/>
        </w:rPr>
      </w:pPr>
      <w:r>
        <w:rPr>
          <w:rFonts w:cs="Arial" w:ascii="Arial" w:hAnsi="Arial"/>
          <w:b/>
          <w:color w:val="2B2931"/>
          <w:spacing w:val="-8"/>
          <w:sz w:val="21"/>
          <w:szCs w:val="21"/>
        </w:rPr>
        <w:t xml:space="preserve">Si oui, indiquez le nom des formations et les fonctions des </w:t>
      </w:r>
      <w:r>
        <w:rPr>
          <w:rFonts w:cs="Arial" w:ascii="Arial" w:hAnsi="Arial"/>
          <w:b/>
          <w:i/>
          <w:iCs/>
          <w:color w:val="2B2931"/>
          <w:spacing w:val="-8"/>
          <w:sz w:val="21"/>
          <w:szCs w:val="21"/>
        </w:rPr>
        <w:t xml:space="preserve">personnes </w:t>
      </w:r>
      <w:r>
        <w:rPr>
          <w:rFonts w:cs="Arial" w:ascii="Arial" w:hAnsi="Arial"/>
          <w:b/>
          <w:color w:val="2B2931"/>
          <w:spacing w:val="-8"/>
          <w:sz w:val="21"/>
          <w:szCs w:val="21"/>
        </w:rPr>
        <w:t>formées :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e1 Copy 16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  <w:u w:val="single"/>
        </w:rPr>
      </w:pPr>
      <w:r>
        <w:rPr>
          <w:rFonts w:cs="Arial" w:ascii="Arial" w:hAnsi="Arial"/>
          <w:b/>
          <w:spacing w:val="-6"/>
          <w:sz w:val="21"/>
          <w:szCs w:val="21"/>
          <w:highlight w:val="green"/>
          <w:u w:val="single"/>
        </w:rPr>
        <w:t>VII/ Les partenariats engagés</w:t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Un dialogue avec un ou des partenaires est-il engagé ?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9" w:name="__Fieldmark__503_3540479466"/>
      <w:bookmarkStart w:id="80" w:name="__Fieldmark__503_3540479466"/>
      <w:bookmarkEnd w:id="8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6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1" w:name="__Fieldmark__509_3540479466"/>
      <w:bookmarkStart w:id="82" w:name="__Fieldmark__509_3540479466"/>
      <w:bookmarkEnd w:id="8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6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spacing w:val="-16"/>
          <w:sz w:val="21"/>
          <w:szCs w:val="21"/>
        </w:rPr>
      </w:pPr>
      <w:r>
        <w:rPr>
          <w:rFonts w:cs="Arial" w:ascii="Arial" w:hAnsi="Arial"/>
          <w:spacing w:val="-16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 oui, indiquez le(ou les) nom(s) du (ou des) partenaires (y compris d’autres établissements scolaires) :</w:t>
      </w:r>
      <w:r>
        <w:fldChar w:fldCharType="begin">
          <w:ffData>
            <w:name w:val="Texte1 Copy 17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3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  <w:t>Si oui, quelles actions ont été menées en partenariat ?</w:t>
      </w:r>
    </w:p>
    <w:p>
      <w:pPr>
        <w:pStyle w:val="NoSpacing"/>
        <w:ind w:left="360" w:hanging="0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Texte1 Copy 18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ListParagrap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3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  <w:t>Une évaluation des actions engagées est-elle prévue dans l'année ?</w:t>
      </w:r>
    </w:p>
    <w:p>
      <w:pPr>
        <w:pStyle w:val="NoSpacing"/>
        <w:ind w:left="720" w:hanging="0"/>
        <w:rPr>
          <w:rFonts w:ascii="Arial" w:hAnsi="Arial" w:cs="Arial"/>
          <w:spacing w:val="-17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3" w:name="__Fieldmark__550_3540479466"/>
      <w:bookmarkStart w:id="84" w:name="__Fieldmark__550_3540479466"/>
      <w:bookmarkEnd w:id="8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7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spacing w:val="-17"/>
          <w:sz w:val="21"/>
          <w:szCs w:val="21"/>
        </w:rPr>
      </w:pPr>
      <w:r>
        <w:rPr>
          <w:rFonts w:cs="Arial" w:ascii="Arial" w:hAnsi="Arial"/>
          <w:spacing w:val="-17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5" w:name="__Fieldmark__556_3540479466"/>
      <w:bookmarkStart w:id="86" w:name="__Fieldmark__556_3540479466"/>
      <w:bookmarkEnd w:id="8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4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>Si oui, les élèves sont-ils associés à cette évaluation ?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7" w:name="__Fieldmark__563_3540479466"/>
      <w:bookmarkStart w:id="88" w:name="__Fieldmark__563_3540479466"/>
      <w:bookmarkEnd w:id="8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9" w:name="__Fieldmark__569_3540479466"/>
      <w:bookmarkStart w:id="90" w:name="__Fieldmark__569_3540479466"/>
      <w:bookmarkEnd w:id="9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3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  <w:t>Si une évaluation des actions a déjà été réalisée cette année ou les années précédentes, merci de la</w:t>
      </w:r>
      <w:r>
        <w:rPr>
          <w:rFonts w:cs="Arial" w:ascii="Arial" w:hAnsi="Arial"/>
          <w:b/>
          <w:bCs/>
          <w:spacing w:val="-1"/>
          <w:sz w:val="21"/>
          <w:szCs w:val="21"/>
        </w:rPr>
        <w:t>joindre au formulaire.</w:t>
      </w:r>
    </w:p>
    <w:p>
      <w:pPr>
        <w:pStyle w:val="NoSpacing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Pièce jointe :</w:t>
      </w:r>
      <w:r>
        <w:fldChar w:fldCharType="begin">
          <w:ffData>
            <w:name w:val="Bookmark Copy 2"/>
            <w:enabled/>
            <w:calcOnExit w:val="0"/>
            <w:textInput>
              <w:default w:val="Pièce à joindre à l'e-mail."/>
              <w:format w:val="FIRST CAPITAL"/>
            </w:textInput>
          </w:ffData>
        </w:fldChar>
      </w:r>
      <w:r>
        <w:rPr>
          <w:sz w:val="21"/>
          <w:spacing w:val="-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sz w:val="21"/>
          <w:szCs w:val="21"/>
        </w:rPr>
      </w:r>
      <w:r>
        <w:rPr>
          <w:sz w:val="21"/>
          <w:spacing w:val="-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à l'e-mail.</w:t>
      </w:r>
      <w:r/>
      <w:r>
        <w:rPr>
          <w:sz w:val="21"/>
          <w:spacing w:val="-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Spacing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5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A ce stade de votre démarche E3D, des économies de fonctionnement ont-elles été réalisées ?</w:t>
      </w:r>
    </w:p>
    <w:p>
      <w:pPr>
        <w:pStyle w:val="NoSpacing"/>
        <w:ind w:left="720" w:hanging="0"/>
        <w:rPr>
          <w:rFonts w:ascii="Arial" w:hAnsi="Arial" w:cs="Arial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1" w:name="__Fieldmark__589_3540479466"/>
      <w:bookmarkStart w:id="92" w:name="__Fieldmark__589_3540479466"/>
      <w:bookmarkEnd w:id="9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8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spacing w:val="-18"/>
          <w:sz w:val="21"/>
          <w:szCs w:val="21"/>
        </w:rPr>
      </w:pPr>
      <w:r>
        <w:rPr>
          <w:rFonts w:cs="Arial" w:ascii="Arial" w:hAnsi="Arial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3" w:name="__Fieldmark__595_3540479466"/>
      <w:bookmarkStart w:id="94" w:name="__Fieldmark__595_3540479466"/>
      <w:bookmarkEnd w:id="9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>Non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 oui, précisez de quelle nature :</w:t>
      </w:r>
      <w:r>
        <w:fldChar w:fldCharType="begin">
          <w:ffData>
            <w:name w:val="Texte1 Copy 19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-4"/>
          <w:sz w:val="21"/>
          <w:szCs w:val="21"/>
          <w:u w:val="single"/>
        </w:rPr>
      </w:pPr>
      <w:r>
        <w:rPr>
          <w:rFonts w:cs="Arial" w:ascii="Arial" w:hAnsi="Arial"/>
          <w:b/>
          <w:spacing w:val="-4"/>
          <w:sz w:val="21"/>
          <w:szCs w:val="21"/>
          <w:highlight w:val="green"/>
          <w:u w:val="single"/>
        </w:rPr>
        <w:t>VIII/L'évaluation des compétences des élèves</w:t>
      </w:r>
    </w:p>
    <w:p>
      <w:pPr>
        <w:pStyle w:val="NoSpacing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e évaluation des compétences des élèves engagés dans la démarche E3D a-t-elle été réalisée ?</w:t>
      </w:r>
    </w:p>
    <w:p>
      <w:pPr>
        <w:pStyle w:val="NoSpacing"/>
        <w:ind w:left="720" w:hanging="0"/>
        <w:rPr>
          <w:rFonts w:ascii="Arial" w:hAnsi="Arial" w:cs="Arial"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5" w:name="__Fieldmark__613_3540479466"/>
      <w:bookmarkStart w:id="96" w:name="__Fieldmark__613_3540479466"/>
      <w:bookmarkEnd w:id="9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4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spacing w:val="-14"/>
          <w:sz w:val="21"/>
          <w:szCs w:val="21"/>
        </w:rPr>
      </w:pPr>
      <w:r>
        <w:rPr>
          <w:rFonts w:cs="Arial" w:ascii="Arial" w:hAnsi="Arial"/>
          <w:spacing w:val="-1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7" w:name="__Fieldmark__619_3540479466"/>
      <w:bookmarkStart w:id="98" w:name="__Fieldmark__619_3540479466"/>
      <w:bookmarkEnd w:id="9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2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spacing w:val="-12"/>
          <w:sz w:val="21"/>
          <w:szCs w:val="21"/>
        </w:rPr>
      </w:pPr>
      <w:r>
        <w:rPr>
          <w:rFonts w:cs="Arial" w:ascii="Arial" w:hAnsi="Arial"/>
          <w:spacing w:val="-12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>Si oui, sous quelle forme ?</w:t>
      </w:r>
      <w:r>
        <w:fldChar w:fldCharType="begin">
          <w:ffData>
            <w:name w:val="Texte1 Copy 20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4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21"/>
          <w:szCs w:val="21"/>
        </w:rPr>
      </w:r>
      <w:r>
        <w:rPr>
          <w:sz w:val="21"/>
          <w:spacing w:val="-4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4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  <w:u w:val="single"/>
        </w:rPr>
      </w:pPr>
      <w:r>
        <w:rPr>
          <w:rFonts w:cs="Arial" w:ascii="Arial" w:hAnsi="Arial"/>
          <w:b/>
          <w:spacing w:val="-6"/>
          <w:sz w:val="21"/>
          <w:szCs w:val="21"/>
          <w:highlight w:val="green"/>
          <w:u w:val="single"/>
        </w:rPr>
        <w:t>IX/La communication des actions</w:t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pacing w:val="-3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</w:rPr>
        <w:t>Comment les actions EDD sont-elles valorisées à l'intérieur de l'établissement ?</w:t>
      </w:r>
    </w:p>
    <w:p>
      <w:pPr>
        <w:pStyle w:val="NoSpacing"/>
        <w:ind w:left="720" w:hanging="0"/>
        <w:rPr>
          <w:rFonts w:ascii="Arial" w:hAnsi="Arial" w:cs="Arial"/>
          <w:spacing w:val="-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9" w:name="__Fieldmark__637_3540479466"/>
      <w:bookmarkStart w:id="100" w:name="__Fieldmark__637_3540479466"/>
      <w:bookmarkEnd w:id="10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"/>
          <w:sz w:val="21"/>
          <w:szCs w:val="21"/>
        </w:rPr>
        <w:t>Panneau d'affichage</w:t>
      </w:r>
    </w:p>
    <w:p>
      <w:pPr>
        <w:pStyle w:val="NoSpacing"/>
        <w:ind w:left="72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1" w:name="__Fieldmark__643_3540479466"/>
      <w:bookmarkStart w:id="102" w:name="__Fieldmark__643_3540479466"/>
      <w:bookmarkEnd w:id="10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2"/>
          <w:sz w:val="21"/>
          <w:szCs w:val="21"/>
        </w:rPr>
        <w:t>ENT</w:t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rPr>
          <w:rFonts w:cs="Arial" w:ascii="Arial" w:hAnsi="Arial"/>
          <w:spacing w:val="-2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3" w:name="__Fieldmark__649_3540479466"/>
      <w:bookmarkStart w:id="104" w:name="__Fieldmark__649_3540479466"/>
      <w:bookmarkEnd w:id="10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2"/>
          <w:sz w:val="21"/>
          <w:szCs w:val="21"/>
        </w:rPr>
        <w:t>Journal de l’établissement</w:t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rPr>
          <w:rFonts w:cs="Arial" w:ascii="Arial" w:hAnsi="Arial"/>
          <w:spacing w:val="-2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5" w:name="__Fieldmark__655_3540479466"/>
      <w:bookmarkStart w:id="106" w:name="__Fieldmark__655_3540479466"/>
      <w:bookmarkEnd w:id="10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Évènement en lien avec le Développement durable</w:t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7" w:name="__Fieldmark__661_3540479466"/>
      <w:bookmarkStart w:id="108" w:name="__Fieldmark__661_3540479466"/>
      <w:bookmarkEnd w:id="10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  <w:t>Autre (précisez) :</w:t>
      </w:r>
      <w:r>
        <w:fldChar w:fldCharType="begin">
          <w:ffData>
            <w:name w:val="Texte1 Copy 2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4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4"/>
          <w:sz w:val="21"/>
          <w:szCs w:val="21"/>
        </w:rPr>
      </w:r>
      <w:r>
        <w:rPr>
          <w:sz w:val="21"/>
          <w:spacing w:val="-4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4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pacing w:val="-3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</w:rPr>
        <w:t>Comment les actions EDD sont-elles valorisées à l'extérieur de l'établissement ?</w:t>
      </w:r>
    </w:p>
    <w:p>
      <w:pPr>
        <w:pStyle w:val="NoSpacing"/>
        <w:ind w:left="720" w:hanging="0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9" w:name="__Fieldmark__676_3540479466"/>
      <w:bookmarkStart w:id="110" w:name="__Fieldmark__676_3540479466"/>
      <w:bookmarkEnd w:id="1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>Articles de presse</w:t>
      </w:r>
    </w:p>
    <w:p>
      <w:pPr>
        <w:pStyle w:val="NoSpacing"/>
        <w:ind w:left="720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1" w:name="__Fieldmark__682_3540479466"/>
      <w:bookmarkStart w:id="112" w:name="__Fieldmark__682_3540479466"/>
      <w:bookmarkEnd w:id="1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Publications Internet</w:t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3" w:name="__Fieldmark__688_3540479466"/>
      <w:bookmarkStart w:id="114" w:name="__Fieldmark__688_3540479466"/>
      <w:bookmarkEnd w:id="1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8"/>
          <w:sz w:val="21"/>
          <w:szCs w:val="21"/>
        </w:rPr>
        <w:t>Autre (précisez) :</w:t>
      </w:r>
      <w:r>
        <w:fldChar w:fldCharType="begin">
          <w:ffData>
            <w:name w:val="Texte1 Copy 22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18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8"/>
          <w:sz w:val="21"/>
          <w:szCs w:val="21"/>
        </w:rPr>
      </w:r>
      <w:r>
        <w:rPr>
          <w:sz w:val="21"/>
          <w:spacing w:val="18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18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18"/>
          <w:sz w:val="21"/>
          <w:szCs w:val="21"/>
        </w:rPr>
      </w:pPr>
      <w:r>
        <w:rPr>
          <w:rFonts w:cs="Arial" w:ascii="Arial" w:hAnsi="Arial"/>
          <w:spacing w:val="18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 xml:space="preserve">Indiquez ici les liens vers les publications </w:t>
      </w:r>
      <w:r>
        <w:rPr>
          <w:rFonts w:cs="Arial" w:ascii="Arial" w:hAnsi="Arial"/>
          <w:spacing w:val="-4"/>
          <w:sz w:val="21"/>
          <w:szCs w:val="21"/>
        </w:rPr>
        <w:t>:</w:t>
      </w:r>
    </w:p>
    <w:p>
      <w:pPr>
        <w:pStyle w:val="NoSpacing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X/ Les actions mises en œuvre dans le cadre de la démarche E3D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>Un plan d'actions a-t-il été rédigé (idéalement suite au diagnostic) ?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5" w:name="__Fieldmark__710_3540479466"/>
      <w:bookmarkStart w:id="116" w:name="__Fieldmark__710_3540479466"/>
      <w:bookmarkEnd w:id="1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0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7" w:name="__Fieldmark__716_3540479466"/>
      <w:bookmarkStart w:id="118" w:name="__Fieldmark__716_3540479466"/>
      <w:bookmarkEnd w:id="1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>Si oui, joindre le document au formulaire</w:t>
      </w:r>
    </w:p>
    <w:p>
      <w:pPr>
        <w:pStyle w:val="NoSpacing"/>
        <w:rPr>
          <w:rFonts w:ascii="Arial" w:hAnsi="Arial" w:cs="Arial"/>
          <w:color w:val="262C2B"/>
          <w:spacing w:val="-7"/>
          <w:sz w:val="21"/>
          <w:szCs w:val="21"/>
        </w:rPr>
      </w:pPr>
      <w:r>
        <w:rPr>
          <w:rFonts w:cs="Arial" w:ascii="Arial" w:hAnsi="Arial"/>
          <w:color w:val="262C2B"/>
          <w:spacing w:val="-7"/>
          <w:sz w:val="21"/>
          <w:szCs w:val="21"/>
        </w:rPr>
        <w:t>Pièce jointe :</w:t>
      </w:r>
      <w:r>
        <w:fldChar w:fldCharType="begin">
          <w:ffData>
            <w:name w:val="Bookmark Copy 3"/>
            <w:enabled/>
            <w:calcOnExit w:val="0"/>
            <w:textInput>
              <w:default w:val="Pièce à joindre à l'e-mail."/>
              <w:format w:val="FIRST CAPITAL"/>
            </w:textInput>
          </w:ffData>
        </w:fldChar>
      </w:r>
      <w:r>
        <w:rPr>
          <w:sz w:val="21"/>
          <w:spacing w:val="-7"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color w:val="262C2B"/>
          <w:spacing w:val="-7"/>
          <w:sz w:val="21"/>
          <w:szCs w:val="21"/>
        </w:rPr>
      </w:r>
      <w:r>
        <w:rPr>
          <w:sz w:val="21"/>
          <w:spacing w:val="-7"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color w:val="262C2B"/>
          <w:spacing w:val="-7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à l'e-mail.</w:t>
      </w:r>
      <w:r/>
      <w:r>
        <w:rPr>
          <w:sz w:val="21"/>
          <w:spacing w:val="-7"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color w:val="262C2B"/>
          <w:spacing w:val="-7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7"/>
          <w:sz w:val="21"/>
          <w:szCs w:val="21"/>
        </w:rPr>
      </w:pPr>
      <w:r>
        <w:rPr>
          <w:rFonts w:cs="Arial" w:ascii="Arial" w:hAnsi="Arial"/>
          <w:color w:val="262C2B"/>
          <w:spacing w:val="-7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color w:val="262C2B"/>
          <w:spacing w:val="-15"/>
          <w:sz w:val="21"/>
          <w:szCs w:val="21"/>
        </w:rPr>
        <w:t>Indiquez les thématiques des différentes actions</w:t>
      </w:r>
      <w:r>
        <w:rPr>
          <w:rFonts w:cs="Arial" w:ascii="Arial" w:hAnsi="Arial"/>
          <w:color w:val="262C2B"/>
          <w:spacing w:val="-15"/>
          <w:sz w:val="21"/>
          <w:szCs w:val="21"/>
        </w:rPr>
        <w:t xml:space="preserve">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9" w:name="__Fieldmark__733_3540479466"/>
      <w:bookmarkStart w:id="120" w:name="__Fieldmark__733_3540479466"/>
      <w:bookmarkEnd w:id="1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3"/>
          <w:sz w:val="21"/>
          <w:szCs w:val="21"/>
        </w:rPr>
        <w:t>Énergie et climat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rPr>
          <w:rFonts w:cs="Arial" w:ascii="Arial" w:hAnsi="Arial"/>
          <w:color w:val="262C2B"/>
          <w:spacing w:val="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1" w:name="__Fieldmark__739_3540479466"/>
      <w:bookmarkStart w:id="122" w:name="__Fieldmark__739_3540479466"/>
      <w:bookmarkEnd w:id="1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1"/>
          <w:sz w:val="21"/>
          <w:szCs w:val="21"/>
        </w:rPr>
        <w:t>Eau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1"/>
          <w:sz w:val="21"/>
          <w:szCs w:val="21"/>
        </w:rPr>
      </w:pPr>
      <w:r>
        <w:rPr>
          <w:rFonts w:cs="Arial" w:ascii="Arial" w:hAnsi="Arial"/>
          <w:color w:val="262C2B"/>
          <w:spacing w:val="2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3" w:name="__Fieldmark__745_3540479466"/>
      <w:bookmarkStart w:id="124" w:name="__Fieldmark__745_3540479466"/>
      <w:bookmarkEnd w:id="12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8"/>
          <w:sz w:val="21"/>
          <w:szCs w:val="21"/>
        </w:rPr>
        <w:t>Déche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rPr>
          <w:rFonts w:cs="Arial" w:ascii="Arial" w:hAnsi="Arial"/>
          <w:color w:val="262C2B"/>
          <w:spacing w:val="-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5" w:name="__Fieldmark__751_3540479466"/>
      <w:bookmarkStart w:id="126" w:name="__Fieldmark__751_3540479466"/>
      <w:bookmarkEnd w:id="12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>Solidarité locale / internationale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7" w:name="__Fieldmark__757_3540479466"/>
      <w:bookmarkStart w:id="128" w:name="__Fieldmark__757_3540479466"/>
      <w:bookmarkEnd w:id="12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4"/>
          <w:sz w:val="21"/>
          <w:szCs w:val="21"/>
        </w:rPr>
        <w:t>Coopération international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rPr>
          <w:rFonts w:cs="Arial" w:ascii="Arial" w:hAnsi="Arial"/>
          <w:color w:val="262C2B"/>
          <w:spacing w:val="-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9" w:name="__Fieldmark__763_3540479466"/>
      <w:bookmarkStart w:id="130" w:name="__Fieldmark__763_3540479466"/>
      <w:bookmarkEnd w:id="13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4"/>
          <w:sz w:val="21"/>
          <w:szCs w:val="21"/>
        </w:rPr>
        <w:t>Mobilité / transpor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rPr>
          <w:rFonts w:cs="Arial" w:ascii="Arial" w:hAnsi="Arial"/>
          <w:color w:val="262C2B"/>
          <w:spacing w:val="-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1" w:name="__Fieldmark__769_3540479466"/>
      <w:bookmarkStart w:id="132" w:name="__Fieldmark__769_3540479466"/>
      <w:bookmarkEnd w:id="13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1"/>
          <w:sz w:val="21"/>
          <w:szCs w:val="21"/>
        </w:rPr>
        <w:t>Bâtiments et équipemen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rPr>
          <w:rFonts w:cs="Arial" w:ascii="Arial" w:hAnsi="Arial"/>
          <w:color w:val="262C2B"/>
          <w:spacing w:val="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3" w:name="__Fieldmark__775_3540479466"/>
      <w:bookmarkStart w:id="134" w:name="__Fieldmark__775_3540479466"/>
      <w:bookmarkEnd w:id="13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2"/>
          <w:sz w:val="21"/>
          <w:szCs w:val="21"/>
        </w:rPr>
        <w:t>Économie (circulaire, responsable...)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2"/>
          <w:sz w:val="21"/>
          <w:szCs w:val="21"/>
        </w:rPr>
      </w:pPr>
      <w:r>
        <w:rPr>
          <w:rFonts w:cs="Arial" w:ascii="Arial" w:hAnsi="Arial"/>
          <w:color w:val="262C2B"/>
          <w:spacing w:val="-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5" w:name="__Fieldmark__781_3540479466"/>
      <w:bookmarkStart w:id="136" w:name="__Fieldmark__781_3540479466"/>
      <w:bookmarkEnd w:id="13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1"/>
          <w:sz w:val="21"/>
          <w:szCs w:val="21"/>
        </w:rPr>
        <w:t>Alimentation / Restauration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rPr>
          <w:rFonts w:cs="Arial" w:ascii="Arial" w:hAnsi="Arial"/>
          <w:color w:val="262C2B"/>
          <w:spacing w:val="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7" w:name="__Fieldmark__787_3540479466"/>
      <w:bookmarkStart w:id="138" w:name="__Fieldmark__787_3540479466"/>
      <w:bookmarkEnd w:id="13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"/>
          <w:sz w:val="21"/>
          <w:szCs w:val="21"/>
        </w:rPr>
        <w:t>Risques majeur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rPr>
          <w:rFonts w:cs="Arial" w:ascii="Arial" w:hAnsi="Arial"/>
          <w:color w:val="262C2B"/>
          <w:spacing w:val="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6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9" w:name="__Fieldmark__793_3540479466"/>
      <w:bookmarkStart w:id="140" w:name="__Fieldmark__793_3540479466"/>
      <w:bookmarkEnd w:id="14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6"/>
          <w:sz w:val="21"/>
          <w:szCs w:val="21"/>
        </w:rPr>
        <w:t>Biodiversi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6"/>
          <w:sz w:val="21"/>
          <w:szCs w:val="21"/>
        </w:rPr>
      </w:pPr>
      <w:r>
        <w:rPr>
          <w:rFonts w:cs="Arial" w:ascii="Arial" w:hAnsi="Arial"/>
          <w:color w:val="262C2B"/>
          <w:spacing w:val="-6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1" w:name="__Fieldmark__799_3540479466"/>
      <w:bookmarkStart w:id="142" w:name="__Fieldmark__799_3540479466"/>
      <w:bookmarkEnd w:id="14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2"/>
          <w:sz w:val="21"/>
          <w:szCs w:val="21"/>
        </w:rPr>
        <w:t>San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rPr>
          <w:rFonts w:cs="Arial" w:ascii="Arial" w:hAnsi="Arial"/>
          <w:color w:val="262C2B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  <w:t>Autre :</w:t>
      </w:r>
      <w:r>
        <w:fldChar w:fldCharType="begin">
          <w:ffData>
            <w:name w:val="Texte1 Copy 23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1"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sz w:val="21"/>
          <w:spacing w:val="-11"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1"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color w:val="262C2B"/>
          <w:spacing w:val="-11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1"/>
          <w:sz w:val="21"/>
          <w:szCs w:val="21"/>
        </w:rPr>
        <w:t>Indiquez les (ou l’) objectif(s) du développement durable (ODD) dans lequel s’inscrivent les différentes actions :</w:t>
      </w:r>
    </w:p>
    <w:p>
      <w:pPr>
        <w:pStyle w:val="NoSpacing"/>
        <w:ind w:left="36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3" w:name="__Fieldmark__814_3540479466"/>
      <w:bookmarkStart w:id="144" w:name="__Fieldmark__814_3540479466"/>
      <w:bookmarkEnd w:id="14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 : Éradication de la pauvre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5" w:name="__Fieldmark__820_3540479466"/>
      <w:bookmarkStart w:id="146" w:name="__Fieldmark__820_3540479466"/>
      <w:bookmarkEnd w:id="14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2 : Lutter contre la faim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7" w:name="__Fieldmark__826_3540479466"/>
      <w:bookmarkStart w:id="148" w:name="__Fieldmark__826_3540479466"/>
      <w:bookmarkEnd w:id="14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3 : Accès à la san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9" w:name="__Fieldmark__832_3540479466"/>
      <w:bookmarkStart w:id="150" w:name="__Fieldmark__832_3540479466"/>
      <w:bookmarkEnd w:id="15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4 : Accès à une éducation de quali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1" w:name="__Fieldmark__838_3540479466"/>
      <w:bookmarkStart w:id="152" w:name="__Fieldmark__838_3540479466"/>
      <w:bookmarkEnd w:id="15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5 : Égalité entre les sex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3" w:name="__Fieldmark__844_3540479466"/>
      <w:bookmarkStart w:id="154" w:name="__Fieldmark__844_3540479466"/>
      <w:bookmarkEnd w:id="15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6 : Accès à l’eau salubre et à l’assainissement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5" w:name="__Fieldmark__850_3540479466"/>
      <w:bookmarkStart w:id="156" w:name="__Fieldmark__850_3540479466"/>
      <w:bookmarkEnd w:id="15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7. : Recours aux énergies renouvelabl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7" w:name="__Fieldmark__856_3540479466"/>
      <w:bookmarkStart w:id="158" w:name="__Fieldmark__856_3540479466"/>
      <w:bookmarkEnd w:id="15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8 : Accès à des emplois décen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9" w:name="__Fieldmark__862_3540479466"/>
      <w:bookmarkStart w:id="160" w:name="__Fieldmark__862_3540479466"/>
      <w:bookmarkEnd w:id="16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9 : Innovation et infrastructur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1" w:name="__Fieldmark__868_3540479466"/>
      <w:bookmarkStart w:id="162" w:name="__Fieldmark__868_3540479466"/>
      <w:bookmarkEnd w:id="16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0 : Réduction des inégalité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3" w:name="__Fieldmark__874_3540479466"/>
      <w:bookmarkStart w:id="164" w:name="__Fieldmark__874_3540479466"/>
      <w:bookmarkEnd w:id="16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1 : Villes et communautés durabl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5" w:name="__Fieldmark__880_3540479466"/>
      <w:bookmarkStart w:id="166" w:name="__Fieldmark__880_3540479466"/>
      <w:bookmarkEnd w:id="16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s 12 : Consommation responsabl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7" w:name="__Fieldmark__886_3540479466"/>
      <w:bookmarkStart w:id="168" w:name="__Fieldmark__886_3540479466"/>
      <w:bookmarkEnd w:id="16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3 : Lutte contre le changement climatiqu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9" w:name="__Fieldmark__892_3540479466"/>
      <w:bookmarkStart w:id="170" w:name="__Fieldmark__892_3540479466"/>
      <w:bookmarkEnd w:id="17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4 : Protection de la faune et de la flore aquatiqu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1" w:name="__Fieldmark__898_3540479466"/>
      <w:bookmarkStart w:id="172" w:name="__Fieldmark__898_3540479466"/>
      <w:bookmarkEnd w:id="17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5 : Protection de la faune et de la flore terrestr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3" w:name="__Fieldmark__904_3540479466"/>
      <w:bookmarkStart w:id="174" w:name="__Fieldmark__904_3540479466"/>
      <w:bookmarkEnd w:id="17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6 : Justice et paix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5" w:name="__Fieldmark__910_3540479466"/>
      <w:bookmarkStart w:id="176" w:name="__Fieldmark__910_3540479466"/>
      <w:bookmarkEnd w:id="17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17 : Partenariats pour les objectifs mondiaux</w:t>
      </w:r>
    </w:p>
    <w:p>
      <w:pPr>
        <w:pStyle w:val="NoSpacing"/>
        <w:ind w:left="36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Quelles actions permettent d’agir sur plusieurs objectifs du développement durable (ODD) ou sur plusieurs piliers du développement durable (économie, société, environnement) ?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Texte1 Copy 24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5"/>
          <w:sz w:val="21"/>
          <w:szCs w:val="21"/>
        </w:rPr>
        <w:t>Dans quel cadre les actions sont-elles mises en œuvre ?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5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7" w:name="__Fieldmark__927_3540479466"/>
      <w:bookmarkStart w:id="178" w:name="__Fieldmark__927_3540479466"/>
      <w:bookmarkEnd w:id="17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2"/>
          <w:sz w:val="21"/>
          <w:szCs w:val="21"/>
        </w:rPr>
        <w:t>Club / Atelier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rPr>
          <w:rFonts w:cs="Arial" w:ascii="Arial" w:hAnsi="Arial"/>
          <w:color w:val="262C2B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9" w:name="__Fieldmark__933_3540479466"/>
      <w:bookmarkStart w:id="180" w:name="__Fieldmark__933_3540479466"/>
      <w:bookmarkEnd w:id="18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>Projet disciplinaire en classe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1" w:name="__Fieldmark__939_3540479466"/>
      <w:bookmarkStart w:id="182" w:name="__Fieldmark__939_3540479466"/>
      <w:bookmarkEnd w:id="18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"/>
          <w:sz w:val="21"/>
          <w:szCs w:val="21"/>
        </w:rPr>
        <w:t>Projet interdisciplinair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rPr>
          <w:rFonts w:cs="Arial" w:ascii="Arial" w:hAnsi="Arial"/>
          <w:color w:val="262C2B"/>
          <w:spacing w:val="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3" w:name="__Fieldmark__945_3540479466"/>
      <w:bookmarkStart w:id="184" w:name="__Fieldmark__945_3540479466"/>
      <w:bookmarkEnd w:id="18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Autre (précisez) :</w:t>
      </w:r>
      <w:r>
        <w:fldChar w:fldCharType="begin">
          <w:ffData>
            <w:name w:val="Texte1 Copy 25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1"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sz w:val="21"/>
          <w:spacing w:val="-11"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1"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z w:val="21"/>
          <w:szCs w:val="21"/>
        </w:rPr>
      </w:pPr>
      <w:r>
        <w:rPr>
          <w:rFonts w:cs="Arial" w:ascii="Arial" w:hAnsi="Arial"/>
          <w:b/>
          <w:color w:val="262C2B"/>
          <w:sz w:val="21"/>
          <w:szCs w:val="21"/>
        </w:rPr>
        <w:t xml:space="preserve">Quelles disciplines sont impliquées ? </w:t>
      </w:r>
    </w:p>
    <w:p>
      <w:pPr>
        <w:pStyle w:val="NoSpacing"/>
        <w:ind w:left="360" w:hanging="0"/>
        <w:rPr>
          <w:rFonts w:ascii="Arial" w:hAnsi="Arial" w:cs="Arial"/>
          <w:b/>
          <w:b/>
          <w:color w:val="262C2B"/>
          <w:sz w:val="21"/>
          <w:szCs w:val="21"/>
        </w:rPr>
      </w:pPr>
      <w:r>
        <w:rPr>
          <w:rFonts w:cs="Arial" w:ascii="Arial" w:hAnsi="Arial"/>
          <w:b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5" w:name="__Fieldmark__960_3540479466"/>
      <w:bookmarkStart w:id="186" w:name="__Fieldmark__960_3540479466"/>
      <w:bookmarkEnd w:id="18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>Discipline 1 :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7" w:name="__Fieldmark__967_3540479466"/>
      <w:bookmarkStart w:id="188" w:name="__Fieldmark__967_3540479466"/>
      <w:bookmarkEnd w:id="18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8"/>
          <w:sz w:val="21"/>
          <w:szCs w:val="21"/>
        </w:rPr>
        <w:t>Discipline 2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rPr>
          <w:rFonts w:cs="Arial" w:ascii="Arial" w:hAnsi="Arial"/>
          <w:color w:val="262C2B"/>
          <w:spacing w:val="-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9" w:name="__Fieldmark__974_3540479466"/>
      <w:bookmarkStart w:id="190" w:name="__Fieldmark__974_3540479466"/>
      <w:bookmarkEnd w:id="19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"/>
          <w:sz w:val="21"/>
          <w:szCs w:val="21"/>
        </w:rPr>
        <w:t>Discipline 3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rPr>
          <w:rFonts w:cs="Arial" w:ascii="Arial" w:hAnsi="Arial"/>
          <w:color w:val="262C2B"/>
          <w:spacing w:val="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1" w:name="__Fieldmark__980_3540479466"/>
      <w:bookmarkStart w:id="192" w:name="__Fieldmark__980_3540479466"/>
      <w:bookmarkEnd w:id="19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3"/>
          <w:sz w:val="21"/>
          <w:szCs w:val="21"/>
        </w:rPr>
        <w:t>Discipline 4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rPr>
          <w:rFonts w:cs="Arial" w:ascii="Arial" w:hAnsi="Arial"/>
          <w:color w:val="262C2B"/>
          <w:spacing w:val="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3" w:name="__Fieldmark__986_3540479466"/>
      <w:bookmarkStart w:id="194" w:name="__Fieldmark__986_3540479466"/>
      <w:bookmarkEnd w:id="19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3"/>
          <w:sz w:val="21"/>
          <w:szCs w:val="21"/>
        </w:rPr>
        <w:t>Discipline 5 :</w:t>
      </w:r>
    </w:p>
    <w:p>
      <w:pPr>
        <w:pStyle w:val="NoSpacing"/>
        <w:rPr>
          <w:rFonts w:ascii="Arial" w:hAnsi="Arial" w:cs="Arial"/>
          <w:color w:val="262C2B"/>
          <w:spacing w:val="3"/>
          <w:sz w:val="21"/>
          <w:szCs w:val="21"/>
        </w:rPr>
      </w:pPr>
      <w:r>
        <w:rPr>
          <w:rFonts w:cs="Arial" w:ascii="Arial" w:hAnsi="Arial"/>
          <w:color w:val="262C2B"/>
          <w:spacing w:val="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color w:val="262C2B"/>
          <w:spacing w:val="-15"/>
          <w:sz w:val="21"/>
          <w:szCs w:val="21"/>
        </w:rPr>
        <w:t>Nombre de niveaux impliqués (les préciser) :</w:t>
      </w:r>
      <w:r>
        <w:fldChar w:fldCharType="begin">
          <w:ffData>
            <w:name w:val="Texte1 Copy 26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5"/>
          <w:b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b/>
          <w:color w:val="262C2B"/>
          <w:spacing w:val="-15"/>
          <w:sz w:val="21"/>
          <w:szCs w:val="21"/>
        </w:rPr>
      </w:r>
      <w:r>
        <w:rPr>
          <w:sz w:val="21"/>
          <w:spacing w:val="-15"/>
          <w:b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b/>
          <w:color w:val="262C2B"/>
          <w:spacing w:val="-1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5"/>
          <w:b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b/>
          <w:color w:val="262C2B"/>
          <w:spacing w:val="-15"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color w:val="262C2B"/>
          <w:spacing w:val="-15"/>
          <w:sz w:val="21"/>
          <w:szCs w:val="21"/>
        </w:rPr>
      </w:pPr>
      <w:r>
        <w:rPr>
          <w:rFonts w:cs="Arial" w:ascii="Arial" w:hAnsi="Arial"/>
          <w:color w:val="262C2B"/>
          <w:spacing w:val="-15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>52.Nombre d'élèves impliqués :</w:t>
      </w:r>
      <w:r>
        <w:fldChar w:fldCharType="begin">
          <w:ffData>
            <w:name w:val="Texte1 Copy 27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14"/>
          <w:sz w:val="21"/>
          <w:szCs w:val="21"/>
        </w:rPr>
      </w:pPr>
      <w:r>
        <w:rPr>
          <w:rFonts w:cs="Arial" w:ascii="Arial" w:hAnsi="Arial"/>
          <w:color w:val="262C2B"/>
          <w:spacing w:val="-14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>53</w:t>
      </w:r>
      <w:r>
        <w:rPr>
          <w:rFonts w:cs="Arial" w:ascii="Arial" w:hAnsi="Arial"/>
          <w:color w:val="262C2B"/>
          <w:spacing w:val="-14"/>
          <w:sz w:val="21"/>
          <w:szCs w:val="21"/>
        </w:rPr>
        <w:t xml:space="preserve">. </w:t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  <w:t>Certains élèves impliqués sont-ils élus éco-délégués ?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5" w:name="__Fieldmark__1014_3540479466"/>
      <w:bookmarkStart w:id="196" w:name="__Fieldmark__1014_3540479466"/>
      <w:bookmarkEnd w:id="19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3"/>
          <w:sz w:val="21"/>
          <w:szCs w:val="21"/>
        </w:rPr>
        <w:t>Oui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3"/>
          <w:sz w:val="21"/>
          <w:szCs w:val="21"/>
        </w:rPr>
      </w:pPr>
      <w:r>
        <w:rPr>
          <w:rFonts w:cs="Arial" w:ascii="Arial" w:hAnsi="Arial"/>
          <w:color w:val="262C2B"/>
          <w:spacing w:val="2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7" w:name="__Fieldmark__1020_3540479466"/>
      <w:bookmarkStart w:id="198" w:name="__Fieldmark__1020_3540479466"/>
      <w:bookmarkEnd w:id="19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2"/>
          <w:sz w:val="21"/>
          <w:szCs w:val="21"/>
        </w:rPr>
        <w:t>Non</w:t>
      </w:r>
    </w:p>
    <w:p>
      <w:pPr>
        <w:pStyle w:val="Normal"/>
        <w:overflowPunct w:val="true"/>
        <w:spacing w:lineRule="exact" w:line="225" w:before="291" w:after="0"/>
        <w:textAlignment w:val="baseline"/>
        <w:rPr>
          <w:rFonts w:ascii="Arial" w:hAnsi="Arial" w:cs="Arial"/>
          <w:b/>
          <w:b/>
          <w:bCs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  <w:t>54.Votre démarche s'inscrit-elle dans le cadre d'un appel à projet ?</w:t>
      </w:r>
    </w:p>
    <w:p>
      <w:pPr>
        <w:pStyle w:val="ListParagraph"/>
        <w:overflowPunct w:val="true"/>
        <w:spacing w:lineRule="exact" w:line="219" w:before="28" w:after="0"/>
        <w:contextualSpacing/>
        <w:textAlignment w:val="baseline"/>
        <w:rPr>
          <w:rFonts w:ascii="Arial" w:hAnsi="Arial" w:cs="Arial"/>
          <w:color w:val="262C2B"/>
          <w:spacing w:val="-15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9" w:name="__Fieldmark__1029_3540479466"/>
      <w:bookmarkStart w:id="200" w:name="__Fieldmark__1029_3540479466"/>
      <w:bookmarkEnd w:id="20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5"/>
          <w:sz w:val="21"/>
          <w:szCs w:val="21"/>
        </w:rPr>
        <w:t>Oui</w:t>
      </w:r>
    </w:p>
    <w:p>
      <w:pPr>
        <w:pStyle w:val="ListParagraph"/>
        <w:overflowPunct w:val="true"/>
        <w:spacing w:lineRule="exact" w:line="219" w:before="28" w:after="0"/>
        <w:contextualSpacing/>
        <w:textAlignment w:val="baseline"/>
        <w:rPr>
          <w:rFonts w:ascii="Arial" w:hAnsi="Arial" w:cs="Arial"/>
          <w:color w:val="262C2B"/>
          <w:spacing w:val="-15"/>
          <w:sz w:val="21"/>
          <w:szCs w:val="21"/>
        </w:rPr>
      </w:pPr>
      <w:r>
        <w:rPr>
          <w:rFonts w:cs="Arial" w:ascii="Arial" w:hAnsi="Arial"/>
          <w:color w:val="262C2B"/>
          <w:spacing w:val="-15"/>
          <w:sz w:val="21"/>
          <w:szCs w:val="21"/>
        </w:rPr>
      </w:r>
    </w:p>
    <w:p>
      <w:pPr>
        <w:pStyle w:val="ListParagraph"/>
        <w:overflowPunct w:val="true"/>
        <w:spacing w:lineRule="exact" w:line="219" w:before="36" w:after="0"/>
        <w:contextualSpacing/>
        <w:textAlignment w:val="baseline"/>
        <w:rPr>
          <w:rFonts w:ascii="Arial" w:hAnsi="Arial" w:cs="Arial"/>
          <w:color w:val="262C2B"/>
          <w:spacing w:val="2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1" w:name="__Fieldmark__1035_3540479466"/>
      <w:bookmarkStart w:id="202" w:name="__Fieldmark__1035_3540479466"/>
      <w:bookmarkEnd w:id="20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4"/>
          <w:sz w:val="21"/>
          <w:szCs w:val="21"/>
        </w:rPr>
        <w:t>Non</w:t>
      </w:r>
    </w:p>
    <w:p>
      <w:pPr>
        <w:pStyle w:val="Normal"/>
        <w:overflowPunct w:val="true"/>
        <w:spacing w:lineRule="exact" w:line="223" w:before="286" w:after="0"/>
        <w:textAlignment w:val="baseline"/>
        <w:rPr>
          <w:rFonts w:ascii="Arial" w:hAnsi="Arial" w:cs="Arial"/>
          <w:b/>
          <w:b/>
          <w:bCs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  <w:t>55.Si oui, précisez lequel :</w:t>
      </w:r>
      <w:r>
        <w:fldChar w:fldCharType="begin">
          <w:ffData>
            <w:name w:val="Texte1 Copy 28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bCs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bCs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bCs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720" w:right="720" w:gutter="0" w:header="0" w:top="328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5196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de labellisation E3D 2019-2020 Académie Martiniqu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5878598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19374109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de labellisation E3D 2019-2020 Académie Martiniqu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3891817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4641101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e077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b3256"/>
    <w:rPr>
      <w:rFonts w:ascii="Tahoma" w:hAnsi="Tahoma" w:eastAsia="" w:cs="Tahoma" w:eastAsiaTheme="minorEastAsi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06c23"/>
    <w:rPr>
      <w:rFonts w:ascii="Times New Roman" w:hAnsi="Times New Roman" w:eastAsia="" w:cs="Times New Roman" w:eastAsiaTheme="minorEastAsia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06c23"/>
    <w:rPr>
      <w:rFonts w:ascii="Times New Roman" w:hAnsi="Times New Roman" w:eastAsia="" w:cs="Times New Roman" w:eastAsiaTheme="minorEastAsia"/>
      <w:sz w:val="20"/>
      <w:szCs w:val="20"/>
      <w:lang w:eastAsia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e423e9"/>
    <w:rPr/>
  </w:style>
  <w:style w:type="character" w:styleId="InternetLink">
    <w:name w:val="Hyperlink"/>
    <w:basedOn w:val="DefaultParagraphFont"/>
    <w:uiPriority w:val="99"/>
    <w:unhideWhenUsed/>
    <w:rsid w:val="002e317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31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2d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e077b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b32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06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06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lorence.beuze@ac-martinique.fr" TargetMode="External"/><Relationship Id="rId7" Type="http://schemas.openxmlformats.org/officeDocument/2006/relationships/hyperlink" Target="mailto:frederique.hannequin@ac-martinique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28</Words>
  <Characters>7860</Characters>
  <CharactersWithSpaces>92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56:00Z</dcterms:created>
  <dc:creator>Bureau Peg</dc:creator>
  <dc:description/>
  <dc:language>en-US</dc:language>
  <cp:lastModifiedBy>Moi</cp:lastModifiedBy>
  <cp:lastPrinted>2019-11-13T13:15:00Z</cp:lastPrinted>
  <dcterms:modified xsi:type="dcterms:W3CDTF">2019-11-1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