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969770" cy="984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9810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29:00Z</dcterms:created>
  <dc:creator>Sandrine ROUSSI</dc:creator>
  <dc:description/>
  <dc:language>en-US</dc:language>
  <cp:lastModifiedBy>Sandrine ROUSSI</cp:lastModifiedBy>
  <dcterms:modified xsi:type="dcterms:W3CDTF">2025-03-17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