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DESCRIPTIF POUR LES CANDIDATS INDIVIDUE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132" w:hRule="atLeast"/>
        </w:trPr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CANDIDAT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Prénom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Nom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Date de naissance :  </w:t>
            </w:r>
          </w:p>
        </w:tc>
      </w:tr>
      <w:tr>
        <w:trPr/>
        <w:tc>
          <w:tcPr>
            <w:tcW w:w="9288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9288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4"/>
                <w:szCs w:val="24"/>
                <w:lang w:val="fr-FR" w:eastAsia="fr-FR" w:bidi="ar-SA"/>
              </w:rPr>
              <w:t>MANUEL EN USAGE (si utilisé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Titre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Auteur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Éditeur 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Année :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3167"/>
        <w:gridCol w:w="6114"/>
      </w:tblGrid>
      <w:tr>
        <w:trPr/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Séquence I : (Titre)</w:t>
            </w:r>
          </w:p>
        </w:tc>
      </w:tr>
      <w:tr>
        <w:trPr>
          <w:trHeight w:val="855" w:hRule="atLeast"/>
        </w:trPr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Problématique 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Objet(s) d’étude 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GT  (préciser le thème fédérateur)  ou OI (édition éventuellement)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LECTURES ANALYTIQUES</w:t>
            </w:r>
          </w:p>
        </w:tc>
        <w:tc>
          <w:tcPr>
            <w:tcW w:w="6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3.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... </w:t>
            </w:r>
          </w:p>
        </w:tc>
      </w:tr>
      <w:tr>
        <w:trPr>
          <w:trHeight w:val="420" w:hRule="atLeast"/>
        </w:trPr>
        <w:tc>
          <w:tcPr>
            <w:tcW w:w="31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Lectures et activités complémentaires</w:t>
            </w:r>
          </w:p>
        </w:tc>
        <w:tc>
          <w:tcPr>
            <w:tcW w:w="6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 Lectures cursives (facultative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-  GT supplémentaires qui vient éclairer, prolonger les lectures analytiques par exemple les textes éch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- Lecture d'images (fixe ou mob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- Visionnage d'une piè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- TIC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-Document audio, 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Notions abordées en classe 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mouvements, les registres, vocabulaire propre à l'objet d'étude, histoire littéraire, ....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Travail  et activités personnels de l'élève (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  <w:t xml:space="preserve">exposés, anthologie,  adaptation cinématographique, ..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  <w:t xml:space="preserve">- Lectures cursives (facultative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Cette rubrique est à renseigner par l'élève le cas échéant 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60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3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21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c3713"/>
    <w:pPr>
      <w:spacing w:after="0" w:line="240" w:lineRule="auto"/>
    </w:pPr>
    <w:rPr>
      <w:rFonts w:eastAsiaTheme="minorEastAsia"/>
      <w:lang w:eastAsia="fr-FR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0</Words>
  <Characters>831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8:00Z</dcterms:created>
  <dc:creator>KARINE</dc:creator>
  <dc:description/>
  <dc:language>en-US</dc:language>
  <cp:lastModifiedBy>Marius</cp:lastModifiedBy>
  <dcterms:modified xsi:type="dcterms:W3CDTF">2017-02-1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