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32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CANDIDAT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Prénom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Nom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Date de naissance :  </w:t>
            </w:r>
          </w:p>
        </w:tc>
      </w:tr>
      <w:tr>
        <w:trPr/>
        <w:tc>
          <w:tcPr>
            <w:tcW w:w="9288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4"/>
                <w:szCs w:val="24"/>
                <w:lang w:val="fr-FR" w:eastAsia="fr-FR" w:bidi="ar-SA"/>
              </w:rPr>
              <w:t>ÉTABLISSEMENT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Nom de l'établissement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Série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classe : </w:t>
            </w:r>
          </w:p>
        </w:tc>
      </w:tr>
      <w:tr>
        <w:trPr/>
        <w:tc>
          <w:tcPr>
            <w:tcW w:w="9288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MANUEL EN USAGE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Titre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Auteur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Éditeur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Année 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gnature de l'enseignant(e) : </w:t>
        <w:tab/>
        <w:tab/>
        <w:tab/>
        <w:t xml:space="preserve">Signature du chef d'établissement :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3172"/>
        <w:gridCol w:w="6109"/>
      </w:tblGrid>
      <w:tr>
        <w:trPr/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Séquence I : (Titre)</w:t>
            </w:r>
          </w:p>
        </w:tc>
      </w:tr>
      <w:tr>
        <w:trPr>
          <w:trHeight w:val="855" w:hRule="atLeast"/>
        </w:trPr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Problématique 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Objet(s) d’étude 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GT  (préciser le thème fédérateur)  ou OI (édition éventuellement)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LECTURES ANALYTIQUES</w:t>
            </w:r>
          </w:p>
        </w:tc>
        <w:tc>
          <w:tcPr>
            <w:tcW w:w="6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3.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... 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Lectures et activités complémentaires</w:t>
            </w:r>
          </w:p>
        </w:tc>
        <w:tc>
          <w:tcPr>
            <w:tcW w:w="6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 Lectures cursives (facultative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-  GT supplémentaire qui vient éclairer, prolonger les lectures analytiques, par exemple les textes éch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- Lecture d'images (fixes ou mobil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- Visionnage d'une piè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- 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-Document audio, 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Notions abordées en classe 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mouvements, les registres, le vocabulaire propre à l'objet d'étude, l'histoire littéraire, ....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Travail  et activités personnels de l'élève (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  <w:t xml:space="preserve">exposés, anthologie,  adaptation cinématographique, ..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  <w:t xml:space="preserve">- Lectures cursives (facultative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Cette rubrique est à renseigner par l'élève le cas échéant 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60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3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1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c3713"/>
    <w:pPr>
      <w:spacing w:after="0" w:line="240" w:lineRule="auto"/>
    </w:pPr>
    <w:rPr>
      <w:rFonts w:eastAsiaTheme="minorEastAsia"/>
      <w:lang w:eastAsia="fr-FR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3</Words>
  <Characters>901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8:00Z</dcterms:created>
  <dc:creator>KARINE</dc:creator>
  <dc:description/>
  <dc:language>en-US</dc:language>
  <cp:lastModifiedBy>Marius</cp:lastModifiedBy>
  <dcterms:modified xsi:type="dcterms:W3CDTF">2016-12-1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