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8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1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hanging="0"/>
        <w:jc w:val="center"/>
        <w:rPr>
          <w:rFonts w:ascii="Snap ITC" w:hAnsi="Snap ITC"/>
          <w:shadow/>
          <w:sz w:val="32"/>
          <w:szCs w:val="32"/>
        </w:rPr>
      </w:pPr>
      <w:r>
        <w:rPr>
          <w:rFonts w:ascii="Snap ITC" w:hAnsi="Snap ITC"/>
          <w:b/>
          <w:shadow/>
          <w:sz w:val="32"/>
          <w:szCs w:val="32"/>
        </w:rPr>
        <w:t>COMMENT PRÉVENIR LES RISQUES LIÉS AUX GESTES ET AUX POSTURES ?</w:t>
      </w:r>
    </w:p>
    <w:p>
      <w:pPr>
        <w:pStyle w:val="Subtitle"/>
        <w:spacing w:before="120" w:after="0"/>
        <w:ind w:left="-284" w:hanging="0"/>
        <w:jc w:val="center"/>
        <w:rPr>
          <w:b/>
          <w:b/>
          <w:i w:val="false"/>
          <w:i w:val="false"/>
          <w:caps/>
          <w:sz w:val="12"/>
          <w:szCs w:val="12"/>
        </w:rPr>
      </w:pPr>
      <w:r>
        <w:rPr>
          <w:b/>
          <w:i w:val="false"/>
          <w:caps/>
          <w:sz w:val="12"/>
          <w:szCs w:val="12"/>
        </w:rPr>
      </w:r>
    </w:p>
    <w:p>
      <w:pPr>
        <w:pStyle w:val="Subtitle"/>
        <w:spacing w:before="120" w:after="0"/>
        <w:ind w:left="-284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caps/>
          <w:sz w:val="28"/>
          <w:szCs w:val="28"/>
        </w:rPr>
        <w:t>Première partie</w:t>
      </w:r>
      <w:r>
        <w:rPr>
          <w:b/>
          <w:i w:val="false"/>
          <w:sz w:val="28"/>
          <w:szCs w:val="28"/>
        </w:rPr>
        <w:t xml:space="preserve"> : </w:t>
      </w:r>
      <w:r>
        <w:rPr>
          <w:b/>
          <w:i w:val="false"/>
          <w:sz w:val="28"/>
          <w:szCs w:val="28"/>
          <w:u w:val="single"/>
        </w:rPr>
        <w:t>Pourquoi un objet bascule-t-il ?</w:t>
      </w:r>
    </w:p>
    <w:p>
      <w:pPr>
        <w:pStyle w:val="Subtitle"/>
        <w:spacing w:before="120" w:after="0"/>
        <w:ind w:left="-284" w:hanging="0"/>
        <w:jc w:val="center"/>
        <w:rPr>
          <w:b/>
          <w:b/>
          <w:i w:val="false"/>
          <w:i w:val="false"/>
          <w:sz w:val="12"/>
          <w:szCs w:val="12"/>
          <w:u w:val="single"/>
        </w:rPr>
      </w:pPr>
      <w:r>
        <w:rPr>
          <w:b/>
          <w:i w:val="false"/>
          <w:sz w:val="12"/>
          <w:szCs w:val="12"/>
          <w:u w:val="single"/>
        </w:rPr>
      </w:r>
    </w:p>
    <w:p>
      <w:pPr>
        <w:pStyle w:val="Subtitle"/>
        <w:numPr>
          <w:ilvl w:val="0"/>
          <w:numId w:val="8"/>
        </w:numPr>
        <w:spacing w:before="120" w:after="0"/>
        <w:ind w:left="720" w:hanging="72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Quelle est la grandeur physique responsable du basculement d’un objet ?</w:t>
      </w:r>
    </w:p>
    <w:p>
      <w:pPr>
        <w:pStyle w:val="Subtitle"/>
        <w:numPr>
          <w:ilvl w:val="0"/>
          <w:numId w:val="4"/>
        </w:numPr>
        <w:spacing w:before="120" w:after="0"/>
        <w:ind w:left="142" w:right="3417" w:hanging="426"/>
        <w:jc w:val="both"/>
        <w:rPr>
          <w:b/>
          <w:b/>
          <w:i w:val="false"/>
          <w:i w:val="false"/>
          <w:sz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48895</wp:posOffset>
            </wp:positionV>
            <wp:extent cx="1792605" cy="1287780"/>
            <wp:effectExtent l="0" t="0" r="0" b="0"/>
            <wp:wrapNone/>
            <wp:docPr id="1" name="Imag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5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282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0"/>
          <w:u w:val="single"/>
        </w:rPr>
        <w:t>Situation :</w:t>
      </w:r>
    </w:p>
    <w:p>
      <w:pPr>
        <w:pStyle w:val="Subtitle"/>
        <w:spacing w:before="120" w:after="0"/>
        <w:ind w:right="2784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Qui ne s’est jamais amusé à se balancer sur sa chaise… Au risque de parfois basculer ! </w:t>
      </w:r>
    </w:p>
    <w:p>
      <w:pPr>
        <w:pStyle w:val="Subtitle"/>
        <w:numPr>
          <w:ilvl w:val="0"/>
          <w:numId w:val="10"/>
        </w:numPr>
        <w:spacing w:before="120" w:after="0"/>
        <w:ind w:left="720" w:right="179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urquoi bascule-t-on ?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</w:t>
      </w:r>
      <w:r>
        <w:rPr>
          <w:i w:val="false"/>
          <w:sz w:val="20"/>
        </w:rPr>
        <w:t>.…………………………………………………………………….……………………..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</w:t>
      </w:r>
      <w:r>
        <w:rPr>
          <w:i w:val="false"/>
          <w:sz w:val="20"/>
        </w:rPr>
        <w:t>.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</w:t>
      </w:r>
      <w:r>
        <w:rPr>
          <w:i w:val="false"/>
          <w:sz w:val="20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</w:t>
      </w:r>
      <w:r>
        <w:rPr>
          <w:i w:val="false"/>
          <w:sz w:val="20"/>
        </w:rPr>
        <w:t>.…………………………………………………………………………...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</w:t>
      </w:r>
      <w:r>
        <w:rPr>
          <w:i w:val="false"/>
          <w:sz w:val="20"/>
        </w:rPr>
        <w:t>.…………………………………………………………………………...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</w:t>
      </w:r>
      <w:r>
        <w:rPr>
          <w:i w:val="false"/>
          <w:sz w:val="20"/>
        </w:rPr>
        <w:t>.…………………………………………………………………………...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4"/>
        </w:numPr>
        <w:spacing w:before="120" w:after="0"/>
        <w:ind w:left="142" w:right="-51" w:hanging="36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Expériences :</w:t>
      </w:r>
    </w:p>
    <w:p>
      <w:pPr>
        <w:pStyle w:val="Subtitle"/>
        <w:numPr>
          <w:ilvl w:val="0"/>
          <w:numId w:val="7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Quelles sont les caractéristiques du poids que tu connais ?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</w:t>
      </w:r>
      <w:r>
        <w:rPr>
          <w:i w:val="false"/>
          <w:sz w:val="20"/>
        </w:rPr>
        <w:t>.…………………………………………………………………………...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</w:t>
      </w:r>
      <w:r>
        <w:rPr>
          <w:i w:val="false"/>
          <w:sz w:val="20"/>
        </w:rPr>
        <w:t>.…………………………………………………………………………...………</w:t>
      </w:r>
    </w:p>
    <w:p>
      <w:pPr>
        <w:pStyle w:val="Subtitle"/>
        <w:numPr>
          <w:ilvl w:val="0"/>
          <w:numId w:val="7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ropose une expérience permettant de mettre en évidence une de ces caractéristiques :</w:t>
      </w:r>
    </w:p>
    <w:p>
      <w:pPr>
        <w:pStyle w:val="Subtitle"/>
        <w:spacing w:before="120" w:after="0"/>
        <w:ind w:left="720" w:right="-5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Caractéristique mise en évidence : ……………………………..</w:t>
      </w:r>
    </w:p>
    <w:p>
      <w:pPr>
        <w:pStyle w:val="Subtitle"/>
        <w:spacing w:before="120" w:after="0"/>
        <w:ind w:left="720" w:right="3417" w:hanging="0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4"/>
        <w:gridCol w:w="5162"/>
      </w:tblGrid>
      <w:tr>
        <w:trPr>
          <w:trHeight w:val="4366" w:hRule="atLeast"/>
        </w:trPr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ption du protoco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 w:before="120" w:after="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ériel nécessai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éma du dispositif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5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439420</wp:posOffset>
                  </wp:positionV>
                  <wp:extent cx="1569720" cy="1486535"/>
                  <wp:effectExtent l="0" t="0" r="0" b="0"/>
                  <wp:wrapTopAndBottom/>
                  <wp:docPr id="2" name="Image 1554" descr="exp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54" descr="exp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40055</wp:posOffset>
                  </wp:positionV>
                  <wp:extent cx="1570990" cy="1494790"/>
                  <wp:effectExtent l="0" t="0" r="0" b="0"/>
                  <wp:wrapNone/>
                  <wp:docPr id="3" name="Image 1553" descr="exp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53" descr="exp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3248660" cy="20586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205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5.8pt;height:162.1pt;mso-wrap-distance-left:9pt;mso-wrap-distance-right:9pt;mso-wrap-distance-top:0pt;mso-wrap-distance-bottom:0pt;margin-top:0.9pt;mso-position-vertical-relative:text;margin-left:-4.25pt;mso-position-horizontal:center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spacing w:before="60" w:after="0"/>
        <w:ind w:left="720" w:right="341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7"/>
        </w:numPr>
        <w:spacing w:before="60" w:after="0"/>
        <w:ind w:left="720" w:right="3417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écupère l’autre expérience proposée par tes camarades :</w:t>
      </w:r>
    </w:p>
    <w:p>
      <w:pPr>
        <w:pStyle w:val="Subtitle"/>
        <w:spacing w:before="60" w:after="0"/>
        <w:ind w:right="341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60" w:after="0"/>
        <w:ind w:right="341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left="720" w:right="-5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Caractéristique mise en évidence : ……………………………..</w:t>
      </w:r>
    </w:p>
    <w:p>
      <w:pPr>
        <w:pStyle w:val="Subtitle"/>
        <w:spacing w:before="60" w:after="0"/>
        <w:ind w:right="3417" w:hanging="0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3"/>
        <w:gridCol w:w="5387"/>
      </w:tblGrid>
      <w:tr>
        <w:trPr>
          <w:trHeight w:val="4366" w:hRule="atLeast"/>
        </w:trPr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ption du protoco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 w:before="120" w:after="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ériel nécessai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éma du dispositif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</w:t>
            </w:r>
          </w:p>
          <w:tbl>
            <w:tblPr>
              <w:tblStyle w:val="Grilledutableau"/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64"/>
              <w:gridCol w:w="849"/>
              <w:gridCol w:w="850"/>
              <w:gridCol w:w="851"/>
              <w:gridCol w:w="850"/>
              <w:gridCol w:w="849"/>
            </w:tblGrid>
            <w:tr>
              <w:trPr>
                <w:trHeight w:val="454" w:hRule="atLeast"/>
              </w:trPr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br w:type="column"/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>Masse en g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3" w:hanging="0"/>
                    <w:jc w:val="center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20"/>
                      <w:szCs w:val="20"/>
                      <w:lang w:val="fr-FR" w:eastAsia="fr-FR" w:bidi="ar-SA"/>
                    </w:rPr>
                    <w:t>5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3" w:hanging="0"/>
                    <w:jc w:val="center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20"/>
                      <w:szCs w:val="20"/>
                      <w:lang w:val="fr-FR" w:eastAsia="fr-FR" w:bidi="ar-SA"/>
                    </w:rPr>
                    <w:t>100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3" w:hanging="0"/>
                    <w:jc w:val="center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20"/>
                      <w:szCs w:val="20"/>
                      <w:lang w:val="fr-FR" w:eastAsia="fr-FR" w:bidi="ar-SA"/>
                    </w:rPr>
                    <w:t>20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3" w:hanging="0"/>
                    <w:jc w:val="left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20"/>
                      <w:szCs w:val="20"/>
                      <w:lang w:val="fr-FR" w:eastAsia="fr-FR" w:bidi="ar-SA"/>
                    </w:rPr>
                    <w:t>300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-108" w:hanging="0"/>
                    <w:jc w:val="center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20"/>
                      <w:szCs w:val="20"/>
                      <w:lang w:val="fr-FR" w:eastAsia="fr-FR" w:bidi="ar-SA"/>
                    </w:rPr>
                    <w:t>4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Poids </w:t>
                  </w:r>
                  <w:r>
                    <w:rPr>
                      <w:rFonts w:eastAsia="Times New Roman" w:cs="Times New Roman"/>
                      <w:b/>
                      <w:i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>P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 en N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Masse </w:t>
                  </w:r>
                  <w:r>
                    <w:rPr>
                      <w:rFonts w:eastAsia="Times New Roman" w:cs="Times New Roman"/>
                      <w:b/>
                      <w:i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>m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 en kg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....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lang w:val="fr-FR" w:eastAsia="fr-FR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vanish/>
                      <w:kern w:val="0"/>
                      <w:sz w:val="16"/>
                      <w:szCs w:val="16"/>
                      <w:lang w:val="fr-FR" w:eastAsia="fr-FR" w:bidi="ar-SA"/>
                    </w:rPr>
                    <w:t>P/m en N/kg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.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...….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fr-FR" w:eastAsia="fr-FR" w:bidi="ar-SA"/>
                    </w:rPr>
                    <w:t>……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60" w:after="0"/>
        <w:ind w:right="341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4"/>
        </w:numPr>
        <w:spacing w:before="60" w:after="0"/>
        <w:ind w:left="142" w:right="3417" w:hanging="426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On retient :</w:t>
      </w:r>
    </w:p>
    <w:p>
      <w:pPr>
        <w:pStyle w:val="Normal"/>
        <w:spacing w:before="60" w:after="0"/>
        <w:ind w:right="-51" w:hanging="0"/>
        <w:jc w:val="both"/>
        <w:rPr>
          <w:vanish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25374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36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pt;margin-top:1.3pt;width:0pt;height:256.15pt;mso-wrap-style:none;v-text-anchor:middle" type="_x0000_t32">
                <v:fill o:detectmouseclick="t" on="false"/>
                <v:stroke color="#365f91" weight="57240" joinstyle="round" endcap="flat"/>
                <w10:wrap type="none"/>
              </v:shape>
            </w:pict>
          </mc:Fallback>
        </mc:AlternateContent>
      </w:r>
      <w:r>
        <w:rPr>
          <w:vanish/>
          <w:sz w:val="32"/>
          <w:szCs w:val="32"/>
        </w:rPr>
        <w:t xml:space="preserve">Le </w:t>
      </w:r>
      <w:r>
        <w:rPr>
          <w:b/>
          <w:vanish/>
          <w:sz w:val="32"/>
          <w:szCs w:val="32"/>
        </w:rPr>
        <w:t>poids</w:t>
      </w:r>
      <w:r>
        <w:rPr>
          <w:vanish/>
          <w:sz w:val="32"/>
          <w:szCs w:val="32"/>
        </w:rPr>
        <w:t xml:space="preserve"> </w:t>
      </w:r>
      <w:r>
        <w:rPr>
          <w:i/>
          <w:vanish/>
          <w:sz w:val="32"/>
          <w:szCs w:val="32"/>
        </w:rPr>
        <w:t>P</w:t>
      </w:r>
      <w:r>
        <w:rPr>
          <w:vanish/>
          <w:sz w:val="32"/>
          <w:szCs w:val="32"/>
        </w:rPr>
        <w:t xml:space="preserve"> est une </w:t>
      </w:r>
      <w:r>
        <w:rPr>
          <w:b/>
          <w:vanish/>
          <w:sz w:val="32"/>
          <w:szCs w:val="32"/>
        </w:rPr>
        <w:t>force</w:t>
      </w:r>
      <w:r>
        <w:rPr>
          <w:vanish/>
          <w:sz w:val="32"/>
          <w:szCs w:val="32"/>
        </w:rPr>
        <w:t xml:space="preserve"> verticale dirigée vers le bas. Il se mesure à l’aide d’un dynamomètre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hanging="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La </w:t>
      </w:r>
      <w:r>
        <w:rPr>
          <w:b/>
          <w:vanish/>
          <w:sz w:val="32"/>
          <w:szCs w:val="32"/>
        </w:rPr>
        <w:t>masse</w:t>
      </w:r>
      <w:r>
        <w:rPr>
          <w:vanish/>
          <w:sz w:val="32"/>
          <w:szCs w:val="32"/>
        </w:rPr>
        <w:t xml:space="preserve"> </w:t>
      </w:r>
      <w:r>
        <w:rPr>
          <w:i/>
          <w:vanish/>
          <w:sz w:val="32"/>
          <w:szCs w:val="32"/>
        </w:rPr>
        <w:t>m</w:t>
      </w:r>
      <w:r>
        <w:rPr>
          <w:vanish/>
          <w:sz w:val="32"/>
          <w:szCs w:val="32"/>
        </w:rPr>
        <w:t xml:space="preserve"> représente la </w:t>
      </w:r>
      <w:r>
        <w:rPr>
          <w:b/>
          <w:vanish/>
          <w:sz w:val="32"/>
          <w:szCs w:val="32"/>
        </w:rPr>
        <w:t>quantité de matière</w:t>
      </w:r>
      <w:r>
        <w:rPr>
          <w:vanish/>
          <w:sz w:val="32"/>
          <w:szCs w:val="32"/>
        </w:rPr>
        <w:t xml:space="preserve"> composant un objet, elle se mesure à l’aide d’une balance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hanging="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La valeur du poids  </w:t>
      </w:r>
      <w:r>
        <w:rPr>
          <w:i/>
          <w:vanish/>
          <w:color w:val="FF0000"/>
          <w:sz w:val="32"/>
          <w:szCs w:val="32"/>
        </w:rPr>
        <w:t>P</w:t>
      </w:r>
      <w:r>
        <w:rPr>
          <w:vanish/>
          <w:sz w:val="32"/>
          <w:szCs w:val="32"/>
        </w:rPr>
        <w:t xml:space="preserve">  d’un objet est proportionnelle à sa masse  </w:t>
      </w:r>
      <w:r>
        <w:rPr>
          <w:i/>
          <w:vanish/>
          <w:color w:val="FF0000"/>
          <w:sz w:val="32"/>
          <w:szCs w:val="32"/>
        </w:rPr>
        <w:t xml:space="preserve">m </w:t>
      </w:r>
      <w:r>
        <w:rPr>
          <w:i/>
          <w:vanish/>
          <w:sz w:val="32"/>
          <w:szCs w:val="32"/>
        </w:rPr>
        <w:t xml:space="preserve"> </w:t>
      </w:r>
      <w:r>
        <w:rPr>
          <w:vanish/>
          <w:sz w:val="32"/>
          <w:szCs w:val="32"/>
        </w:rPr>
        <w:t>suivant la relation 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hanging="0"/>
        <w:jc w:val="center"/>
        <w:rPr>
          <w:i/>
          <w:i/>
          <w:vanish/>
          <w:color w:val="FF0000"/>
          <w:sz w:val="32"/>
          <w:szCs w:val="32"/>
        </w:rPr>
      </w:pPr>
      <w:r>
        <w:rPr>
          <w:i/>
          <w:vanish/>
          <w:color w:val="FF0000"/>
          <w:sz w:val="32"/>
          <w:szCs w:val="32"/>
        </w:rPr>
        <w:t>P = m × g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vanish/>
          <w:sz w:val="32"/>
          <w:szCs w:val="32"/>
        </w:rPr>
      </w:pPr>
      <w:r>
        <w:rPr>
          <w:i/>
          <w:vanish/>
          <w:color w:val="FF0000"/>
          <w:sz w:val="32"/>
          <w:szCs w:val="32"/>
        </w:rPr>
        <w:t xml:space="preserve">P </w:t>
      </w:r>
      <w:r>
        <w:rPr>
          <w:vanish/>
          <w:color w:val="FF0000"/>
          <w:sz w:val="32"/>
          <w:szCs w:val="32"/>
        </w:rPr>
        <w:t xml:space="preserve"> </w:t>
      </w:r>
      <w:r>
        <w:rPr>
          <w:vanish/>
          <w:sz w:val="32"/>
          <w:szCs w:val="32"/>
        </w:rPr>
        <w:t xml:space="preserve">en newton N,  </w:t>
      </w:r>
      <w:r>
        <w:rPr>
          <w:i/>
          <w:vanish/>
          <w:color w:val="FF0000"/>
          <w:sz w:val="32"/>
          <w:szCs w:val="32"/>
        </w:rPr>
        <w:t xml:space="preserve">m </w:t>
      </w:r>
      <w:r>
        <w:rPr>
          <w:vanish/>
          <w:sz w:val="32"/>
          <w:szCs w:val="32"/>
        </w:rPr>
        <w:t xml:space="preserve"> en kg et  </w:t>
      </w:r>
      <w:r>
        <w:rPr>
          <w:i/>
          <w:vanish/>
          <w:color w:val="FF0000"/>
          <w:sz w:val="32"/>
          <w:szCs w:val="32"/>
        </w:rPr>
        <w:t>g</w:t>
      </w:r>
      <w:r>
        <w:rPr>
          <w:vanish/>
          <w:color w:val="FF0000"/>
          <w:sz w:val="32"/>
          <w:szCs w:val="32"/>
        </w:rPr>
        <w:t xml:space="preserve">  </w:t>
      </w:r>
      <w:r>
        <w:rPr>
          <w:vanish/>
          <w:sz w:val="32"/>
          <w:szCs w:val="32"/>
        </w:rPr>
        <w:t>en N/kg 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vanish/>
          <w:sz w:val="32"/>
          <w:szCs w:val="32"/>
        </w:rPr>
      </w:pPr>
      <w:r>
        <w:rPr>
          <w:vanish/>
          <w:color w:val="FF0000"/>
          <w:sz w:val="32"/>
          <w:szCs w:val="32"/>
        </w:rPr>
        <w:t>g</w:t>
      </w:r>
      <w:r>
        <w:rPr>
          <w:vanish/>
          <w:sz w:val="32"/>
          <w:szCs w:val="32"/>
        </w:rPr>
        <w:t xml:space="preserve"> </w:t>
      </w:r>
      <w:r>
        <w:rPr>
          <w:i w:val="false"/>
          <w:vanish/>
          <w:sz w:val="32"/>
          <w:szCs w:val="32"/>
        </w:rPr>
        <w:t xml:space="preserve">est l’intensité de la pesanteur (sa valeur varie suivant l’endroit où on se trouve, en général </w:t>
      </w:r>
      <w:r>
        <w:rPr>
          <w:vanish/>
          <w:sz w:val="32"/>
          <w:szCs w:val="32"/>
        </w:rPr>
        <w:t>g</w:t>
      </w:r>
      <w:r>
        <w:rPr>
          <w:i w:val="false"/>
          <w:vanish/>
          <w:sz w:val="32"/>
          <w:szCs w:val="32"/>
        </w:rPr>
        <w:t xml:space="preserve"> </w:t>
      </w:r>
      <w:r>
        <w:rPr>
          <w:i w:val="false"/>
          <w:vanish/>
          <w:sz w:val="32"/>
          <w:szCs w:val="24"/>
        </w:rPr>
        <w:t>≈ 10 N/kg)</w:t>
      </w:r>
      <w:r>
        <w:rPr>
          <w:i w:val="false"/>
          <w:vanish/>
          <w:sz w:val="32"/>
          <w:szCs w:val="32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´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left="14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xemple :</w:t>
      </w:r>
    </w:p>
    <w:p>
      <w:pPr>
        <w:pStyle w:val="Subtitle"/>
        <w:numPr>
          <w:ilvl w:val="0"/>
          <w:numId w:val="7"/>
        </w:numPr>
        <w:spacing w:before="120" w:after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Calcule ton poids sachant qu’en Martinique </w:t>
      </w:r>
      <w:r>
        <w:rPr>
          <w:color w:val="000000"/>
          <w:sz w:val="20"/>
        </w:rPr>
        <w:t>g</w:t>
      </w:r>
      <w:r>
        <w:rPr>
          <w:i w:val="false"/>
          <w:color w:val="000000"/>
          <w:sz w:val="20"/>
        </w:rPr>
        <w:t xml:space="preserve">  vaut 9,8 N/kg : …………………………………………………………</w:t>
      </w:r>
    </w:p>
    <w:p>
      <w:pPr>
        <w:pStyle w:val="Subtitle"/>
        <w:spacing w:before="120" w:after="0"/>
        <w:ind w:right="2500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Les combinaisons des astronautes qui ont marché sur la Lune pesaient 74 kg. </w:t>
      </w:r>
    </w:p>
    <w:p>
      <w:pPr>
        <w:pStyle w:val="Subtitle"/>
        <w:numPr>
          <w:ilvl w:val="0"/>
          <w:numId w:val="18"/>
        </w:numPr>
        <w:spacing w:before="120" w:after="0"/>
        <w:ind w:left="720" w:right="2358" w:hanging="360"/>
        <w:jc w:val="both"/>
        <w:rPr>
          <w:i w:val="false"/>
          <w:i w:val="false"/>
          <w:color w:val="000000"/>
          <w:sz w:val="20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996180</wp:posOffset>
            </wp:positionH>
            <wp:positionV relativeFrom="paragraph">
              <wp:posOffset>44450</wp:posOffset>
            </wp:positionV>
            <wp:extent cx="1586865" cy="1860550"/>
            <wp:effectExtent l="0" t="0" r="0" b="0"/>
            <wp:wrapNone/>
            <wp:docPr id="6" name="Image 25" descr="cosmonau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5" descr="cosmonaut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0"/>
        </w:rPr>
        <w:t xml:space="preserve">Calcule leur poids sur Terre et sur la Lune sachant que  </w:t>
      </w:r>
      <w:r>
        <w:rPr>
          <w:color w:val="000000"/>
          <w:sz w:val="20"/>
        </w:rPr>
        <w:t>g</w:t>
      </w:r>
      <w:r>
        <w:rPr>
          <w:color w:val="000000"/>
          <w:position w:val="-4"/>
          <w:sz w:val="20"/>
        </w:rPr>
        <w:t>L</w:t>
      </w:r>
      <w:r>
        <w:rPr>
          <w:i w:val="false"/>
          <w:color w:val="000000"/>
          <w:position w:val="-2"/>
          <w:sz w:val="20"/>
        </w:rPr>
        <w:t xml:space="preserve"> </w:t>
      </w:r>
      <w:r>
        <w:rPr>
          <w:i w:val="false"/>
          <w:color w:val="000000"/>
          <w:sz w:val="20"/>
        </w:rPr>
        <w:t xml:space="preserve"> y vaut 1,7 N/kg :</w:t>
      </w:r>
    </w:p>
    <w:p>
      <w:pPr>
        <w:pStyle w:val="Subtitle"/>
        <w:spacing w:before="120" w:after="0"/>
        <w:ind w:right="2358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</w:t>
      </w:r>
      <w:r>
        <w:rPr>
          <w:i w:val="false"/>
          <w:color w:val="000000"/>
          <w:sz w:val="20"/>
        </w:rPr>
        <w:t>.…………………………...…….</w:t>
      </w:r>
    </w:p>
    <w:p>
      <w:pPr>
        <w:pStyle w:val="Subtitle"/>
        <w:spacing w:before="120" w:after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i w:val="false"/>
          <w:color w:val="000000"/>
          <w:sz w:val="20"/>
        </w:rPr>
        <w:t>.</w:t>
      </w:r>
    </w:p>
    <w:p>
      <w:pPr>
        <w:pStyle w:val="Subtitle"/>
        <w:spacing w:before="120" w:after="0"/>
        <w:ind w:right="2358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</w:t>
      </w:r>
      <w:r>
        <w:rPr>
          <w:i w:val="false"/>
          <w:color w:val="000000"/>
          <w:sz w:val="20"/>
        </w:rPr>
        <w:t>.…………………………...…….</w:t>
      </w:r>
    </w:p>
    <w:p>
      <w:pPr>
        <w:pStyle w:val="Subtitle"/>
        <w:spacing w:before="120" w:after="0"/>
        <w:ind w:right="2358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</w:t>
      </w:r>
      <w:r>
        <w:rPr>
          <w:i w:val="false"/>
          <w:color w:val="000000"/>
          <w:sz w:val="20"/>
        </w:rPr>
        <w:t>.…………………………...…….</w:t>
      </w:r>
    </w:p>
    <w:p>
      <w:pPr>
        <w:pStyle w:val="Subtitle"/>
        <w:spacing w:before="120" w:after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i w:val="false"/>
          <w:color w:val="000000"/>
          <w:sz w:val="20"/>
        </w:rPr>
        <w:t>.</w:t>
      </w:r>
    </w:p>
    <w:p>
      <w:pPr>
        <w:pStyle w:val="Subtitle"/>
        <w:numPr>
          <w:ilvl w:val="0"/>
          <w:numId w:val="7"/>
        </w:numPr>
        <w:spacing w:before="120" w:after="0"/>
        <w:ind w:left="720" w:right="2500" w:hanging="36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Leurs paraissaient-elles lourdes sur la Lune ?</w:t>
      </w:r>
    </w:p>
    <w:p>
      <w:pPr>
        <w:pStyle w:val="Subtitle"/>
        <w:spacing w:before="120" w:after="0"/>
        <w:ind w:right="2358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</w:t>
      </w:r>
      <w:r>
        <w:rPr>
          <w:i w:val="false"/>
          <w:color w:val="000000"/>
          <w:sz w:val="20"/>
        </w:rPr>
        <w:t>.…………………………...…….</w:t>
      </w:r>
    </w:p>
    <w:p>
      <w:pPr>
        <w:pStyle w:val="Subtitle"/>
        <w:spacing w:before="120" w:after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i w:val="false"/>
          <w:color w:val="000000"/>
          <w:sz w:val="20"/>
        </w:rPr>
        <w:t>.</w:t>
      </w:r>
    </w:p>
    <w:p>
      <w:pPr>
        <w:pStyle w:val="Subtitle"/>
        <w:numPr>
          <w:ilvl w:val="0"/>
          <w:numId w:val="9"/>
        </w:numPr>
        <w:spacing w:before="120" w:after="0"/>
        <w:ind w:left="709" w:hanging="72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À quel « instant » bascule-t-on ?</w:t>
      </w:r>
    </w:p>
    <w:p>
      <w:pPr>
        <w:pStyle w:val="Subtitle"/>
        <w:numPr>
          <w:ilvl w:val="0"/>
          <w:numId w:val="6"/>
        </w:numPr>
        <w:spacing w:before="120" w:after="0"/>
        <w:ind w:left="0" w:right="3417" w:hanging="36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Situation : </w:t>
      </w:r>
    </w:p>
    <w:p>
      <w:pPr>
        <w:pStyle w:val="Subtitle"/>
        <w:numPr>
          <w:ilvl w:val="0"/>
          <w:numId w:val="5"/>
        </w:numPr>
        <w:spacing w:before="120" w:after="0"/>
        <w:ind w:left="720" w:right="90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Quand passe-t-on la limite entre l’équilibre et la chute ? Comment décrire cet instant avec des termes scientifiques ?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</w:t>
      </w:r>
      <w:r>
        <w:rPr>
          <w:i w:val="false"/>
          <w:sz w:val="20"/>
        </w:rPr>
        <w:t>.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sz w:val="20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sz w:val="20"/>
        </w:rPr>
        <w:t>.</w:t>
      </w:r>
    </w:p>
    <w:p>
      <w:pPr>
        <w:pStyle w:val="Subtitle"/>
        <w:numPr>
          <w:ilvl w:val="0"/>
          <w:numId w:val="5"/>
        </w:numPr>
        <w:spacing w:before="120" w:after="120"/>
        <w:ind w:left="714" w:right="-51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ropose une expérience permettant de déterminer expérimentalement la position du centre de gravité d’un solide 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4"/>
        <w:gridCol w:w="5162"/>
      </w:tblGrid>
      <w:tr>
        <w:trPr>
          <w:trHeight w:val="4366" w:hRule="atLeast"/>
        </w:trPr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ption du protoco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 w:before="120" w:after="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ériel nécessai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éma du dispositif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3675</wp:posOffset>
                      </wp:positionV>
                      <wp:extent cx="3248660" cy="26073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260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2235" cy="2252980"/>
                                        <wp:effectExtent l="0" t="0" r="0" b="0"/>
                                        <wp:docPr id="8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225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5.8pt;height:205.3pt;mso-wrap-distance-left:9pt;mso-wrap-distance-right:9pt;mso-wrap-distance-top:0pt;mso-wrap-distance-bottom:0pt;margin-top:15.2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225298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25" w:leader="none"/>
              </w:tabs>
              <w:spacing w:lineRule="auto" w:line="360"/>
              <w:ind w:left="-108" w:firstLine="108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53975</wp:posOffset>
                  </wp:positionV>
                  <wp:extent cx="1467485" cy="2393315"/>
                  <wp:effectExtent l="0" t="0" r="0" b="0"/>
                  <wp:wrapThrough wrapText="bothSides">
                    <wp:wrapPolygon edited="0">
                      <wp:start x="-276" y="0"/>
                      <wp:lineTo x="-276" y="21484"/>
                      <wp:lineTo x="21582" y="21484"/>
                      <wp:lineTo x="21582" y="0"/>
                      <wp:lineTo x="-276" y="0"/>
                    </wp:wrapPolygon>
                  </wp:wrapThrough>
                  <wp:docPr id="10" name="Image 1561" descr="exp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61" descr="exp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numPr>
          <w:ilvl w:val="0"/>
          <w:numId w:val="6"/>
        </w:numPr>
        <w:spacing w:before="120" w:after="0"/>
        <w:ind w:left="0" w:right="-51" w:hanging="36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On retient :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vanish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53975</wp:posOffset>
                </wp:positionV>
                <wp:extent cx="635" cy="866775"/>
                <wp:effectExtent l="25400" t="26035" r="260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880"/>
                        </a:xfrm>
                        <a:prstGeom prst="straightConnector1">
                          <a:avLst/>
                        </a:prstGeom>
                        <a:noFill/>
                        <a:ln w="507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4.25pt;width:0pt;height:68.2pt;mso-wrap-style:none;v-text-anchor:middle" type="_x0000_t32">
                <v:fill o:detectmouseclick="t" on="false"/>
                <v:stroke color="#31849b" weight="50760" joinstyle="round" endcap="flat"/>
                <w10:wrap type="none"/>
              </v:shape>
            </w:pict>
          </mc:Fallback>
        </mc:AlternateContent>
      </w:r>
      <w:r>
        <w:rPr>
          <w:i w:val="false"/>
          <w:vanish/>
          <w:sz w:val="32"/>
          <w:szCs w:val="32"/>
        </w:rPr>
        <w:t>Tout objet ayant une masse possède un centre de gravité qu’on note G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vanish/>
          <w:sz w:val="32"/>
          <w:szCs w:val="32"/>
        </w:rPr>
      </w:pPr>
      <w:r>
        <w:rPr>
          <w:i w:val="false"/>
          <w:vanish/>
          <w:sz w:val="32"/>
          <w:szCs w:val="32"/>
        </w:rPr>
        <w:t>C’est le point où on peut considérer que l’ensemble du poids de l’objet s’exerce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Subtitle"/>
        <w:numPr>
          <w:ilvl w:val="0"/>
          <w:numId w:val="6"/>
        </w:numPr>
        <w:spacing w:before="240" w:after="0"/>
        <w:ind w:left="0" w:right="-51" w:hanging="357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Représentation du poids :</w:t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mbien de grandeurs différentes faut-il préciser pour décrire la force poids ? ………………..………………………</w:t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ite ces grandeurs : …………………………………………………………………………………………………….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ar quel objet mathématique pourrait-on représenter une force ? ………………………………………………………</w:t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eprésente le poids de l’objet ci-contre s’il vaut 25 N en utilisant l’échelle suivante : 1 cm pour 10 N.</w:t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5154930</wp:posOffset>
            </wp:positionH>
            <wp:positionV relativeFrom="paragraph">
              <wp:posOffset>133985</wp:posOffset>
            </wp:positionV>
            <wp:extent cx="1125855" cy="779145"/>
            <wp:effectExtent l="0" t="0" r="0" b="0"/>
            <wp:wrapNone/>
            <wp:docPr id="12" name="Image 1571" descr="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71" descr="bol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>Est-il en équilibre ? ……………………………………………………</w:t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À quoi peut-on s’attendre ? 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</w:t>
      </w:r>
      <w:r>
        <w:rPr>
          <w:i w:val="false"/>
          <w:sz w:val="20"/>
        </w:rPr>
        <w:t>..………………………………..…………</w:t>
      </w:r>
    </w:p>
    <w:p>
      <w:pPr>
        <w:pStyle w:val="Subtitle"/>
        <w:numPr>
          <w:ilvl w:val="0"/>
          <w:numId w:val="12"/>
        </w:numPr>
        <w:spacing w:before="120" w:after="0"/>
        <w:ind w:left="786" w:right="3776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essine ci-dessous cet objet dans deux positions d’équilibre et représente le poids sur chaque schéma :</w:t>
      </w:r>
    </w:p>
    <w:p>
      <w:pPr>
        <w:pStyle w:val="Subtitle"/>
        <w:spacing w:before="120" w:after="0"/>
        <w:ind w:left="426"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left="426"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left="426"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left="426"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left="426"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33145</wp:posOffset>
                </wp:positionH>
                <wp:positionV relativeFrom="paragraph">
                  <wp:posOffset>158750</wp:posOffset>
                </wp:positionV>
                <wp:extent cx="1685925" cy="635"/>
                <wp:effectExtent l="39370" t="38735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2.5pt;width:132.7pt;height:0pt;mso-wrap-style:none;v-text-anchor:middle" type="_x0000_t32">
                <v:fill o:detectmouseclick="t" on="false"/>
                <v:stroke color="#7f7f7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158750</wp:posOffset>
                </wp:positionV>
                <wp:extent cx="1685925" cy="635"/>
                <wp:effectExtent l="38735" t="38735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5pt;width:132.7pt;height:0pt;mso-wrap-style:none;v-text-anchor:middle" type="_x0000_t32">
                <v:fill o:detectmouseclick="t" on="false"/>
                <v:stroke color="#7f7f7f" weight="76320" joinstyle="round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ind w:left="426"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ubtitle"/>
        <w:numPr>
          <w:ilvl w:val="0"/>
          <w:numId w:val="12"/>
        </w:numPr>
        <w:spacing w:before="120" w:after="0"/>
        <w:ind w:left="786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ropose une hypothèse permettant d’expliquer le basculement :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sz w:val="20"/>
        </w:rPr>
        <w:t>.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338445</wp:posOffset>
            </wp:positionH>
            <wp:positionV relativeFrom="paragraph">
              <wp:posOffset>177800</wp:posOffset>
            </wp:positionV>
            <wp:extent cx="1076960" cy="1725295"/>
            <wp:effectExtent l="0" t="0" r="0" b="0"/>
            <wp:wrapNone/>
            <wp:docPr id="15" name="Image 1567" descr="c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67" descr="cour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0" r="625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sz w:val="20"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23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fin de vérifier expérimentalement cette hypothèse, on propose d’utiliser le parallélépipède déformable représenté ci-contre 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14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face en appuis est appelée base de sustentation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14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fil à plomb est accroché à la verticale du centre de gravité du solide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14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n déforme progressivement le systèm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partir de quelle position le parallélépipède bascule-t-il ?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bCs/>
          <w:sz w:val="20"/>
          <w:szCs w:val="20"/>
        </w:rPr>
        <w:t>..…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ela confirme-t-il ou complète-t-il ton hypothèse ? 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781550</wp:posOffset>
            </wp:positionH>
            <wp:positionV relativeFrom="paragraph">
              <wp:posOffset>172085</wp:posOffset>
            </wp:positionV>
            <wp:extent cx="1944370" cy="1168400"/>
            <wp:effectExtent l="0" t="0" r="0" b="0"/>
            <wp:wrapNone/>
            <wp:docPr id="16" name="Image3" descr="c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cour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numPr>
          <w:ilvl w:val="0"/>
          <w:numId w:val="6"/>
        </w:numPr>
        <w:spacing w:before="60" w:after="0"/>
        <w:ind w:left="0" w:hanging="36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On retient</w:t>
      </w:r>
      <w:r>
        <w:rPr>
          <w:b/>
          <w:sz w:val="20"/>
          <w:szCs w:val="20"/>
          <w:u w:val="single"/>
        </w:rPr>
        <w:t> :</w:t>
      </w:r>
    </w:p>
    <w:p>
      <w:pPr>
        <w:pStyle w:val="Normal"/>
        <w:widowControl w:val="false"/>
        <w:ind w:right="2926" w:hanging="0"/>
        <w:jc w:val="both"/>
        <w:textAlignment w:val="baseline"/>
        <w:rPr>
          <w:vanish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2130425"/>
                <wp:effectExtent l="25400" t="26035" r="266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0480"/>
                        </a:xfrm>
                        <a:prstGeom prst="straightConnector1">
                          <a:avLst/>
                        </a:prstGeom>
                        <a:noFill/>
                        <a:ln w="507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.5pt;width:0pt;height:167.7pt;mso-wrap-style:none;v-text-anchor:middle" type="_x0000_t32">
                <v:fill o:detectmouseclick="t" on="false"/>
                <v:stroke color="#365f91" weight="50760" joinstyle="round" endcap="flat"/>
                <w10:wrap type="none"/>
              </v:shape>
            </w:pict>
          </mc:Fallback>
        </mc:AlternateContent>
      </w:r>
      <w:r>
        <w:rPr>
          <w:vanish/>
          <w:sz w:val="48"/>
          <w:szCs w:val="48"/>
        </w:rPr>
        <w:t>Un objet posé sur un plan horizontal ne bascule pas tant que la verticale passant par son centre de gravité coupe la base de sustentation</w:t>
      </w:r>
      <w:r>
        <w:rPr>
          <w:vanish/>
          <w:sz w:val="32"/>
          <w:szCs w:val="32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</w:t>
      </w:r>
      <w:r>
        <w:rPr>
          <w:i w:val="false"/>
          <w:sz w:val="20"/>
        </w:rPr>
        <w:t>.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</w:t>
      </w:r>
      <w:r>
        <w:rPr>
          <w:i w:val="false"/>
          <w:sz w:val="20"/>
        </w:rPr>
        <w:t>.……………………………………………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</w:t>
      </w:r>
      <w:r>
        <w:rPr>
          <w:i w:val="false"/>
          <w:sz w:val="20"/>
        </w:rPr>
        <w:t>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5386070</wp:posOffset>
                </wp:positionH>
                <wp:positionV relativeFrom="paragraph">
                  <wp:posOffset>35560</wp:posOffset>
                </wp:positionV>
                <wp:extent cx="1336040" cy="1683385"/>
                <wp:effectExtent l="2921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683360"/>
                          <a:chOff x="0" y="0"/>
                          <a:chExt cx="133596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88400">
                            <a:off x="73080" y="32040"/>
                            <a:ext cx="12193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484640"/>
                            <a:ext cx="12578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pt;margin-top:5.35pt;width:101.8pt;height:127.5pt" coordorigin="8482,107" coordsize="2036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7;top:106;width:1919;height:2549;mso-wrap-style:none;v-text-anchor:middle;rotation:3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482,2394" to="10462,2396" stroked="t" o:allowincell="f" style="position:absolute;flip:y">
                  <v:stroke color="gray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spacing w:before="120" w:after="0"/>
        <w:ind w:right="-51" w:hanging="0"/>
        <w:jc w:val="both"/>
        <w:rPr>
          <w:sz w:val="20"/>
          <w:u w:val="single"/>
        </w:rPr>
      </w:pPr>
      <w:r>
        <w:rPr>
          <w:sz w:val="20"/>
          <w:u w:val="single"/>
        </w:rPr>
        <w:t>Exemple 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ind w:left="720" w:right="2032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lace sur le schéma ci-contre le centre de gravité G de la personne et tracer en rouge la base de sustentatio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ind w:left="720" w:right="2032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race en vert la verticale passant par G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00"/>
        <w:ind w:left="714" w:right="203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a personne peut-elle se maintenir en équilibre dans cette position 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ind w:right="2030"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……………………………………….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9"/>
        </w:numPr>
        <w:spacing w:before="120" w:after="0"/>
        <w:ind w:left="1080" w:right="-51" w:hanging="72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Exercices 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80" w:after="0"/>
        <w:ind w:left="0" w:hanging="35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 1:</w:t>
      </w:r>
    </w:p>
    <w:p>
      <w:pPr>
        <w:pStyle w:val="Normal"/>
        <w:widowControl w:val="false"/>
        <w:spacing w:before="60" w:after="0"/>
        <w:ind w:right="3918" w:hanging="0"/>
        <w:jc w:val="both"/>
        <w:textAlignment w:val="baseline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255260</wp:posOffset>
            </wp:positionH>
            <wp:positionV relativeFrom="paragraph">
              <wp:posOffset>47625</wp:posOffset>
            </wp:positionV>
            <wp:extent cx="1164590" cy="1597660"/>
            <wp:effectExtent l="0" t="0" r="0" b="0"/>
            <wp:wrapNone/>
            <wp:docPr id="19" name="Imag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56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423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105910</wp:posOffset>
            </wp:positionH>
            <wp:positionV relativeFrom="paragraph">
              <wp:posOffset>27305</wp:posOffset>
            </wp:positionV>
            <wp:extent cx="1028700" cy="1619250"/>
            <wp:effectExtent l="0" t="0" r="0" b="0"/>
            <wp:wrapNone/>
            <wp:docPr id="20" name="Imag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57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0" r="360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es escabeaux sont réputés plus stables que les échelles mais il y a des limites à ne pas dépasser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right="3918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ur les deux documents ci-contre, tracer en rouge la base de sustentation de l’escabeau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right="3918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racer en bleu la limite que ne doit pas franchir le centre de gravité de l’ensemble pour éviter le basculemen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right="3918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Y a-t-il davantage de risques  en étant en haut ou en bas de l’escabeau ? Expliquer.</w:t>
      </w:r>
    </w:p>
    <w:p>
      <w:pPr>
        <w:pStyle w:val="Normal"/>
        <w:widowControl w:val="false"/>
        <w:spacing w:before="60" w:after="0"/>
        <w:ind w:right="391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..…………….</w:t>
      </w:r>
    </w:p>
    <w:p>
      <w:pPr>
        <w:pStyle w:val="Normal"/>
        <w:widowControl w:val="false"/>
        <w:spacing w:before="60" w:after="0"/>
        <w:ind w:right="391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widowControl w:val="false"/>
        <w:spacing w:before="60" w:after="0"/>
        <w:ind w:right="391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widowControl w:val="false"/>
        <w:spacing w:before="60" w:after="0"/>
        <w:ind w:hanging="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60" w:after="0"/>
        <w:ind w:left="0" w:hanging="36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 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7020" w:leader="none"/>
        </w:tabs>
        <w:spacing w:before="60" w:after="0"/>
        <w:ind w:left="709" w:right="45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lacer sur les photos suivantes le centre de gravité des lampes afin qu’elles se maintiennent en équilibre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631825</wp:posOffset>
            </wp:positionH>
            <wp:positionV relativeFrom="paragraph">
              <wp:posOffset>62865</wp:posOffset>
            </wp:positionV>
            <wp:extent cx="1261110" cy="1240155"/>
            <wp:effectExtent l="0" t="0" r="0" b="0"/>
            <wp:wrapNone/>
            <wp:docPr id="21" name="Image 1577" descr="AA0497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577" descr="AA049727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860925</wp:posOffset>
            </wp:positionH>
            <wp:positionV relativeFrom="paragraph">
              <wp:posOffset>87630</wp:posOffset>
            </wp:positionV>
            <wp:extent cx="1617980" cy="1216025"/>
            <wp:effectExtent l="0" t="0" r="0" b="0"/>
            <wp:wrapNone/>
            <wp:docPr id="22" name="Image 1578" descr="pe00619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78" descr="pe006191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055620</wp:posOffset>
            </wp:positionH>
            <wp:positionV relativeFrom="paragraph">
              <wp:posOffset>-635</wp:posOffset>
            </wp:positionV>
            <wp:extent cx="1094105" cy="1375410"/>
            <wp:effectExtent l="0" t="0" r="0" b="0"/>
            <wp:wrapNone/>
            <wp:docPr id="23" name="Image 1579" descr="bes_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579" descr="bes_009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left="720" w:right="4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020" w:leader="none"/>
        </w:tabs>
        <w:spacing w:before="60" w:after="0"/>
        <w:ind w:left="720" w:right="45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Que peut-on dire de la masse du socle par rapport à la masse du reste de la lampe ?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60" w:after="0"/>
        <w:ind w:right="45" w:hanging="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7001510</wp:posOffset>
                </wp:positionH>
                <wp:positionV relativeFrom="paragraph">
                  <wp:posOffset>-6242685</wp:posOffset>
                </wp:positionV>
                <wp:extent cx="1336040" cy="1683385"/>
                <wp:effectExtent l="2921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683360"/>
                          <a:chOff x="0" y="0"/>
                          <a:chExt cx="1335960" cy="168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88400">
                            <a:off x="73080" y="32040"/>
                            <a:ext cx="1219320" cy="1619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485360"/>
                            <a:ext cx="12578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3pt;margin-top:-489pt;width:101.75pt;height:127.5pt" coordorigin="11026,-9780" coordsize="2035,2550">
                <v:shape id="shape_0" stroked="t" o:allowincell="f" style="position:absolute;left:11141;top:-9781;width:1919;height:2549;mso-wrap-style:none;v-text-anchor:middle;rotation:3" type="_x0000_t75">
                  <v:imagedata r:id="rId20" o:detectmouseclick="t"/>
                  <v:stroke color="black" joinstyle="round" endcap="flat"/>
                  <w10:wrap type="none"/>
                </v:shape>
                <v:line id="shape_0" from="11026,-7492" to="13006,-7490" stroked="t" o:allowincell="f" style="position:absolute;flip:y">
                  <v:stroke color="gray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0" w:hanging="360"/>
        <w:jc w:val="both"/>
        <w:textAlignment w:val="baseline"/>
        <w:rPr>
          <w:b/>
          <w:b/>
          <w:sz w:val="20"/>
          <w:szCs w:val="20"/>
          <w:u w:val="singl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393690</wp:posOffset>
            </wp:positionH>
            <wp:positionV relativeFrom="paragraph">
              <wp:posOffset>13335</wp:posOffset>
            </wp:positionV>
            <wp:extent cx="1138555" cy="1621790"/>
            <wp:effectExtent l="0" t="0" r="0" b="0"/>
            <wp:wrapNone/>
            <wp:docPr id="25" name="Image 1580" descr="78390-09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580" descr="78390-09il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0" t="0" r="29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Exercice 3 :</w:t>
      </w:r>
    </w:p>
    <w:p>
      <w:pPr>
        <w:pStyle w:val="Normal"/>
        <w:widowControl w:val="false"/>
        <w:spacing w:before="60" w:after="0"/>
        <w:ind w:right="202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vant de frapper une pénalité ou une transformation, on place le ballon de rugby sur un te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right="2025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lacer sur la photo ci-contre le centre de gravité G du ballon et tracer en rouge sa surface de sustentation sur le te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right="2025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quelle condition peut-on placer le ballon sur le tee autrement que verticalement ?</w:t>
      </w:r>
    </w:p>
    <w:p>
      <w:pPr>
        <w:pStyle w:val="Normal"/>
        <w:widowControl w:val="false"/>
        <w:spacing w:before="60" w:after="0"/>
        <w:ind w:right="202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……………………………………………………….</w:t>
      </w:r>
    </w:p>
    <w:p>
      <w:pPr>
        <w:pStyle w:val="Normal"/>
        <w:widowControl w:val="false"/>
        <w:spacing w:before="60" w:after="0"/>
        <w:ind w:right="202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right="2025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La masse d’un ballon de rugby est de 450 g. Calculer son poids si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10 N/kg.</w:t>
      </w:r>
    </w:p>
    <w:p>
      <w:pPr>
        <w:pStyle w:val="Normal"/>
        <w:widowControl w:val="false"/>
        <w:spacing w:before="60" w:after="0"/>
        <w:ind w:right="202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60" w:after="0"/>
        <w:ind w:right="202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</w:tabs>
        <w:spacing w:before="60" w:after="0"/>
        <w:ind w:left="709" w:right="2025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présenter le poids du ballon sur le document en prenant pour échelle 1cm pour 1,5 N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ind w:left="0" w:hanging="36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4 :</w:t>
      </w:r>
    </w:p>
    <w:tbl>
      <w:tblPr>
        <w:tblStyle w:val="Grilledutableau"/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fr-FR" w:eastAsia="fr-FR" w:bidi="ar-SA"/>
              </w:rPr>
              <w:t>Expliquer pourquoi le camion-grue ci-dessous a basculé :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9210</wp:posOffset>
                  </wp:positionV>
                  <wp:extent cx="1920875" cy="1369060"/>
                  <wp:effectExtent l="0" t="0" r="0" b="0"/>
                  <wp:wrapNone/>
                  <wp:docPr id="26" name="Image 1585" descr="g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585" descr="g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..………………………………………………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..………………………………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..………………</w:t>
            </w:r>
          </w:p>
        </w:tc>
        <w:tc>
          <w:tcPr>
            <w:tcW w:w="5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Que permettent de faire les stabilisateurs du camion-grue ci-dessou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41910</wp:posOffset>
                  </wp:positionV>
                  <wp:extent cx="1849120" cy="1351280"/>
                  <wp:effectExtent l="0" t="0" r="0" b="0"/>
                  <wp:wrapNone/>
                  <wp:docPr id="27" name="Image 1586" descr="gru debo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586" descr="gru debo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60" w:after="0"/>
              <w:ind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..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.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6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.……………………………………………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ind w:hanging="36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</w:tabs>
        <w:ind w:left="0" w:hanging="360"/>
        <w:jc w:val="both"/>
        <w:textAlignment w:val="baseline"/>
        <w:rPr>
          <w:b/>
          <w:b/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448935</wp:posOffset>
            </wp:positionH>
            <wp:positionV relativeFrom="paragraph">
              <wp:posOffset>64135</wp:posOffset>
            </wp:positionV>
            <wp:extent cx="798830" cy="1717040"/>
            <wp:effectExtent l="0" t="0" r="0" b="0"/>
            <wp:wrapThrough wrapText="bothSides">
              <wp:wrapPolygon edited="0">
                <wp:start x="-514" y="0"/>
                <wp:lineTo x="-514" y="21326"/>
                <wp:lineTo x="21632" y="21326"/>
                <wp:lineTo x="21632" y="0"/>
                <wp:lineTo x="-514" y="0"/>
              </wp:wrapPolygon>
            </wp:wrapThrough>
            <wp:docPr id="28" name="Image 1600" descr="fors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600" descr="fors19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Exercice 5 :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Quel est le poids de l’objet suspendu ? ……..……...…………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Quelle est sa masse si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10 N/kg ? ……………………..…………………………………….</w:t>
      </w:r>
    </w:p>
    <w:p>
      <w:pPr>
        <w:pStyle w:val="Normal"/>
        <w:widowControl w:val="false"/>
        <w:spacing w:before="60" w:after="0"/>
        <w:ind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urquoi peut-on dire que cette photo a été mal prise ?</w:t>
      </w:r>
    </w:p>
    <w:p>
      <w:pPr>
        <w:pStyle w:val="Normal"/>
        <w:widowControl w:val="false"/>
        <w:spacing w:before="60" w:after="0"/>
        <w:ind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………………………………………………………………….…………</w:t>
      </w:r>
    </w:p>
    <w:p>
      <w:pPr>
        <w:pStyle w:val="Normal"/>
        <w:spacing w:before="120" w:after="0"/>
        <w:ind w:hanging="357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before="120" w:after="0"/>
        <w:ind w:left="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ercice 6 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n solide est en équilibre suspendu par un fil comme sur le schéma ci-dessous :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e point G est-il le point indiqué sur l’objet ? Pourquoi ?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..……………………………………………………………………....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714" w:hanging="357"/>
        <w:jc w:val="both"/>
        <w:textAlignment w:val="baseline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5193030</wp:posOffset>
                </wp:positionH>
                <wp:positionV relativeFrom="paragraph">
                  <wp:posOffset>130175</wp:posOffset>
                </wp:positionV>
                <wp:extent cx="1143000" cy="1371600"/>
                <wp:effectExtent l="6985" t="6350" r="31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8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2520"/>
                              <a:ext cx="1143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8c8c8c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" y="109800"/>
                            <a:ext cx="0" cy="56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581760"/>
                            <a:ext cx="70092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78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7" h="2194">
                                  <a:moveTo>
                                    <a:pt x="988" y="9"/>
                                  </a:moveTo>
                                  <a:lnTo>
                                    <a:pt x="1064" y="9"/>
                                  </a:lnTo>
                                  <a:lnTo>
                                    <a:pt x="1064" y="17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83" y="23"/>
                                  </a:lnTo>
                                  <a:lnTo>
                                    <a:pt x="1102" y="23"/>
                                  </a:lnTo>
                                  <a:lnTo>
                                    <a:pt x="1114" y="32"/>
                                  </a:lnTo>
                                  <a:lnTo>
                                    <a:pt x="1114" y="39"/>
                                  </a:lnTo>
                                  <a:lnTo>
                                    <a:pt x="1122" y="39"/>
                                  </a:lnTo>
                                  <a:lnTo>
                                    <a:pt x="1128" y="47"/>
                                  </a:lnTo>
                                  <a:lnTo>
                                    <a:pt x="1128" y="55"/>
                                  </a:lnTo>
                                  <a:lnTo>
                                    <a:pt x="1135" y="55"/>
                                  </a:lnTo>
                                  <a:lnTo>
                                    <a:pt x="1135" y="63"/>
                                  </a:lnTo>
                                  <a:lnTo>
                                    <a:pt x="1147" y="63"/>
                                  </a:lnTo>
                                  <a:lnTo>
                                    <a:pt x="1147" y="77"/>
                                  </a:lnTo>
                                  <a:lnTo>
                                    <a:pt x="1154" y="86"/>
                                  </a:lnTo>
                                  <a:lnTo>
                                    <a:pt x="1159" y="86"/>
                                  </a:lnTo>
                                  <a:lnTo>
                                    <a:pt x="1159" y="93"/>
                                  </a:lnTo>
                                  <a:lnTo>
                                    <a:pt x="1167" y="93"/>
                                  </a:lnTo>
                                  <a:lnTo>
                                    <a:pt x="1172" y="101"/>
                                  </a:lnTo>
                                  <a:lnTo>
                                    <a:pt x="1172" y="109"/>
                                  </a:lnTo>
                                  <a:lnTo>
                                    <a:pt x="1180" y="117"/>
                                  </a:lnTo>
                                  <a:lnTo>
                                    <a:pt x="1180" y="124"/>
                                  </a:lnTo>
                                  <a:lnTo>
                                    <a:pt x="1185" y="131"/>
                                  </a:lnTo>
                                  <a:lnTo>
                                    <a:pt x="1192" y="131"/>
                                  </a:lnTo>
                                  <a:lnTo>
                                    <a:pt x="1199" y="147"/>
                                  </a:lnTo>
                                  <a:lnTo>
                                    <a:pt x="1204" y="155"/>
                                  </a:lnTo>
                                  <a:lnTo>
                                    <a:pt x="1204" y="170"/>
                                  </a:lnTo>
                                  <a:lnTo>
                                    <a:pt x="1212" y="170"/>
                                  </a:lnTo>
                                  <a:lnTo>
                                    <a:pt x="1224" y="186"/>
                                  </a:lnTo>
                                  <a:lnTo>
                                    <a:pt x="1224" y="194"/>
                                  </a:lnTo>
                                  <a:lnTo>
                                    <a:pt x="1230" y="201"/>
                                  </a:lnTo>
                                  <a:lnTo>
                                    <a:pt x="1230" y="209"/>
                                  </a:lnTo>
                                  <a:lnTo>
                                    <a:pt x="1237" y="209"/>
                                  </a:lnTo>
                                  <a:lnTo>
                                    <a:pt x="1243" y="216"/>
                                  </a:lnTo>
                                  <a:lnTo>
                                    <a:pt x="1250" y="232"/>
                                  </a:lnTo>
                                  <a:lnTo>
                                    <a:pt x="1256" y="240"/>
                                  </a:lnTo>
                                  <a:lnTo>
                                    <a:pt x="1262" y="240"/>
                                  </a:lnTo>
                                  <a:lnTo>
                                    <a:pt x="1262" y="248"/>
                                  </a:lnTo>
                                  <a:lnTo>
                                    <a:pt x="1275" y="262"/>
                                  </a:lnTo>
                                  <a:lnTo>
                                    <a:pt x="1282" y="262"/>
                                  </a:lnTo>
                                  <a:lnTo>
                                    <a:pt x="1288" y="278"/>
                                  </a:lnTo>
                                  <a:lnTo>
                                    <a:pt x="1295" y="278"/>
                                  </a:lnTo>
                                  <a:lnTo>
                                    <a:pt x="1295" y="286"/>
                                  </a:lnTo>
                                  <a:lnTo>
                                    <a:pt x="1301" y="286"/>
                                  </a:lnTo>
                                  <a:lnTo>
                                    <a:pt x="1301" y="294"/>
                                  </a:lnTo>
                                  <a:lnTo>
                                    <a:pt x="1307" y="294"/>
                                  </a:lnTo>
                                  <a:lnTo>
                                    <a:pt x="1307" y="300"/>
                                  </a:lnTo>
                                  <a:lnTo>
                                    <a:pt x="1326" y="324"/>
                                  </a:lnTo>
                                  <a:lnTo>
                                    <a:pt x="1326" y="332"/>
                                  </a:lnTo>
                                  <a:lnTo>
                                    <a:pt x="1333" y="332"/>
                                  </a:lnTo>
                                  <a:lnTo>
                                    <a:pt x="1339" y="340"/>
                                  </a:lnTo>
                                  <a:lnTo>
                                    <a:pt x="1346" y="340"/>
                                  </a:lnTo>
                                  <a:lnTo>
                                    <a:pt x="1346" y="348"/>
                                  </a:lnTo>
                                  <a:lnTo>
                                    <a:pt x="1353" y="348"/>
                                  </a:lnTo>
                                  <a:lnTo>
                                    <a:pt x="1353" y="354"/>
                                  </a:lnTo>
                                  <a:lnTo>
                                    <a:pt x="1358" y="354"/>
                                  </a:lnTo>
                                  <a:lnTo>
                                    <a:pt x="1358" y="363"/>
                                  </a:lnTo>
                                  <a:lnTo>
                                    <a:pt x="1365" y="363"/>
                                  </a:lnTo>
                                  <a:lnTo>
                                    <a:pt x="1371" y="370"/>
                                  </a:lnTo>
                                  <a:lnTo>
                                    <a:pt x="1378" y="370"/>
                                  </a:lnTo>
                                  <a:lnTo>
                                    <a:pt x="1378" y="379"/>
                                  </a:lnTo>
                                  <a:lnTo>
                                    <a:pt x="1384" y="386"/>
                                  </a:lnTo>
                                  <a:lnTo>
                                    <a:pt x="1410" y="386"/>
                                  </a:lnTo>
                                  <a:lnTo>
                                    <a:pt x="1416" y="394"/>
                                  </a:lnTo>
                                  <a:lnTo>
                                    <a:pt x="1429" y="394"/>
                                  </a:lnTo>
                                  <a:lnTo>
                                    <a:pt x="1436" y="401"/>
                                  </a:lnTo>
                                  <a:lnTo>
                                    <a:pt x="1455" y="401"/>
                                  </a:lnTo>
                                  <a:lnTo>
                                    <a:pt x="1455" y="408"/>
                                  </a:lnTo>
                                  <a:lnTo>
                                    <a:pt x="1474" y="408"/>
                                  </a:lnTo>
                                  <a:lnTo>
                                    <a:pt x="1474" y="417"/>
                                  </a:lnTo>
                                  <a:lnTo>
                                    <a:pt x="1532" y="417"/>
                                  </a:lnTo>
                                  <a:lnTo>
                                    <a:pt x="1537" y="424"/>
                                  </a:lnTo>
                                  <a:lnTo>
                                    <a:pt x="1633" y="424"/>
                                  </a:lnTo>
                                  <a:lnTo>
                                    <a:pt x="1647" y="433"/>
                                  </a:lnTo>
                                  <a:lnTo>
                                    <a:pt x="1660" y="433"/>
                                  </a:lnTo>
                                  <a:lnTo>
                                    <a:pt x="1666" y="440"/>
                                  </a:lnTo>
                                  <a:lnTo>
                                    <a:pt x="1673" y="440"/>
                                  </a:lnTo>
                                  <a:lnTo>
                                    <a:pt x="1685" y="447"/>
                                  </a:lnTo>
                                  <a:lnTo>
                                    <a:pt x="1691" y="447"/>
                                  </a:lnTo>
                                  <a:lnTo>
                                    <a:pt x="1704" y="455"/>
                                  </a:lnTo>
                                  <a:lnTo>
                                    <a:pt x="1723" y="455"/>
                                  </a:lnTo>
                                  <a:lnTo>
                                    <a:pt x="1730" y="462"/>
                                  </a:lnTo>
                                  <a:lnTo>
                                    <a:pt x="1730" y="471"/>
                                  </a:lnTo>
                                  <a:lnTo>
                                    <a:pt x="1743" y="478"/>
                                  </a:lnTo>
                                  <a:lnTo>
                                    <a:pt x="1756" y="478"/>
                                  </a:lnTo>
                                  <a:lnTo>
                                    <a:pt x="1756" y="486"/>
                                  </a:lnTo>
                                  <a:lnTo>
                                    <a:pt x="1762" y="493"/>
                                  </a:lnTo>
                                  <a:lnTo>
                                    <a:pt x="1781" y="493"/>
                                  </a:lnTo>
                                  <a:lnTo>
                                    <a:pt x="1794" y="501"/>
                                  </a:lnTo>
                                  <a:lnTo>
                                    <a:pt x="1794" y="509"/>
                                  </a:lnTo>
                                  <a:lnTo>
                                    <a:pt x="1820" y="525"/>
                                  </a:lnTo>
                                  <a:lnTo>
                                    <a:pt x="1839" y="547"/>
                                  </a:lnTo>
                                  <a:lnTo>
                                    <a:pt x="1852" y="555"/>
                                  </a:lnTo>
                                  <a:lnTo>
                                    <a:pt x="1884" y="593"/>
                                  </a:lnTo>
                                  <a:lnTo>
                                    <a:pt x="1884" y="601"/>
                                  </a:lnTo>
                                  <a:lnTo>
                                    <a:pt x="1889" y="601"/>
                                  </a:lnTo>
                                  <a:lnTo>
                                    <a:pt x="1889" y="617"/>
                                  </a:lnTo>
                                  <a:lnTo>
                                    <a:pt x="1902" y="625"/>
                                  </a:lnTo>
                                  <a:lnTo>
                                    <a:pt x="1902" y="640"/>
                                  </a:lnTo>
                                  <a:lnTo>
                                    <a:pt x="1915" y="655"/>
                                  </a:lnTo>
                                  <a:lnTo>
                                    <a:pt x="1922" y="671"/>
                                  </a:lnTo>
                                  <a:lnTo>
                                    <a:pt x="1922" y="686"/>
                                  </a:lnTo>
                                  <a:lnTo>
                                    <a:pt x="1934" y="701"/>
                                  </a:lnTo>
                                  <a:lnTo>
                                    <a:pt x="1934" y="717"/>
                                  </a:lnTo>
                                  <a:lnTo>
                                    <a:pt x="1941" y="724"/>
                                  </a:lnTo>
                                  <a:lnTo>
                                    <a:pt x="1941" y="732"/>
                                  </a:lnTo>
                                  <a:lnTo>
                                    <a:pt x="1947" y="748"/>
                                  </a:lnTo>
                                  <a:lnTo>
                                    <a:pt x="1947" y="955"/>
                                  </a:lnTo>
                                  <a:lnTo>
                                    <a:pt x="1941" y="955"/>
                                  </a:lnTo>
                                  <a:lnTo>
                                    <a:pt x="1941" y="970"/>
                                  </a:lnTo>
                                  <a:lnTo>
                                    <a:pt x="1928" y="986"/>
                                  </a:lnTo>
                                  <a:lnTo>
                                    <a:pt x="1928" y="994"/>
                                  </a:lnTo>
                                  <a:lnTo>
                                    <a:pt x="1922" y="1009"/>
                                  </a:lnTo>
                                  <a:lnTo>
                                    <a:pt x="1915" y="1032"/>
                                  </a:lnTo>
                                  <a:lnTo>
                                    <a:pt x="1889" y="1063"/>
                                  </a:lnTo>
                                  <a:lnTo>
                                    <a:pt x="1889" y="1079"/>
                                  </a:lnTo>
                                  <a:lnTo>
                                    <a:pt x="1865" y="1109"/>
                                  </a:lnTo>
                                  <a:lnTo>
                                    <a:pt x="1865" y="1133"/>
                                  </a:lnTo>
                                  <a:lnTo>
                                    <a:pt x="1857" y="1133"/>
                                  </a:lnTo>
                                  <a:lnTo>
                                    <a:pt x="1845" y="1148"/>
                                  </a:lnTo>
                                  <a:lnTo>
                                    <a:pt x="1845" y="1155"/>
                                  </a:lnTo>
                                  <a:lnTo>
                                    <a:pt x="1839" y="1155"/>
                                  </a:lnTo>
                                  <a:lnTo>
                                    <a:pt x="1826" y="1171"/>
                                  </a:lnTo>
                                  <a:lnTo>
                                    <a:pt x="1820" y="1187"/>
                                  </a:lnTo>
                                  <a:lnTo>
                                    <a:pt x="1813" y="1193"/>
                                  </a:lnTo>
                                  <a:lnTo>
                                    <a:pt x="1801" y="1193"/>
                                  </a:lnTo>
                                  <a:lnTo>
                                    <a:pt x="1801" y="1209"/>
                                  </a:lnTo>
                                  <a:lnTo>
                                    <a:pt x="1794" y="1217"/>
                                  </a:lnTo>
                                  <a:lnTo>
                                    <a:pt x="1781" y="1225"/>
                                  </a:lnTo>
                                  <a:lnTo>
                                    <a:pt x="1762" y="1247"/>
                                  </a:lnTo>
                                  <a:lnTo>
                                    <a:pt x="1756" y="1263"/>
                                  </a:lnTo>
                                  <a:lnTo>
                                    <a:pt x="1743" y="1271"/>
                                  </a:lnTo>
                                  <a:lnTo>
                                    <a:pt x="1736" y="1286"/>
                                  </a:lnTo>
                                  <a:lnTo>
                                    <a:pt x="1711" y="1317"/>
                                  </a:lnTo>
                                  <a:lnTo>
                                    <a:pt x="1704" y="1332"/>
                                  </a:lnTo>
                                  <a:lnTo>
                                    <a:pt x="1698" y="1340"/>
                                  </a:lnTo>
                                  <a:lnTo>
                                    <a:pt x="1698" y="1348"/>
                                  </a:lnTo>
                                  <a:lnTo>
                                    <a:pt x="1691" y="1348"/>
                                  </a:lnTo>
                                  <a:lnTo>
                                    <a:pt x="1685" y="1364"/>
                                  </a:lnTo>
                                  <a:lnTo>
                                    <a:pt x="1673" y="1371"/>
                                  </a:lnTo>
                                  <a:lnTo>
                                    <a:pt x="1673" y="1386"/>
                                  </a:lnTo>
                                  <a:lnTo>
                                    <a:pt x="1666" y="1386"/>
                                  </a:lnTo>
                                  <a:lnTo>
                                    <a:pt x="1666" y="1394"/>
                                  </a:lnTo>
                                  <a:lnTo>
                                    <a:pt x="1660" y="1410"/>
                                  </a:lnTo>
                                  <a:lnTo>
                                    <a:pt x="1653" y="1418"/>
                                  </a:lnTo>
                                  <a:lnTo>
                                    <a:pt x="1653" y="1424"/>
                                  </a:lnTo>
                                  <a:lnTo>
                                    <a:pt x="1640" y="1440"/>
                                  </a:lnTo>
                                  <a:lnTo>
                                    <a:pt x="1640" y="1456"/>
                                  </a:lnTo>
                                  <a:lnTo>
                                    <a:pt x="1633" y="1464"/>
                                  </a:lnTo>
                                  <a:lnTo>
                                    <a:pt x="1633" y="1472"/>
                                  </a:lnTo>
                                  <a:lnTo>
                                    <a:pt x="1627" y="1478"/>
                                  </a:lnTo>
                                  <a:lnTo>
                                    <a:pt x="1621" y="1494"/>
                                  </a:lnTo>
                                  <a:lnTo>
                                    <a:pt x="1621" y="1502"/>
                                  </a:lnTo>
                                  <a:lnTo>
                                    <a:pt x="1615" y="1510"/>
                                  </a:lnTo>
                                  <a:lnTo>
                                    <a:pt x="1615" y="1779"/>
                                  </a:lnTo>
                                  <a:lnTo>
                                    <a:pt x="1608" y="1787"/>
                                  </a:lnTo>
                                  <a:lnTo>
                                    <a:pt x="1608" y="1793"/>
                                  </a:lnTo>
                                  <a:lnTo>
                                    <a:pt x="1602" y="1802"/>
                                  </a:lnTo>
                                  <a:lnTo>
                                    <a:pt x="1602" y="1817"/>
                                  </a:lnTo>
                                  <a:lnTo>
                                    <a:pt x="1595" y="1825"/>
                                  </a:lnTo>
                                  <a:lnTo>
                                    <a:pt x="1595" y="1833"/>
                                  </a:lnTo>
                                  <a:lnTo>
                                    <a:pt x="1590" y="1848"/>
                                  </a:lnTo>
                                  <a:lnTo>
                                    <a:pt x="1590" y="1863"/>
                                  </a:lnTo>
                                  <a:lnTo>
                                    <a:pt x="1582" y="1871"/>
                                  </a:lnTo>
                                  <a:lnTo>
                                    <a:pt x="1582" y="1879"/>
                                  </a:lnTo>
                                  <a:lnTo>
                                    <a:pt x="1577" y="1902"/>
                                  </a:lnTo>
                                  <a:lnTo>
                                    <a:pt x="1569" y="1910"/>
                                  </a:lnTo>
                                  <a:lnTo>
                                    <a:pt x="1550" y="1956"/>
                                  </a:lnTo>
                                  <a:lnTo>
                                    <a:pt x="1550" y="1964"/>
                                  </a:lnTo>
                                  <a:lnTo>
                                    <a:pt x="1545" y="1979"/>
                                  </a:lnTo>
                                  <a:lnTo>
                                    <a:pt x="1492" y="2041"/>
                                  </a:lnTo>
                                  <a:lnTo>
                                    <a:pt x="1479" y="2048"/>
                                  </a:lnTo>
                                  <a:lnTo>
                                    <a:pt x="1461" y="2072"/>
                                  </a:lnTo>
                                  <a:lnTo>
                                    <a:pt x="1448" y="2079"/>
                                  </a:lnTo>
                                  <a:lnTo>
                                    <a:pt x="1442" y="2079"/>
                                  </a:lnTo>
                                  <a:lnTo>
                                    <a:pt x="1423" y="2102"/>
                                  </a:lnTo>
                                  <a:lnTo>
                                    <a:pt x="1416" y="2102"/>
                                  </a:lnTo>
                                  <a:lnTo>
                                    <a:pt x="1410" y="2110"/>
                                  </a:lnTo>
                                  <a:lnTo>
                                    <a:pt x="1403" y="2110"/>
                                  </a:lnTo>
                                  <a:lnTo>
                                    <a:pt x="1397" y="2118"/>
                                  </a:lnTo>
                                  <a:lnTo>
                                    <a:pt x="1384" y="2124"/>
                                  </a:lnTo>
                                  <a:lnTo>
                                    <a:pt x="1378" y="2133"/>
                                  </a:lnTo>
                                  <a:lnTo>
                                    <a:pt x="1358" y="2140"/>
                                  </a:lnTo>
                                  <a:lnTo>
                                    <a:pt x="1346" y="2149"/>
                                  </a:lnTo>
                                  <a:lnTo>
                                    <a:pt x="1339" y="2156"/>
                                  </a:lnTo>
                                  <a:lnTo>
                                    <a:pt x="1326" y="2164"/>
                                  </a:lnTo>
                                  <a:lnTo>
                                    <a:pt x="1307" y="2164"/>
                                  </a:lnTo>
                                  <a:lnTo>
                                    <a:pt x="1301" y="2178"/>
                                  </a:lnTo>
                                  <a:lnTo>
                                    <a:pt x="1288" y="2187"/>
                                  </a:lnTo>
                                  <a:lnTo>
                                    <a:pt x="1243" y="2187"/>
                                  </a:lnTo>
                                  <a:lnTo>
                                    <a:pt x="1237" y="2194"/>
                                  </a:lnTo>
                                  <a:lnTo>
                                    <a:pt x="1070" y="2194"/>
                                  </a:lnTo>
                                  <a:lnTo>
                                    <a:pt x="1064" y="2187"/>
                                  </a:lnTo>
                                  <a:lnTo>
                                    <a:pt x="1051" y="2187"/>
                                  </a:lnTo>
                                  <a:lnTo>
                                    <a:pt x="1038" y="2178"/>
                                  </a:lnTo>
                                  <a:lnTo>
                                    <a:pt x="1032" y="2171"/>
                                  </a:lnTo>
                                  <a:lnTo>
                                    <a:pt x="1019" y="2171"/>
                                  </a:lnTo>
                                  <a:lnTo>
                                    <a:pt x="1006" y="2156"/>
                                  </a:lnTo>
                                  <a:lnTo>
                                    <a:pt x="1000" y="2156"/>
                                  </a:lnTo>
                                  <a:lnTo>
                                    <a:pt x="981" y="2133"/>
                                  </a:lnTo>
                                  <a:lnTo>
                                    <a:pt x="968" y="2124"/>
                                  </a:lnTo>
                                  <a:lnTo>
                                    <a:pt x="968" y="2118"/>
                                  </a:lnTo>
                                  <a:lnTo>
                                    <a:pt x="955" y="2110"/>
                                  </a:lnTo>
                                  <a:lnTo>
                                    <a:pt x="936" y="2086"/>
                                  </a:lnTo>
                                  <a:lnTo>
                                    <a:pt x="923" y="2086"/>
                                  </a:lnTo>
                                  <a:lnTo>
                                    <a:pt x="917" y="2072"/>
                                  </a:lnTo>
                                  <a:lnTo>
                                    <a:pt x="904" y="2072"/>
                                  </a:lnTo>
                                  <a:lnTo>
                                    <a:pt x="897" y="2056"/>
                                  </a:lnTo>
                                  <a:lnTo>
                                    <a:pt x="891" y="2056"/>
                                  </a:lnTo>
                                  <a:lnTo>
                                    <a:pt x="878" y="2048"/>
                                  </a:lnTo>
                                  <a:lnTo>
                                    <a:pt x="872" y="2048"/>
                                  </a:lnTo>
                                  <a:lnTo>
                                    <a:pt x="872" y="2041"/>
                                  </a:lnTo>
                                  <a:lnTo>
                                    <a:pt x="859" y="2032"/>
                                  </a:lnTo>
                                  <a:lnTo>
                                    <a:pt x="859" y="2026"/>
                                  </a:lnTo>
                                  <a:lnTo>
                                    <a:pt x="807" y="1994"/>
                                  </a:lnTo>
                                  <a:lnTo>
                                    <a:pt x="802" y="1986"/>
                                  </a:lnTo>
                                  <a:lnTo>
                                    <a:pt x="789" y="1979"/>
                                  </a:lnTo>
                                  <a:lnTo>
                                    <a:pt x="769" y="1979"/>
                                  </a:lnTo>
                                  <a:lnTo>
                                    <a:pt x="763" y="1972"/>
                                  </a:lnTo>
                                  <a:lnTo>
                                    <a:pt x="539" y="1972"/>
                                  </a:lnTo>
                                  <a:lnTo>
                                    <a:pt x="526" y="1979"/>
                                  </a:lnTo>
                                  <a:lnTo>
                                    <a:pt x="500" y="1979"/>
                                  </a:lnTo>
                                  <a:lnTo>
                                    <a:pt x="487" y="1986"/>
                                  </a:lnTo>
                                  <a:lnTo>
                                    <a:pt x="456" y="1986"/>
                                  </a:lnTo>
                                  <a:lnTo>
                                    <a:pt x="449" y="1994"/>
                                  </a:lnTo>
                                  <a:lnTo>
                                    <a:pt x="437" y="1994"/>
                                  </a:lnTo>
                                  <a:lnTo>
                                    <a:pt x="424" y="2002"/>
                                  </a:lnTo>
                                  <a:lnTo>
                                    <a:pt x="404" y="2002"/>
                                  </a:lnTo>
                                  <a:lnTo>
                                    <a:pt x="398" y="2010"/>
                                  </a:lnTo>
                                  <a:lnTo>
                                    <a:pt x="379" y="2010"/>
                                  </a:lnTo>
                                  <a:lnTo>
                                    <a:pt x="359" y="2018"/>
                                  </a:lnTo>
                                  <a:lnTo>
                                    <a:pt x="347" y="2018"/>
                                  </a:lnTo>
                                  <a:lnTo>
                                    <a:pt x="340" y="2026"/>
                                  </a:lnTo>
                                  <a:lnTo>
                                    <a:pt x="245" y="2026"/>
                                  </a:lnTo>
                                  <a:lnTo>
                                    <a:pt x="238" y="2018"/>
                                  </a:lnTo>
                                  <a:lnTo>
                                    <a:pt x="200" y="2018"/>
                                  </a:lnTo>
                                  <a:lnTo>
                                    <a:pt x="193" y="2010"/>
                                  </a:lnTo>
                                  <a:lnTo>
                                    <a:pt x="174" y="2010"/>
                                  </a:lnTo>
                                  <a:lnTo>
                                    <a:pt x="162" y="1994"/>
                                  </a:lnTo>
                                  <a:lnTo>
                                    <a:pt x="155" y="1994"/>
                                  </a:lnTo>
                                  <a:lnTo>
                                    <a:pt x="155" y="1986"/>
                                  </a:lnTo>
                                  <a:lnTo>
                                    <a:pt x="148" y="1986"/>
                                  </a:lnTo>
                                  <a:lnTo>
                                    <a:pt x="148" y="1979"/>
                                  </a:lnTo>
                                  <a:lnTo>
                                    <a:pt x="122" y="1964"/>
                                  </a:lnTo>
                                  <a:lnTo>
                                    <a:pt x="117" y="1948"/>
                                  </a:lnTo>
                                  <a:lnTo>
                                    <a:pt x="109" y="1940"/>
                                  </a:lnTo>
                                  <a:lnTo>
                                    <a:pt x="97" y="1940"/>
                                  </a:lnTo>
                                  <a:lnTo>
                                    <a:pt x="78" y="1925"/>
                                  </a:lnTo>
                                  <a:lnTo>
                                    <a:pt x="78" y="1918"/>
                                  </a:lnTo>
                                  <a:lnTo>
                                    <a:pt x="52" y="1887"/>
                                  </a:lnTo>
                                  <a:lnTo>
                                    <a:pt x="52" y="1879"/>
                                  </a:lnTo>
                                  <a:lnTo>
                                    <a:pt x="33" y="1856"/>
                                  </a:lnTo>
                                  <a:lnTo>
                                    <a:pt x="27" y="1841"/>
                                  </a:lnTo>
                                  <a:lnTo>
                                    <a:pt x="20" y="1833"/>
                                  </a:lnTo>
                                  <a:lnTo>
                                    <a:pt x="20" y="1809"/>
                                  </a:lnTo>
                                  <a:lnTo>
                                    <a:pt x="14" y="1793"/>
                                  </a:lnTo>
                                  <a:lnTo>
                                    <a:pt x="14" y="1779"/>
                                  </a:lnTo>
                                  <a:lnTo>
                                    <a:pt x="8" y="1763"/>
                                  </a:lnTo>
                                  <a:lnTo>
                                    <a:pt x="8" y="1725"/>
                                  </a:lnTo>
                                  <a:lnTo>
                                    <a:pt x="1" y="1710"/>
                                  </a:lnTo>
                                  <a:lnTo>
                                    <a:pt x="1" y="1594"/>
                                  </a:lnTo>
                                  <a:lnTo>
                                    <a:pt x="14" y="1578"/>
                                  </a:lnTo>
                                  <a:lnTo>
                                    <a:pt x="14" y="1548"/>
                                  </a:lnTo>
                                  <a:lnTo>
                                    <a:pt x="20" y="1540"/>
                                  </a:lnTo>
                                  <a:lnTo>
                                    <a:pt x="20" y="1525"/>
                                  </a:lnTo>
                                  <a:lnTo>
                                    <a:pt x="27" y="1517"/>
                                  </a:lnTo>
                                  <a:lnTo>
                                    <a:pt x="27" y="1502"/>
                                  </a:lnTo>
                                  <a:lnTo>
                                    <a:pt x="33" y="1502"/>
                                  </a:lnTo>
                                  <a:lnTo>
                                    <a:pt x="39" y="1486"/>
                                  </a:lnTo>
                                  <a:lnTo>
                                    <a:pt x="39" y="1472"/>
                                  </a:lnTo>
                                  <a:lnTo>
                                    <a:pt x="46" y="1464"/>
                                  </a:lnTo>
                                  <a:lnTo>
                                    <a:pt x="46" y="1456"/>
                                  </a:lnTo>
                                  <a:lnTo>
                                    <a:pt x="52" y="1448"/>
                                  </a:lnTo>
                                  <a:lnTo>
                                    <a:pt x="52" y="1440"/>
                                  </a:lnTo>
                                  <a:lnTo>
                                    <a:pt x="59" y="1432"/>
                                  </a:lnTo>
                                  <a:lnTo>
                                    <a:pt x="64" y="1418"/>
                                  </a:lnTo>
                                  <a:lnTo>
                                    <a:pt x="72" y="1410"/>
                                  </a:lnTo>
                                  <a:lnTo>
                                    <a:pt x="72" y="1402"/>
                                  </a:lnTo>
                                  <a:lnTo>
                                    <a:pt x="78" y="1386"/>
                                  </a:lnTo>
                                  <a:lnTo>
                                    <a:pt x="91" y="1378"/>
                                  </a:lnTo>
                                  <a:lnTo>
                                    <a:pt x="97" y="1371"/>
                                  </a:lnTo>
                                  <a:lnTo>
                                    <a:pt x="109" y="1340"/>
                                  </a:lnTo>
                                  <a:lnTo>
                                    <a:pt x="117" y="1340"/>
                                  </a:lnTo>
                                  <a:lnTo>
                                    <a:pt x="122" y="1332"/>
                                  </a:lnTo>
                                  <a:lnTo>
                                    <a:pt x="129" y="1317"/>
                                  </a:lnTo>
                                  <a:lnTo>
                                    <a:pt x="129" y="1310"/>
                                  </a:lnTo>
                                  <a:lnTo>
                                    <a:pt x="142" y="1294"/>
                                  </a:lnTo>
                                  <a:lnTo>
                                    <a:pt x="148" y="1279"/>
                                  </a:lnTo>
                                  <a:lnTo>
                                    <a:pt x="155" y="1271"/>
                                  </a:lnTo>
                                  <a:lnTo>
                                    <a:pt x="155" y="1263"/>
                                  </a:lnTo>
                                  <a:lnTo>
                                    <a:pt x="162" y="1247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55" y="1125"/>
                                  </a:lnTo>
                                  <a:lnTo>
                                    <a:pt x="155" y="1101"/>
                                  </a:lnTo>
                                  <a:lnTo>
                                    <a:pt x="148" y="1101"/>
                                  </a:lnTo>
                                  <a:lnTo>
                                    <a:pt x="142" y="1094"/>
                                  </a:lnTo>
                                  <a:lnTo>
                                    <a:pt x="142" y="1079"/>
                                  </a:lnTo>
                                  <a:lnTo>
                                    <a:pt x="135" y="1071"/>
                                  </a:lnTo>
                                  <a:lnTo>
                                    <a:pt x="135" y="1063"/>
                                  </a:lnTo>
                                  <a:lnTo>
                                    <a:pt x="122" y="1048"/>
                                  </a:lnTo>
                                  <a:lnTo>
                                    <a:pt x="122" y="1040"/>
                                  </a:lnTo>
                                  <a:lnTo>
                                    <a:pt x="117" y="1032"/>
                                  </a:lnTo>
                                  <a:lnTo>
                                    <a:pt x="109" y="1032"/>
                                  </a:lnTo>
                                  <a:lnTo>
                                    <a:pt x="109" y="1017"/>
                                  </a:lnTo>
                                  <a:lnTo>
                                    <a:pt x="104" y="1017"/>
                                  </a:lnTo>
                                  <a:lnTo>
                                    <a:pt x="104" y="1009"/>
                                  </a:lnTo>
                                  <a:lnTo>
                                    <a:pt x="78" y="979"/>
                                  </a:lnTo>
                                  <a:lnTo>
                                    <a:pt x="78" y="963"/>
                                  </a:lnTo>
                                  <a:lnTo>
                                    <a:pt x="72" y="963"/>
                                  </a:lnTo>
                                  <a:lnTo>
                                    <a:pt x="72" y="955"/>
                                  </a:lnTo>
                                  <a:lnTo>
                                    <a:pt x="64" y="940"/>
                                  </a:lnTo>
                                  <a:lnTo>
                                    <a:pt x="64" y="932"/>
                                  </a:lnTo>
                                  <a:lnTo>
                                    <a:pt x="59" y="925"/>
                                  </a:lnTo>
                                  <a:lnTo>
                                    <a:pt x="59" y="916"/>
                                  </a:lnTo>
                                  <a:lnTo>
                                    <a:pt x="52" y="901"/>
                                  </a:lnTo>
                                  <a:lnTo>
                                    <a:pt x="52" y="625"/>
                                  </a:lnTo>
                                  <a:lnTo>
                                    <a:pt x="59" y="617"/>
                                  </a:lnTo>
                                  <a:lnTo>
                                    <a:pt x="59" y="609"/>
                                  </a:lnTo>
                                  <a:lnTo>
                                    <a:pt x="64" y="601"/>
                                  </a:lnTo>
                                  <a:lnTo>
                                    <a:pt x="64" y="585"/>
                                  </a:lnTo>
                                  <a:lnTo>
                                    <a:pt x="72" y="579"/>
                                  </a:lnTo>
                                  <a:lnTo>
                                    <a:pt x="72" y="555"/>
                                  </a:lnTo>
                                  <a:lnTo>
                                    <a:pt x="78" y="539"/>
                                  </a:lnTo>
                                  <a:lnTo>
                                    <a:pt x="97" y="516"/>
                                  </a:lnTo>
                                  <a:lnTo>
                                    <a:pt x="104" y="501"/>
                                  </a:lnTo>
                                  <a:lnTo>
                                    <a:pt x="104" y="486"/>
                                  </a:lnTo>
                                  <a:lnTo>
                                    <a:pt x="109" y="486"/>
                                  </a:lnTo>
                                  <a:lnTo>
                                    <a:pt x="117" y="471"/>
                                  </a:lnTo>
                                  <a:lnTo>
                                    <a:pt x="129" y="462"/>
                                  </a:lnTo>
                                  <a:lnTo>
                                    <a:pt x="135" y="447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167" y="401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187" y="386"/>
                                  </a:lnTo>
                                  <a:lnTo>
                                    <a:pt x="200" y="370"/>
                                  </a:lnTo>
                                  <a:lnTo>
                                    <a:pt x="212" y="370"/>
                                  </a:lnTo>
                                  <a:lnTo>
                                    <a:pt x="232" y="348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63" y="332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283" y="324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315" y="316"/>
                                  </a:lnTo>
                                  <a:lnTo>
                                    <a:pt x="321" y="309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59" y="300"/>
                                  </a:lnTo>
                                  <a:lnTo>
                                    <a:pt x="456" y="300"/>
                                  </a:lnTo>
                                  <a:lnTo>
                                    <a:pt x="469" y="294"/>
                                  </a:lnTo>
                                  <a:lnTo>
                                    <a:pt x="487" y="294"/>
                                  </a:lnTo>
                                  <a:lnTo>
                                    <a:pt x="500" y="286"/>
                                  </a:lnTo>
                                  <a:lnTo>
                                    <a:pt x="532" y="286"/>
                                  </a:lnTo>
                                  <a:lnTo>
                                    <a:pt x="545" y="278"/>
                                  </a:lnTo>
                                  <a:lnTo>
                                    <a:pt x="558" y="278"/>
                                  </a:lnTo>
                                  <a:lnTo>
                                    <a:pt x="571" y="270"/>
                                  </a:lnTo>
                                  <a:lnTo>
                                    <a:pt x="610" y="270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8" y="262"/>
                                  </a:lnTo>
                                  <a:lnTo>
                                    <a:pt x="628" y="256"/>
                                  </a:lnTo>
                                  <a:lnTo>
                                    <a:pt x="641" y="248"/>
                                  </a:lnTo>
                                  <a:lnTo>
                                    <a:pt x="660" y="248"/>
                                  </a:lnTo>
                                  <a:lnTo>
                                    <a:pt x="660" y="240"/>
                                  </a:lnTo>
                                  <a:lnTo>
                                    <a:pt x="667" y="232"/>
                                  </a:lnTo>
                                  <a:lnTo>
                                    <a:pt x="686" y="232"/>
                                  </a:lnTo>
                                  <a:lnTo>
                                    <a:pt x="693" y="224"/>
                                  </a:lnTo>
                                  <a:lnTo>
                                    <a:pt x="693" y="216"/>
                                  </a:lnTo>
                                  <a:lnTo>
                                    <a:pt x="705" y="216"/>
                                  </a:lnTo>
                                  <a:lnTo>
                                    <a:pt x="718" y="201"/>
                                  </a:lnTo>
                                  <a:lnTo>
                                    <a:pt x="725" y="201"/>
                                  </a:lnTo>
                                  <a:lnTo>
                                    <a:pt x="731" y="186"/>
                                  </a:lnTo>
                                  <a:lnTo>
                                    <a:pt x="737" y="186"/>
                                  </a:lnTo>
                                  <a:lnTo>
                                    <a:pt x="737" y="178"/>
                                  </a:lnTo>
                                  <a:lnTo>
                                    <a:pt x="744" y="178"/>
                                  </a:lnTo>
                                  <a:lnTo>
                                    <a:pt x="750" y="170"/>
                                  </a:lnTo>
                                  <a:lnTo>
                                    <a:pt x="757" y="170"/>
                                  </a:lnTo>
                                  <a:lnTo>
                                    <a:pt x="757" y="162"/>
                                  </a:lnTo>
                                  <a:lnTo>
                                    <a:pt x="763" y="162"/>
                                  </a:lnTo>
                                  <a:lnTo>
                                    <a:pt x="763" y="155"/>
                                  </a:lnTo>
                                  <a:lnTo>
                                    <a:pt x="769" y="155"/>
                                  </a:lnTo>
                                  <a:lnTo>
                                    <a:pt x="782" y="140"/>
                                  </a:lnTo>
                                  <a:lnTo>
                                    <a:pt x="782" y="131"/>
                                  </a:lnTo>
                                  <a:lnTo>
                                    <a:pt x="789" y="131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802" y="124"/>
                                  </a:lnTo>
                                  <a:lnTo>
                                    <a:pt x="802" y="109"/>
                                  </a:lnTo>
                                  <a:lnTo>
                                    <a:pt x="814" y="101"/>
                                  </a:lnTo>
                                  <a:lnTo>
                                    <a:pt x="814" y="93"/>
                                  </a:lnTo>
                                  <a:lnTo>
                                    <a:pt x="820" y="93"/>
                                  </a:lnTo>
                                  <a:lnTo>
                                    <a:pt x="827" y="86"/>
                                  </a:lnTo>
                                  <a:lnTo>
                                    <a:pt x="834" y="86"/>
                                  </a:lnTo>
                                  <a:lnTo>
                                    <a:pt x="834" y="77"/>
                                  </a:lnTo>
                                  <a:lnTo>
                                    <a:pt x="839" y="77"/>
                                  </a:lnTo>
                                  <a:lnTo>
                                    <a:pt x="839" y="71"/>
                                  </a:lnTo>
                                  <a:lnTo>
                                    <a:pt x="847" y="71"/>
                                  </a:lnTo>
                                  <a:lnTo>
                                    <a:pt x="847" y="63"/>
                                  </a:lnTo>
                                  <a:lnTo>
                                    <a:pt x="852" y="63"/>
                                  </a:lnTo>
                                  <a:lnTo>
                                    <a:pt x="852" y="55"/>
                                  </a:lnTo>
                                  <a:lnTo>
                                    <a:pt x="865" y="55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72" y="47"/>
                                  </a:lnTo>
                                  <a:lnTo>
                                    <a:pt x="872" y="39"/>
                                  </a:lnTo>
                                  <a:lnTo>
                                    <a:pt x="878" y="39"/>
                                  </a:lnTo>
                                  <a:lnTo>
                                    <a:pt x="878" y="32"/>
                                  </a:lnTo>
                                  <a:lnTo>
                                    <a:pt x="891" y="32"/>
                                  </a:lnTo>
                                  <a:lnTo>
                                    <a:pt x="891" y="23"/>
                                  </a:lnTo>
                                  <a:lnTo>
                                    <a:pt x="917" y="23"/>
                                  </a:lnTo>
                                  <a:lnTo>
                                    <a:pt x="917" y="17"/>
                                  </a:lnTo>
                                  <a:lnTo>
                                    <a:pt x="930" y="17"/>
                                  </a:lnTo>
                                  <a:lnTo>
                                    <a:pt x="930" y="9"/>
                                  </a:lnTo>
                                  <a:lnTo>
                                    <a:pt x="948" y="9"/>
                                  </a:lnTo>
                                  <a:lnTo>
                                    <a:pt x="948" y="1"/>
                                  </a:lnTo>
                                  <a:lnTo>
                                    <a:pt x="993" y="1"/>
                                  </a:lnTo>
                                  <a:lnTo>
                                    <a:pt x="9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2560" y="379800"/>
                              <a:ext cx="280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10.25pt;width:90pt;height:107.95pt" coordorigin="8178,205" coordsize="1800,2159">
                <v:group id="shape_0" style="position:absolute;left:8178;top:205;width:1800;height:181">
                  <v:rect id="shape_0" fillcolor="#7f7f7f" stroked="t" o:allowincell="f" style="position:absolute;left:8178;top:209;width:1799;height:176;mso-wrap-style:none;v-text-anchor:middle">
                    <v:fill o:detectmouseclick="t" type="solid" color2="gray"/>
                    <v:stroke color="#8c8c8c" joinstyle="round" endcap="flat"/>
                    <w10:wrap type="none"/>
                  </v:rect>
                  <v:line id="shape_0" from="8178,205" to="9971,2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9103,378" to="9103,12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8749;top:1122;width:1102;height:1242">
                  <v:shape id="shape_0" coordsize="1947,2194" path="m987,8l1063,8l1063,16l1082,16l1082,22l1101,22l1113,31l1113,38l1121,38l1127,46l1127,54l1134,54l1134,62l1146,62l1146,76l1153,85l1158,85l1158,92l1166,92l1171,100l1171,108l1179,116l1179,123l1184,130l1191,130l1198,146l1203,154l1203,169l1211,169l1223,185l1223,193l1229,200l1229,208l1236,208l1242,215l1249,231l1255,239l1261,239l1261,247l1274,261l1281,261l1287,277l1294,277l1294,285l1300,285l1300,293l1306,293l1306,299l1325,323l1325,331l1332,331l1338,339l1345,339l1345,347l1352,347l1352,353l1357,353l1357,362l1364,362l1370,369l1377,369l1377,378l1383,385l1409,385l1415,393l1428,393l1435,400l1454,400l1454,407l1473,407l1473,416l1531,416l1536,423l1632,423l1646,432l1659,432l1665,439l1672,439l1684,446l1690,446l1703,454l1722,454l1729,461l1729,470l1742,477l1755,477l1755,485l1761,492l1780,492l1793,500l1793,508l1819,524l1838,546l1851,554l1883,592l1883,600l1888,600l1888,616l1901,624l1901,639l1914,654l1921,670l1921,685l1933,700l1933,716l1940,723l1940,731l1946,747l1946,954l1940,954l1940,969l1927,985l1927,993l1921,1008l1914,1031l1888,1062l1888,1078l1864,1108l1864,1132l1856,1132l1844,1147l1844,1154l1838,1154l1825,1170l1819,1186l1812,1192l1800,1192l1800,1208l1793,1216l1780,1224l1761,1246l1755,1262l1742,1270l1735,1285l1710,1316l1703,1331l1697,1339l1697,1347l1690,1347l1684,1363l1672,1370l1672,1385l1665,1385l1665,1393l1659,1409l1652,1417l1652,1423l1639,1439l1639,1455l1632,1463l1632,1471l1626,1477l1620,1493l1620,1501l1614,1509l1614,1778l1607,1786l1607,1792l1601,1801l1601,1816l1594,1824l1594,1832l1589,1847l1589,1862l1581,1870l1581,1878l1576,1901l1568,1909l1549,1955l1549,1963l1544,1978l1491,2040l1478,2047l1460,2071l1447,2078l1441,2078l1422,2101l1415,2101l1409,2109l1402,2109l1396,2117l1383,2123l1377,2132l1357,2139l1345,2148l1338,2155l1325,2163l1306,2163l1300,2177l1287,2186l1242,2186l1236,2193l1069,2193l1063,2186l1050,2186l1037,2177l1031,2170l1018,2170l1005,2155l999,2155l980,2132l967,2123l967,2117l954,2109l935,2085l922,2085l916,2071l903,2071l896,2055l890,2055l877,2047l871,2047l871,2040l858,2031l858,2025l806,1993l801,1985l788,1978l768,1978l762,1971l538,1971l525,1978l499,1978l486,1985l455,1985l448,1993l436,1993l423,2001l403,2001l397,2009l378,2009l358,2017l346,2017l339,2025l244,2025l237,2017l199,2017l192,2009l173,2009l161,1993l154,1993l154,1985l147,1985l147,1978l121,1963l116,1947l108,1939l96,1939l77,1924l77,1917l51,1886l51,1878l32,1855l26,1840l19,1832l19,1808l13,1792l13,1778l7,1762l7,1724l0,1709l0,1593l13,1577l13,1547l19,1539l19,1524l26,1516l26,1501l32,1501l38,1485l38,1471l45,1463l45,1455l51,1447l51,1439l58,1431l63,1417l71,1409l71,1401l77,1385l90,1377l96,1370l108,1339l116,1339l121,1331l128,1316l128,1309l141,1293l147,1278l154,1270l154,1262l161,1246l161,1132l154,1124l154,1100l147,1100l141,1093l141,1078l134,1070l134,1062l121,1047l121,1039l116,1031l108,1031l108,1016l103,1016l103,1008l77,978l77,962l71,962l71,954l63,939l63,931l58,924l58,915l51,900l51,624l58,616l58,608l63,600l63,584l71,578l71,554l77,538l96,515l103,500l103,485l108,485l116,470l128,461l134,446l134,439l166,400l166,393l179,385l186,385l199,369l211,369l231,347l237,347l244,339l262,339l262,331l275,331l282,323l294,323l294,315l314,315l320,308l346,308l358,299l455,299l468,293l486,293l499,285l531,285l544,277l557,277l570,269l609,269l615,261l627,261l627,255l640,247l659,247l659,239l666,231l685,231l692,223l692,215l704,215l717,200l724,200l730,185l736,185l736,177l743,177l749,169l756,169l756,161l762,161l762,154l768,154l781,139l781,130l788,130l788,123l801,123l801,108l813,100l813,92l819,92l826,85l833,85l833,76l838,76l838,70l846,70l846,62l851,62l851,54l864,54l864,46l871,46l871,38l877,38l877,31l890,31l890,22l916,22l916,16l929,16l929,8l947,8l947,0l992,0l987,8e" fillcolor="white" stroked="t" o:allowincell="f" style="position:absolute;left:8749;top:1121;width:1103;height:12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9257;top:1719;width:43;height:5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Quel est le poids de l’objet si sa masse est de 3,5 kg e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10 N/kg ? </w:t>
      </w:r>
    </w:p>
    <w:p>
      <w:pPr>
        <w:pStyle w:val="Normal"/>
        <w:widowControl w:val="false"/>
        <w:spacing w:before="120" w:after="0"/>
        <w:ind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</w:tabs>
        <w:spacing w:before="120" w:after="0"/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présenter le poids de l’objet sur le schéma en prenant comme échelle 1 cm pour 10 N.</w:t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902" w:right="849" w:gutter="0" w:header="0" w:top="567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DejaVu Sans Condensed">
    <w:charset w:val="01"/>
    <w:family w:val="roman"/>
    <w:pitch w:val="variable"/>
  </w:font>
  <w:font w:name="Snap ITC">
    <w:charset w:val="01"/>
    <w:family w:val="roman"/>
    <w:pitch w:val="variable"/>
  </w:font>
  <w:font w:name="Freestyle Scrip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rFonts w:ascii="Freestyle Script" w:hAnsi="Freestyle Script"/>
      </w:rPr>
    </w:pPr>
    <w:r>
      <w:rPr>
        <w:rFonts w:ascii="Freestyle Script" w:hAnsi="Freestyle Script"/>
      </w:rPr>
      <w:t>HS1 Mécaniqu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bothSides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rFonts w:ascii="Freestyle Script" w:hAnsi="Freestyle Script"/>
      </w:rPr>
    </w:pPr>
    <w:r>
      <w:rPr>
        <w:rFonts w:ascii="Freestyle Script" w:hAnsi="Freestyle Script"/>
      </w:rPr>
      <w:t>HS1 Mécaniqu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bothSides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8"/>
        </w:tabs>
        <w:ind w:left="852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1531" w:hanging="68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191"/>
        </w:tabs>
        <w:ind w:left="221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44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8"/>
        </w:tabs>
        <w:ind w:left="488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numFmt w:val="bullet"/>
      <w:lvlText w:val=""/>
      <w:lvlJc w:val="left"/>
      <w:pPr>
        <w:tabs>
          <w:tab w:val="num" w:pos="2828"/>
        </w:tabs>
        <w:ind w:left="2828" w:hanging="924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2984"/>
        </w:tabs>
        <w:ind w:left="2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04"/>
        </w:tabs>
        <w:ind w:left="3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24"/>
        </w:tabs>
        <w:ind w:left="4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44"/>
        </w:tabs>
        <w:ind w:left="5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64"/>
        </w:tabs>
        <w:ind w:left="5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84"/>
        </w:tabs>
        <w:ind w:left="6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04"/>
        </w:tabs>
        <w:ind w:left="7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24"/>
        </w:tabs>
        <w:ind w:left="80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786"/>
        </w:tabs>
        <w:ind w:left="786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0"/>
        </w:tabs>
        <w:ind w:left="90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796"/>
    <w:pPr>
      <w:widowControl/>
      <w:bidi w:val="0"/>
      <w:spacing w:before="0" w:after="0"/>
      <w:ind w:firstLine="284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1f7a83"/>
    <w:pPr>
      <w:keepNext w:val="true"/>
      <w:numPr>
        <w:ilvl w:val="0"/>
        <w:numId w:val="1"/>
      </w:numPr>
      <w:spacing w:before="0" w:after="120"/>
      <w:ind w:left="851" w:firstLine="284"/>
      <w:outlineLvl w:val="0"/>
    </w:pPr>
    <w:rPr>
      <w:rFonts w:cs="Arial"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rsid w:val="001f7a83"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Cs/>
      <w:iCs/>
      <w:u w:val="single"/>
    </w:rPr>
  </w:style>
  <w:style w:type="paragraph" w:styleId="Heading3">
    <w:name w:val="Heading 3"/>
    <w:basedOn w:val="Normal"/>
    <w:next w:val="Normal"/>
    <w:qFormat/>
    <w:rsid w:val="001f7a83"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Titre4Car"/>
    <w:uiPriority w:val="9"/>
    <w:qFormat/>
    <w:rsid w:val="0049059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1d6"/>
    <w:rPr/>
  </w:style>
  <w:style w:type="character" w:styleId="InternetLink">
    <w:name w:val="Hyperlink"/>
    <w:basedOn w:val="DefaultParagraphFont"/>
    <w:uiPriority w:val="99"/>
    <w:rsid w:val="00e71bbc"/>
    <w:rPr>
      <w:color w:val="0000FF"/>
      <w:u w:val="single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90591"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490591"/>
    <w:rPr>
      <w:sz w:val="24"/>
      <w:szCs w:val="24"/>
    </w:rPr>
  </w:style>
  <w:style w:type="character" w:styleId="EntteCar" w:customStyle="1">
    <w:name w:val="En-tête Car"/>
    <w:basedOn w:val="DefaultParagraphFont"/>
    <w:link w:val="Header"/>
    <w:qFormat/>
    <w:rsid w:val="00490591"/>
    <w:rPr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6003f"/>
    <w:rPr>
      <w:rFonts w:ascii="Tahoma" w:hAnsi="Tahoma" w:cs="Tahoma"/>
      <w:sz w:val="16"/>
      <w:szCs w:val="16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16003f"/>
    <w:rPr>
      <w:rFonts w:ascii="Tahoma" w:hAnsi="Tahoma" w:cs="Tahoma"/>
      <w:sz w:val="16"/>
      <w:szCs w:val="16"/>
    </w:rPr>
  </w:style>
  <w:style w:type="character" w:styleId="CorpsdetexteCar" w:customStyle="1">
    <w:name w:val="Corps de texte Car"/>
    <w:basedOn w:val="DefaultParagraphFont"/>
    <w:qFormat/>
    <w:rsid w:val="00f41941"/>
    <w:rPr/>
  </w:style>
  <w:style w:type="character" w:styleId="Nowrap1" w:customStyle="1">
    <w:name w:val="nowrap1"/>
    <w:basedOn w:val="DefaultParagraphFont"/>
    <w:qFormat/>
    <w:rsid w:val="00e877a8"/>
    <w:rPr/>
  </w:style>
  <w:style w:type="character" w:styleId="Texhtml1" w:customStyle="1">
    <w:name w:val="texhtml1"/>
    <w:basedOn w:val="DefaultParagraphFont"/>
    <w:qFormat/>
    <w:rsid w:val="005d6a16"/>
    <w:rPr>
      <w:rFonts w:cs="Times New Roman"/>
      <w:sz w:val="29"/>
      <w:szCs w:val="29"/>
    </w:rPr>
  </w:style>
  <w:style w:type="character" w:styleId="SoustitreCar" w:customStyle="1">
    <w:name w:val="Sous-titre Car"/>
    <w:basedOn w:val="DefaultParagraphFont"/>
    <w:link w:val="Subtitle"/>
    <w:qFormat/>
    <w:rsid w:val="00aa0143"/>
    <w:rPr>
      <w:i/>
      <w:sz w:val="24"/>
    </w:rPr>
  </w:style>
  <w:style w:type="character" w:styleId="Langgrc" w:customStyle="1">
    <w:name w:val="lang-grc"/>
    <w:basedOn w:val="DefaultParagraphFont"/>
    <w:qFormat/>
    <w:rsid w:val="00161ceb"/>
    <w:rPr/>
  </w:style>
  <w:style w:type="character" w:styleId="Appleconvertedspace" w:customStyle="1">
    <w:name w:val="apple-converted-space"/>
    <w:basedOn w:val="DefaultParagraphFont"/>
    <w:qFormat/>
    <w:rsid w:val="007b4d89"/>
    <w:rPr/>
  </w:style>
  <w:style w:type="character" w:styleId="VisitedInternetLink">
    <w:name w:val="FollowedHyperlink"/>
    <w:basedOn w:val="DefaultParagraphFont"/>
    <w:uiPriority w:val="99"/>
    <w:semiHidden/>
    <w:unhideWhenUsed/>
    <w:rsid w:val="00b85b0c"/>
    <w:rPr>
      <w:color w:val="800080"/>
      <w:u w:val="single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d81c45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d81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ettrine" w:customStyle="1">
    <w:name w:val="lettrine"/>
    <w:basedOn w:val="DefaultParagraphFont"/>
    <w:qFormat/>
    <w:rsid w:val="00830b18"/>
    <w:rPr/>
  </w:style>
  <w:style w:type="character" w:styleId="Strong">
    <w:name w:val="Strong"/>
    <w:basedOn w:val="DefaultParagraphFont"/>
    <w:uiPriority w:val="22"/>
    <w:qFormat/>
    <w:rsid w:val="00830b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cd58de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df7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f7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ion" w:customStyle="1">
    <w:name w:val="question"/>
    <w:basedOn w:val="Normal"/>
    <w:next w:val="Normal"/>
    <w:qFormat/>
    <w:rsid w:val="00b93543"/>
    <w:pPr>
      <w:numPr>
        <w:ilvl w:val="0"/>
        <w:numId w:val="2"/>
      </w:numPr>
    </w:pPr>
    <w:rPr>
      <w:i/>
    </w:rPr>
  </w:style>
  <w:style w:type="paragraph" w:styleId="QCM1" w:customStyle="1">
    <w:name w:val="QCM1"/>
    <w:basedOn w:val="Normal"/>
    <w:qFormat/>
    <w:rsid w:val="00d87e41"/>
    <w:pPr>
      <w:numPr>
        <w:ilvl w:val="0"/>
        <w:numId w:val="3"/>
      </w:numPr>
      <w:tabs>
        <w:tab w:val="clear" w:pos="708"/>
        <w:tab w:val="left" w:pos="2340" w:leader="none"/>
      </w:tabs>
    </w:pPr>
    <w:rPr/>
  </w:style>
  <w:style w:type="paragraph" w:styleId="BodyText2">
    <w:name w:val="Body Text 2"/>
    <w:basedOn w:val="Normal"/>
    <w:qFormat/>
    <w:rsid w:val="00a04b4d"/>
    <w:pPr>
      <w:spacing w:lineRule="auto" w:line="480" w:before="0" w:after="120"/>
    </w:pPr>
    <w:rPr/>
  </w:style>
  <w:style w:type="paragraph" w:styleId="Title">
    <w:name w:val="Title"/>
    <w:basedOn w:val="Normal"/>
    <w:qFormat/>
    <w:rsid w:val="00b318ce"/>
    <w:pPr>
      <w:ind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link w:val="SoustitreCar"/>
    <w:qFormat/>
    <w:rsid w:val="00c26ed0"/>
    <w:pPr>
      <w:ind w:hanging="0"/>
    </w:pPr>
    <w:rPr>
      <w:i/>
      <w:szCs w:val="20"/>
    </w:rPr>
  </w:style>
  <w:style w:type="paragraph" w:styleId="NormalWeb">
    <w:name w:val="Normal (Web)"/>
    <w:basedOn w:val="Normal"/>
    <w:uiPriority w:val="99"/>
    <w:qFormat/>
    <w:rsid w:val="00e71bbc"/>
    <w:pPr>
      <w:spacing w:beforeAutospacing="1" w:afterAutospacing="1"/>
      <w:ind w:hanging="0"/>
    </w:pPr>
    <w:rPr/>
  </w:style>
  <w:style w:type="paragraph" w:styleId="ListParagraph">
    <w:name w:val="List Paragraph"/>
    <w:basedOn w:val="Normal"/>
    <w:uiPriority w:val="34"/>
    <w:qFormat/>
    <w:rsid w:val="0025643c"/>
    <w:pPr>
      <w:ind w:left="708" w:firstLine="284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90591"/>
    <w:pPr>
      <w:spacing w:before="0" w:after="120"/>
      <w:ind w:left="283" w:firstLine="284"/>
    </w:pPr>
    <w:rPr/>
  </w:style>
  <w:style w:type="paragraph" w:styleId="ARetenir" w:customStyle="1">
    <w:name w:val="A Retenir"/>
    <w:basedOn w:val="Normal"/>
    <w:qFormat/>
    <w:rsid w:val="00490591"/>
    <w:pPr>
      <w:ind w:hanging="0"/>
    </w:pPr>
    <w:rPr>
      <w:rFonts w:ascii="Garamond" w:hAnsi="Garamond"/>
      <w:b/>
      <w:bCs/>
      <w:sz w:val="20"/>
    </w:rPr>
  </w:style>
  <w:style w:type="paragraph" w:styleId="Formule" w:customStyle="1">
    <w:name w:val="Formule"/>
    <w:basedOn w:val="Normal"/>
    <w:qFormat/>
    <w:rsid w:val="00490591"/>
    <w:pPr>
      <w:ind w:hanging="0"/>
      <w:jc w:val="center"/>
    </w:pPr>
    <w:rPr>
      <w:rFonts w:ascii="Garamond" w:hAnsi="Garamond"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6003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1600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32371"/>
    <w:pPr>
      <w:ind w:hanging="0"/>
    </w:pPr>
    <w:rPr>
      <w:sz w:val="20"/>
      <w:szCs w:val="20"/>
    </w:rPr>
  </w:style>
  <w:style w:type="paragraph" w:styleId="Paragraphe0Italique" w:customStyle="1">
    <w:name w:val="paragraphe0Italique"/>
    <w:basedOn w:val="Normal"/>
    <w:autoRedefine/>
    <w:qFormat/>
    <w:rsid w:val="00bf4e7d"/>
    <w:pPr>
      <w:spacing w:before="60" w:after="60"/>
      <w:ind w:hanging="0"/>
    </w:pPr>
    <w:rPr>
      <w:rFonts w:ascii="DejaVu Sans Condensed" w:hAnsi="DejaVu Sans Condensed"/>
      <w:bCs/>
      <w:i/>
      <w:iCs/>
      <w:color w:val="333333"/>
      <w:sz w:val="16"/>
      <w:szCs w:val="20"/>
    </w:rPr>
  </w:style>
  <w:style w:type="paragraph" w:styleId="Default" w:customStyle="1">
    <w:name w:val="Default"/>
    <w:qFormat/>
    <w:rsid w:val="00072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Endnote">
    <w:name w:val="Endnote Text"/>
    <w:basedOn w:val="Normal"/>
    <w:link w:val="NotedefinCar"/>
    <w:uiPriority w:val="99"/>
    <w:semiHidden/>
    <w:unhideWhenUsed/>
    <w:rsid w:val="00d81c45"/>
    <w:pPr/>
    <w:rPr>
      <w:sz w:val="20"/>
      <w:szCs w:val="20"/>
    </w:rPr>
  </w:style>
  <w:style w:type="paragraph" w:styleId="Petit" w:customStyle="1">
    <w:name w:val="petit"/>
    <w:basedOn w:val="Normal"/>
    <w:qFormat/>
    <w:rsid w:val="00830b18"/>
    <w:pPr>
      <w:spacing w:beforeAutospacing="1" w:afterAutospacing="1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65798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99A036-24EF-465C-8915-C1DF4455A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560</TotalTime>
  <Application>LibreOffice/7.4.7.2$Linux_X86_64 LibreOffice_project/40$Build-2</Application>
  <AppVersion>15.0000</AppVersion>
  <Pages>5</Pages>
  <Words>1289</Words>
  <Characters>7092</Characters>
  <CharactersWithSpaces>8365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41:00Z</dcterms:created>
  <dc:creator>Julien Arrous</dc:creator>
  <dc:description/>
  <dc:language>en-US</dc:language>
  <cp:lastModifiedBy>Julien</cp:lastModifiedBy>
  <cp:lastPrinted>2013-09-30T13:24:00Z</cp:lastPrinted>
  <dcterms:modified xsi:type="dcterms:W3CDTF">2013-10-01T13:57:00Z</dcterms:modified>
  <cp:revision>2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