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44"/>
        <w:gridCol w:w="2634"/>
      </w:tblGrid>
      <w:tr>
        <w:trPr>
          <w:trHeight w:val="60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BACCALAUREAT PROFESSIONNEL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" w:firstLine="11"/>
              <w:rPr>
                <w:rFonts w:ascii="Verdana" w:hAnsi="Verdana"/>
                <w:b/>
                <w:b/>
              </w:rPr>
            </w:pPr>
            <w:r>
              <w:rPr/>
              <w:drawing>
                <wp:inline distT="0" distB="0" distL="0" distR="0">
                  <wp:extent cx="1524000" cy="1238250"/>
                  <wp:effectExtent l="0" t="0" r="0" b="0"/>
                  <wp:docPr id="1" name="Image 1" descr="logo_academi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_academi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32"/>
                <w:szCs w:val="32"/>
              </w:rPr>
            </w:pPr>
            <w:r>
              <w:rPr>
                <w:rFonts w:ascii="Verdana" w:hAnsi="Verdana"/>
                <w:b/>
              </w:rPr>
              <w:t>Spécialité : ………………………………………………………………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hanging="28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Arial" w:ascii="Verdana" w:hAnsi="Verdana"/>
                <w:b/>
                <w:caps/>
              </w:rPr>
              <w:t>Grille d'analyse sujet</w:t>
            </w: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b/>
                <w:caps/>
              </w:rPr>
              <w:t>ORAL de contrôle</w:t>
            </w:r>
            <w:r>
              <w:rPr>
                <w:rFonts w:ascii="Verdana" w:hAnsi="Verdana"/>
                <w:b/>
              </w:rPr>
              <w:t> </w:t>
              <w:br/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portant sur les connaissances et compétences évaluées dans l’épreuve E1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4351"/>
        <w:gridCol w:w="5259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MODULE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 xml:space="preserve">Statistique et probabilités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Suites numériques II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Fonction dérivée et étude des variations d’une foncti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Fonctions exponentielles et logarithme décimal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Fonctions logarithme Népérien et exponentielle de base 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Primitives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  <w:tab w:val="left" w:pos="3411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GRILLE DES ATTENDU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jc w:val="center"/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 xml:space="preserve">OUI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NON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  <w:tab w:val="left" w:pos="3411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FORMULAIRE SPÉCIFIQU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jc w:val="center"/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 xml:space="preserve">OUI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NON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RRIGÉ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jc w:val="center"/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 xml:space="preserve">OUI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NON</w:t>
            </w:r>
          </w:p>
        </w:tc>
      </w:tr>
    </w:tbl>
    <w:p>
      <w:pPr>
        <w:pStyle w:val="Normal"/>
        <w:shd w:val="clear" w:color="auto" w:fill="FFFFFF" w:themeFill="background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 w:themeFill="background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 w:themeFill="background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7"/>
        <w:gridCol w:w="849"/>
        <w:gridCol w:w="852"/>
        <w:gridCol w:w="84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Ques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ectu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ectu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ecture</w:t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s capacités, les connaissances sont-elles bien dans le référentiel du cycle Terminale BacPro 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ecouleurAccent11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 sujet d’évaluation est-il présenté sous la forme d'une situation qui pose un problème 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a situation proposée est-elle pertinente : issue du domaine professionnel ou de la vie courante (thématiques) 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s questions sont-elles cohérentes (en lien) avec le problème  posé 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 nombre de questions permet-il de répondre à la problématique en 15 minutes 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a présentation de la situation permet-elle à l’élève « de rentrer » facilement dans le travail demandé ? (phrases courtes, énoncé clair, 1 vers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s données nécessaires  à la résolution du problème se trouvent-elles dans l'énoncé ? (Formules, 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’élève doit-il formuler des réponses, présenter des calculs ?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a rédaction demandée est-elle raisonnable 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outes les compétences de la grille sont-elles évaluées 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ListecouleurAccent11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44"/>
        <w:gridCol w:w="2634"/>
      </w:tblGrid>
      <w:tr>
        <w:trPr>
          <w:trHeight w:val="605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BACCALAUREAT PROFESSIONNEL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" w:hanging="0"/>
              <w:rPr>
                <w:rFonts w:ascii="Verdana" w:hAnsi="Verdana"/>
                <w:b/>
                <w:b/>
              </w:rPr>
            </w:pPr>
            <w:r>
              <w:rPr/>
              <w:drawing>
                <wp:inline distT="0" distB="0" distL="0" distR="0">
                  <wp:extent cx="1524000" cy="1238250"/>
                  <wp:effectExtent l="0" t="0" r="0" b="0"/>
                  <wp:docPr id="2" name="Image 0" descr="logo_academi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0" descr="logo_academi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32"/>
                <w:szCs w:val="32"/>
              </w:rPr>
            </w:pPr>
            <w:r>
              <w:rPr>
                <w:rFonts w:ascii="Verdana" w:hAnsi="Verdana"/>
                <w:b/>
              </w:rPr>
              <w:t>Spécialité : ………………………………………………………………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hanging="28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cs="Arial" w:ascii="Verdana" w:hAnsi="Verdana"/>
                <w:b/>
                <w:caps/>
              </w:rPr>
              <w:t>Grille d'analyse sujet</w:t>
            </w:r>
            <w:r>
              <w:rPr>
                <w:rFonts w:cs="Arial" w:ascii="Verdana" w:hAnsi="Verdana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b/>
                <w:caps/>
              </w:rPr>
              <w:t>ORAL de contrôle</w:t>
            </w:r>
            <w:r>
              <w:rPr>
                <w:rFonts w:ascii="Verdana" w:hAnsi="Verdana"/>
                <w:b/>
              </w:rPr>
              <w:t> </w:t>
              <w:br/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portant sur les connaissances et compétences évaluées dans l’épreuve E1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202"/>
        <w:gridCol w:w="1149"/>
        <w:gridCol w:w="2055"/>
        <w:gridCol w:w="3203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MODULE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 xml:space="preserve">T3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T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T5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CME 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CME 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HS 4 / SL 4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SL 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SL 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SL 3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  <w:tab w:val="left" w:pos="3411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GRILLE DES ATTENDUS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jc w:val="center"/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 xml:space="preserve">OUI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NON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  <w:tab w:val="left" w:pos="3411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FORMULAIRE SPÉCIFIQUE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jc w:val="center"/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 xml:space="preserve">OUI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NON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RRIGÉ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jc w:val="center"/>
              <w:rPr>
                <w:rFonts w:ascii="Verdana" w:hAnsi="Verdana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 xml:space="preserve">OUI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Verdana" w:hAnsi="Verdana"/>
              </w:rPr>
              <w:t xml:space="preserve"> NON</w:t>
            </w:r>
          </w:p>
        </w:tc>
      </w:tr>
    </w:tbl>
    <w:p>
      <w:pPr>
        <w:pStyle w:val="Normal"/>
        <w:shd w:val="clear" w:color="auto" w:fill="FFFFFF" w:themeFill="background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 w:themeFill="background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 w:themeFill="background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7"/>
        <w:gridCol w:w="849"/>
        <w:gridCol w:w="852"/>
        <w:gridCol w:w="84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Ques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ectu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ectu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ecture</w:t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s capacités, les connaissances sont-elles bien dans le référentiel du cycle Terminale BacPro 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ecouleurAccent11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 sujet d’évaluation est-il présenté sous la forme d'une situation qui pose un problème 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a situation proposée est-elle pertinente : issue du domaine professionnel ou de la vie courante (thématiques) 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s questions sont-elles cohérentes (en lien) avec le problème  posé 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 nombre de questions permet-il de répondre à la problématique en 15 minutes 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a présentation de la situation permet-elle à l’élève « de rentrer » facilement dans le travail demandé ? (phrases courtes, énoncé clair, 1 vers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es données nécessaires  à la résolution du problème se trouvent-elles dans l'énoncé ? (Formules, …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’élève doit-il formuler des réponses, présenter des calculs ?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a rédaction demandée est-elle raisonnable 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outes les compétences de la grille sont-elles évaluées 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ListecouleurAccent11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709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8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eb30fa"/>
    <w:pPr>
      <w:widowControl/>
      <w:bidi w:val="0"/>
      <w:spacing w:lineRule="atLeast" w:line="0" w:before="0" w:after="0"/>
      <w:ind w:left="568" w:hanging="28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b30fa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45e3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 w:customStyle="1">
    <w:name w:val="Liste couleur - Accent 11"/>
    <w:basedOn w:val="Normal"/>
    <w:qFormat/>
    <w:rsid w:val="00eb30fa"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b30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eb30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45e34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rille d'analyse Maths</Template>
  <TotalTime>44</TotalTime>
  <Application>LibreOffice/7.4.7.2$Linux_X86_64 LibreOffice_project/40$Build-2</Application>
  <AppVersion>15.0000</AppVersion>
  <Pages>3</Pages>
  <Words>443</Words>
  <Characters>2441</Characters>
  <CharactersWithSpaces>2879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06:00Z</dcterms:created>
  <dc:creator>Bouchareb</dc:creator>
  <dc:description/>
  <dc:language>en-US</dc:language>
  <cp:lastModifiedBy>Julien</cp:lastModifiedBy>
  <cp:lastPrinted>2010-12-15T20:09:00Z</cp:lastPrinted>
  <dcterms:modified xsi:type="dcterms:W3CDTF">2014-03-31T19:02:00Z</dcterms:modified>
  <cp:revision>7</cp:revision>
  <dc:subject/>
  <dc:title>Grille d'analyse d'un sujet CCF Math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