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386840" cy="868045"/>
            <wp:effectExtent l="0" t="0" r="0" b="0"/>
            <wp:docPr id="1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tion Diagnosti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hématiqu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CONDE BAC P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rée : 1 he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margin">
                  <wp:posOffset>3657600</wp:posOffset>
                </wp:positionV>
                <wp:extent cx="5046345" cy="163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63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nom : …………………………………...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 : ………………………………………..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 : ……………………………………………..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128.95pt;mso-wrap-distance-left:9pt;mso-wrap-distance-right:9pt;mso-wrap-distance-top:0pt;mso-wrap-distance-bottom:0pt;margin-top:288pt;mso-position-vertical-relative:margin;margin-left:5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 :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nom : …………………………………...…………………………….</w:t>
                      </w:r>
                    </w:p>
                    <w:p>
                      <w:pPr>
                        <w:pStyle w:val="FrameContents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e : ………………………………………..………………………….</w:t>
                      </w:r>
                    </w:p>
                    <w:p>
                      <w:pPr>
                        <w:pStyle w:val="FrameContents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 : ……………………………………………..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>L’usage des calculatrices est autorisé.</w:t>
      </w:r>
    </w:p>
    <w:tbl>
      <w:tblPr>
        <w:tblStyle w:val="Grilledutableau"/>
        <w:tblW w:w="99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1"/>
        <w:gridCol w:w="5133"/>
        <w:gridCol w:w="1128"/>
        <w:gridCol w:w="1126"/>
      </w:tblGrid>
      <w:tr>
        <w:trPr>
          <w:trHeight w:val="431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fr-FR" w:bidi="ar-SA"/>
              </w:rPr>
              <w:t>Compétences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fr-FR" w:bidi="ar-SA"/>
              </w:rPr>
              <w:t>Capacités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fr-FR" w:bidi="ar-SA"/>
              </w:rPr>
              <w:t>Appréciation</w:t>
            </w:r>
          </w:p>
        </w:tc>
      </w:tr>
      <w:tr>
        <w:trPr>
          <w:trHeight w:val="849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fr-FR" w:bidi="ar-SA"/>
              </w:rPr>
              <w:t>C1 : S’approprier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Extraire et organiser l’information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Mobiliser ses connaissanc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N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A</w:t>
            </w:r>
          </w:p>
        </w:tc>
      </w:tr>
      <w:tr>
        <w:trPr>
          <w:trHeight w:val="1092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fr-FR" w:bidi="ar-SA"/>
              </w:rPr>
              <w:t>C2 : Analyser / raisonner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Proposer un protocole expérimental, un schéma, choisir du matérie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Emettre une hypothès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N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A</w:t>
            </w:r>
          </w:p>
        </w:tc>
      </w:tr>
      <w:tr>
        <w:trPr>
          <w:trHeight w:val="849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fr-FR" w:bidi="ar-SA"/>
              </w:rPr>
              <w:t>C3 : Réaliser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Exécut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Choisir une méthode, une formul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N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A</w:t>
            </w:r>
          </w:p>
        </w:tc>
      </w:tr>
      <w:tr>
        <w:trPr>
          <w:trHeight w:val="431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fr-FR" w:bidi="ar-SA"/>
              </w:rPr>
              <w:t>C4 : Valider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Critiquer un résultat, argumente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N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A</w:t>
            </w:r>
          </w:p>
        </w:tc>
      </w:tr>
      <w:tr>
        <w:trPr>
          <w:trHeight w:val="431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fr-FR" w:bidi="ar-SA"/>
              </w:rPr>
              <w:t>C5 : Communiquer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Rendre compte à l’écrit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N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Garamond" w:hAnsi="Garamond" w:eastAsia="Calibri" w:cs="Times New Roman"/>
                <w:kern w:val="0"/>
                <w:sz w:val="20"/>
                <w:lang w:val="fr-FR" w:bidi="ar-SA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>A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w:br w:type="page"/>
      </w:r>
    </w:p>
    <w:tbl>
      <w:tblPr>
        <w:tblStyle w:val="Grilledutableau"/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915"/>
      </w:tblGrid>
      <w:tr>
        <w:trPr>
          <w:trHeight w:val="454" w:hRule="atLeast"/>
        </w:trPr>
        <w:tc>
          <w:tcPr>
            <w:tcW w:w="365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1</w:t>
            </w:r>
          </w:p>
        </w:tc>
        <w:tc>
          <w:tcPr>
            <w:tcW w:w="69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color w:val="365F91" w:themeColor="accent1" w:themeShade="bf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365F91" w:themeColor="accent1" w:themeShade="bf"/>
                <w:kern w:val="0"/>
                <w:sz w:val="20"/>
                <w:lang w:val="fr-FR" w:bidi="ar-SA"/>
              </w:rPr>
              <w:t>S’approprier : Rechercher, extrair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r et Mme SABOURIN, habitant au Canada, envisagent d’organiser un voyage en Martiniqu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 15 septembre 2013, ils réservent leur séjour à l’hôtel « La Suite Villa »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ls souhaitent partir du 15 Juillet au 5 Août 2014. Ils décident d’amener leurs 2 enfants Bryan 15 ans et Lyndsey 17 ans, mais laissent leur chien Riri et leur chat Kira à la maison avec la grand-mèr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i-dessous les tarifs applicables suivant les saisons </w:t>
      </w:r>
    </w:p>
    <w:p>
      <w:pPr>
        <w:pStyle w:val="Normal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8605" cy="569595"/>
            <wp:effectExtent l="0" t="0" r="0" b="0"/>
            <wp:docPr id="3" name="Image 23" descr="http://www.beecee.fr/LSV/2013-2014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3" descr="http://www.beecee.fr/LSV/2013-2014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135" b="7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8605" cy="974725"/>
            <wp:effectExtent l="0" t="0" r="0" b="0"/>
            <wp:docPr id="4" name="Image2" descr="http://www.beecee.fr/LSV/2013-2014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beecee.fr/LSV/2013-2014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4742" r="-113" b="2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-7620</wp:posOffset>
                </wp:positionV>
                <wp:extent cx="2559685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  <w:u w:val="single"/>
                              </w:rPr>
                              <w:t>Source : http://www.la-suite-villa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22.9pt;mso-wrap-distance-left:9pt;mso-wrap-distance-right:9pt;mso-wrap-distance-top:0pt;mso-wrap-distance-bottom:0pt;margin-top:-0.6pt;mso-position-vertical-relative:text;margin-left:270.8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2"/>
                          <w:u w:val="single"/>
                        </w:rPr>
                        <w:t>Source : http://www.la-suite-villa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ISON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4"/>
        </w:rPr>
        <w:br/>
      </w:r>
      <w:r>
        <w:rPr>
          <w:rFonts w:cs="Arial" w:ascii="Arial" w:hAnsi="Arial"/>
          <w:b/>
          <w:bCs/>
          <w:sz w:val="16"/>
          <w:szCs w:val="14"/>
          <w:u w:val="single"/>
        </w:rPr>
        <w:t>Basse</w:t>
      </w:r>
      <w:r>
        <w:rPr>
          <w:rFonts w:cs="Arial" w:ascii="Arial" w:hAnsi="Arial"/>
          <w:b/>
          <w:bCs/>
          <w:sz w:val="16"/>
          <w:szCs w:val="14"/>
        </w:rPr>
        <w:t>:</w:t>
      </w:r>
      <w:r>
        <w:rPr>
          <w:rFonts w:cs="Arial" w:ascii="Arial" w:hAnsi="Arial"/>
          <w:bCs/>
          <w:sz w:val="16"/>
          <w:szCs w:val="14"/>
        </w:rPr>
        <w:t xml:space="preserve"> Du 3 Novembre au 13 décembre 2013 - du 11 Mai au 11 Juillet 2014 et du 23 Août au 17 Octobre 2014</w:t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br/>
      </w:r>
      <w:r>
        <w:rPr>
          <w:rFonts w:cs="Arial" w:ascii="Arial" w:hAnsi="Arial"/>
          <w:b/>
          <w:bCs/>
          <w:sz w:val="16"/>
          <w:szCs w:val="14"/>
          <w:u w:val="single"/>
        </w:rPr>
        <w:t>Moyenne</w:t>
      </w:r>
      <w:r>
        <w:rPr>
          <w:rFonts w:cs="Arial" w:ascii="Arial" w:hAnsi="Arial"/>
          <w:b/>
          <w:bCs/>
          <w:sz w:val="16"/>
          <w:szCs w:val="14"/>
        </w:rPr>
        <w:t>:</w:t>
      </w:r>
      <w:r>
        <w:rPr>
          <w:rFonts w:cs="Arial" w:ascii="Arial" w:hAnsi="Arial"/>
          <w:bCs/>
          <w:sz w:val="16"/>
          <w:szCs w:val="14"/>
        </w:rPr>
        <w:t xml:space="preserve"> Du 14 Décembre au 20 Décembre 2013</w:t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 xml:space="preserve">                  </w:t>
      </w:r>
      <w:r>
        <w:rPr>
          <w:rFonts w:cs="Arial" w:ascii="Arial" w:hAnsi="Arial"/>
          <w:bCs/>
          <w:sz w:val="16"/>
          <w:szCs w:val="14"/>
        </w:rPr>
        <w:t xml:space="preserve">Du 12 Juillet au 22 Août 2014 </w:t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 xml:space="preserve">                  </w:t>
      </w:r>
      <w:r>
        <w:rPr>
          <w:rFonts w:cs="Arial" w:ascii="Arial" w:hAnsi="Arial"/>
          <w:bCs/>
          <w:sz w:val="16"/>
          <w:szCs w:val="14"/>
        </w:rPr>
        <w:t xml:space="preserve">Du 12 Avril au 10 Mai 2014  </w:t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t xml:space="preserve">                  </w:t>
      </w:r>
      <w:r>
        <w:rPr>
          <w:rFonts w:cs="Arial" w:ascii="Arial" w:hAnsi="Arial"/>
          <w:bCs/>
          <w:sz w:val="16"/>
          <w:szCs w:val="14"/>
        </w:rPr>
        <w:t>Du 18 Octobre au 31 Octobre 2014</w:t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  <w:u w:val="single"/>
        </w:rPr>
        <w:t>Haute</w:t>
      </w:r>
      <w:r>
        <w:rPr>
          <w:rFonts w:cs="Arial" w:ascii="Arial" w:hAnsi="Arial"/>
          <w:b/>
          <w:bCs/>
          <w:sz w:val="16"/>
          <w:szCs w:val="14"/>
        </w:rPr>
        <w:t>:</w:t>
      </w:r>
      <w:r>
        <w:rPr>
          <w:rFonts w:cs="Arial" w:ascii="Arial" w:hAnsi="Arial"/>
          <w:bCs/>
          <w:sz w:val="16"/>
          <w:szCs w:val="14"/>
        </w:rPr>
        <w:t xml:space="preserve"> Du 5 Janvier au 21 Février 2014 et du 8 Mars au 14 Avril 2014</w:t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</w:r>
    </w:p>
    <w:p>
      <w:pPr>
        <w:pStyle w:val="Normal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  <w:u w:val="single"/>
        </w:rPr>
        <w:t>Super</w:t>
      </w:r>
      <w:r>
        <w:rPr>
          <w:rFonts w:cs="Arial" w:ascii="Arial" w:hAnsi="Arial"/>
          <w:b/>
          <w:bCs/>
          <w:sz w:val="16"/>
          <w:szCs w:val="14"/>
        </w:rPr>
        <w:t>:</w:t>
      </w:r>
      <w:r>
        <w:rPr>
          <w:rFonts w:cs="Arial" w:ascii="Arial" w:hAnsi="Arial"/>
          <w:bCs/>
          <w:sz w:val="16"/>
          <w:szCs w:val="14"/>
        </w:rPr>
        <w:t xml:space="preserve"> Du 21 Décembre 2013 au 4 Janvier 2014 et du 22 Février au 7 Mars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</w:rPr>
        <w:br/>
      </w:r>
      <w:r>
        <w:rPr>
          <w:rFonts w:cs="Arial" w:ascii="Arial" w:hAnsi="Arial"/>
          <w:b/>
          <w:bCs/>
          <w:sz w:val="16"/>
          <w:szCs w:val="14"/>
          <w:u w:val="single"/>
        </w:rPr>
        <w:t>En villa, occupée par 2 parents et par nuitée :</w:t>
      </w:r>
      <w:r>
        <w:rPr>
          <w:rFonts w:cs="Arial" w:ascii="Arial" w:hAnsi="Arial"/>
          <w:bCs/>
          <w:sz w:val="16"/>
          <w:szCs w:val="14"/>
        </w:rPr>
        <w:t xml:space="preserve"> </w:t>
      </w:r>
      <w:r>
        <w:rPr>
          <w:rFonts w:cs="Arial" w:ascii="Arial" w:hAnsi="Arial"/>
          <w:b/>
          <w:bCs/>
          <w:sz w:val="16"/>
          <w:szCs w:val="14"/>
        </w:rPr>
        <w:t>Moins de 3 ans = Gratuit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838190</wp:posOffset>
                </wp:positionH>
                <wp:positionV relativeFrom="paragraph">
                  <wp:posOffset>130175</wp:posOffset>
                </wp:positionV>
                <wp:extent cx="101790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10.25pt;mso-position-vertical-relative:text;margin-left:45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ind w:left="283" w:hanging="35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nner la composition de la famille qui séjournera en Martinique :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838190</wp:posOffset>
                </wp:positionH>
                <wp:positionV relativeFrom="paragraph">
                  <wp:posOffset>59690</wp:posOffset>
                </wp:positionV>
                <wp:extent cx="96202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75pt;height:24pt;mso-wrap-distance-left:9pt;mso-wrap-distance-right:9pt;mso-wrap-distance-top:0pt;mso-wrap-distance-bottom:0pt;margin-top:4.7pt;mso-position-vertical-relative:text;margin-left:45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22"/>
        </w:rPr>
        <w:t xml:space="preserve">2. </w:t>
      </w:r>
      <w:r>
        <w:rPr>
          <w:rFonts w:ascii="Times New Roman" w:hAnsi="Times New Roman"/>
          <w:sz w:val="22"/>
        </w:rPr>
        <w:t>Entourer la période du séjour prévue dans le texte.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38190</wp:posOffset>
                </wp:positionH>
                <wp:positionV relativeFrom="paragraph">
                  <wp:posOffset>189230</wp:posOffset>
                </wp:positionV>
                <wp:extent cx="101790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14.9pt;mso-position-vertical-relative:text;margin-left:45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7" w:hanging="227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3.</w:t>
      </w:r>
      <w:r>
        <w:rPr>
          <w:rFonts w:ascii="Times New Roman" w:hAnsi="Times New Roman"/>
          <w:sz w:val="22"/>
        </w:rPr>
        <w:t xml:space="preserve"> Consulter le tableau de tarifs et donner le tarif pour une nuit à cette période :</w:t>
      </w:r>
    </w:p>
    <w:p>
      <w:pPr>
        <w:pStyle w:val="Normal"/>
        <w:spacing w:lineRule="auto" w:line="360"/>
        <w:ind w:left="227" w:hanging="227"/>
        <w:rPr>
          <w:rFonts w:ascii="Times New Roman" w:hAnsi="Times New Roman"/>
        </w:rPr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…</w:t>
      </w:r>
    </w:p>
    <w:tbl>
      <w:tblPr>
        <w:tblStyle w:val="Grilledutableau"/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2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S’approprier : Organiser l’information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3924935" cy="2846705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39370</wp:posOffset>
                </wp:positionV>
                <wp:extent cx="3533140" cy="2417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417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a représentation graphique ci-contre montre la fréquentation  de l’hôtel « La Suite Villa 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résenter ci-dessous, ces données sous forme de tableau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190.35pt;mso-wrap-distance-left:9pt;mso-wrap-distance-right:9pt;mso-wrap-distance-top:0pt;mso-wrap-distance-bottom:0pt;margin-top:3.1pt;mso-position-vertical-relative:text;margin-left:26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La représentation graphique ci-contre montre la fréquentation  de l’hôtel « La Suite Villa »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Présenter ci-dessous, ces données sous forme de tableau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915660</wp:posOffset>
                </wp:positionH>
                <wp:positionV relativeFrom="paragraph">
                  <wp:posOffset>2534285</wp:posOffset>
                </wp:positionV>
                <wp:extent cx="101790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199.55pt;mso-position-vertical-relative:text;margin-left:465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3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Réaliser : Exécuter une méthode de résolution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 la boutique de l’hôtel 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33015</wp:posOffset>
                </wp:positionH>
                <wp:positionV relativeFrom="paragraph">
                  <wp:posOffset>65405</wp:posOffset>
                </wp:positionV>
                <wp:extent cx="4211955" cy="1844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 l’aide du tableau de proportionnalité suivant, calculer le montant de la réducti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115"/>
                              <w:gridCol w:w="2115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Prix avant réduction (en €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Montant de la réduction (en €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alcul : 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145.25pt;mso-wrap-distance-left:9pt;mso-wrap-distance-right:9pt;mso-wrap-distance-top:0pt;mso-wrap-distance-bottom:0pt;margin-top:5.15pt;mso-position-vertical-relative:text;margin-left:19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A l’aide du tableau de proportionnalité suivant, calculer le montant de la réduction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115"/>
                        <w:gridCol w:w="2115"/>
                        <w:gridCol w:w="2115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Prix avant réduction (en €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Montant de la réduction (en €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Calcul : 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04775" distR="114300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0160</wp:posOffset>
                </wp:positionV>
                <wp:extent cx="2237105" cy="164846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484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Paréo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40%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0.2pt;margin-top:0.8pt;width:176.1pt;height:129.75pt;mso-wrap-style:none;v-text-anchor:top" type="_x0000_t71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Paréo   </w:t>
                      </w:r>
                      <w:r>
                        <w:rPr>
                          <w:b/>
                          <w:color w:val="FF0000"/>
                        </w:rPr>
                        <w:t>-40%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5 €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84555</wp:posOffset>
                </wp:positionH>
                <wp:positionV relativeFrom="paragraph">
                  <wp:posOffset>127635</wp:posOffset>
                </wp:positionV>
                <wp:extent cx="401955" cy="47815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4780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65pt;margin-top:10.05pt;width:31.6pt;height:37.6pt;flip:y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128270</wp:posOffset>
                </wp:positionV>
                <wp:extent cx="304800" cy="408940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089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10.1pt;width:23.95pt;height:32.15pt;flip:xy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018530</wp:posOffset>
                </wp:positionH>
                <wp:positionV relativeFrom="paragraph">
                  <wp:posOffset>146685</wp:posOffset>
                </wp:positionV>
                <wp:extent cx="1017905" cy="304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11.55pt;mso-position-vertical-relative:text;margin-left:47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4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Réaliser : Exécuter une méthode de résolution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 l’accueil de l’hôtel, M. et Mme Sabourin échangent 500 $ canadiens contre des euros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ombien obtiennent-ils d’euros 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18530</wp:posOffset>
                </wp:positionH>
                <wp:positionV relativeFrom="paragraph">
                  <wp:posOffset>22860</wp:posOffset>
                </wp:positionV>
                <wp:extent cx="1017905" cy="304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1.8pt;mso-position-vertical-relative:text;margin-left:47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Le cours du dollar canadien est le suivant :      1 € = 1,4148 $</w:t>
      </w:r>
    </w:p>
    <w:p>
      <w:pPr>
        <w:pStyle w:val="Normal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5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Analyser : proposer une méthode de résolution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527675</wp:posOffset>
            </wp:positionH>
            <wp:positionV relativeFrom="paragraph">
              <wp:posOffset>62865</wp:posOffset>
            </wp:positionV>
            <wp:extent cx="1250950" cy="1724660"/>
            <wp:effectExtent l="0" t="0" r="0" b="0"/>
            <wp:wrapNone/>
            <wp:docPr id="19" name="Image 7" descr="https://encrypted-tbn3.gstatic.com/images?q=tbn:ANd9GcT7TzO9Y0CvNKw6NItPdSuLhkNehsxcMXBgX3cFejmDtlYGGyv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7" descr="https://encrypted-tbn3.gstatic.com/images?q=tbn:ANd9GcT7TzO9Y0CvNKw6NItPdSuLhkNehsxcMXBgX3cFejmDtlYGGyvv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. et Mme Sabourin décident d’emmener leurs enfants à Aqwaland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rian et Lindsey expérimentent le toboggan ci-contre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l peut être schématisé de la façon suivante :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590550</wp:posOffset>
                </wp:positionH>
                <wp:positionV relativeFrom="paragraph">
                  <wp:posOffset>11430</wp:posOffset>
                </wp:positionV>
                <wp:extent cx="2367915" cy="810895"/>
                <wp:effectExtent l="635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810720"/>
                          <a:chOff x="0" y="0"/>
                          <a:chExt cx="2368080" cy="810720"/>
                        </a:xfrm>
                      </wpg:grpSpPr>
                      <wps:wsp>
                        <wps:cNvSpPr/>
                        <wps:spPr>
                          <a:xfrm>
                            <a:off x="892800" y="0"/>
                            <a:ext cx="1475280" cy="81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680" y="0"/>
                            <a:ext cx="29340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880" y="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720" cy="112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400" y="112320"/>
                            <a:ext cx="720" cy="112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224640"/>
                            <a:ext cx="1465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12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040"/>
                            <a:ext cx="29340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520" y="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112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585360"/>
                            <a:ext cx="1465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12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92800" y="698400"/>
                            <a:ext cx="1116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0.9pt;width:186.5pt;height:63.85pt" coordorigin="929,18" coordsize="3730,127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36;top:18;width:2322;height:1276;mso-wrap-style:none;v-text-anchor:middle" type="_x0000_t6">
                  <v:fill o:detectmouseclick="t" type="solid" color2="black"/>
                  <v:stroke color="black" joinstyle="miter" endcap="flat"/>
                  <w10:wrap type="none"/>
                </v:shape>
                <v:group id="shape_0" style="position:absolute;left:1871;top:18;width:463;height:178">
                  <v:shape id="shape_0" stroked="t" o:allowincell="f" style="position:absolute;left:2104;top:18;width:230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2105;top:18;width:0;height:176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1873;top:195;width:230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stroked="t" o:allowincell="f" style="position:absolute;left:1874;top:195;width:0;height:17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style="position:absolute;left:1641;top:372;width:231;height:177">
                  <v:shape id="shape_0" stroked="t" o:allowincell="f" style="position:absolute;left:1642;top:372;width:230;height:0;flip:x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stroked="t" o:allowincell="f" style="position:absolute;left:1643;top:372;width:0;height:176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</v:group>
                <v:group id="shape_0" style="position:absolute;left:929;top:1117;width:462;height:178">
                  <v:shape id="shape_0" stroked="t" o:allowincell="f" style="position:absolute;left:1161;top:1117;width:230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1162;top:1117;width:0;height:176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930;top:1294;width:230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409;top:940;width:231;height:177">
                  <v:shape id="shape_0" stroked="t" o:allowincell="f" style="position:absolute;left:1411;top:940;width:230;height:0;flip:x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stroked="t" o:allowincell="f" style="position:absolute;left:1412;top:940;width:0;height:176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</v:group>
                <v:rect id="shape_0" fillcolor="white" stroked="t" o:allowincell="f" style="position:absolute;left:2336;top:1118;width:175;height:17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22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 xml:space="preserve">                                                         </w:t>
      </w:r>
      <w:r>
        <w:rPr>
          <w:rFonts w:ascii="Times New Roman" w:hAnsi="Times New Roman"/>
          <w:b/>
          <w:sz w:val="22"/>
        </w:rPr>
        <w:t>15 m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ur accéder au sommet du toboggan il faut monter 50 marches de 17 cm chacune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018530</wp:posOffset>
                </wp:positionH>
                <wp:positionV relativeFrom="paragraph">
                  <wp:posOffset>-1270</wp:posOffset>
                </wp:positionV>
                <wp:extent cx="1017905" cy="304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-0.1pt;mso-position-vertical-relative:text;margin-left:47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omment déterminer la longueur de glisse 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6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Valider : Critiqu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941060</wp:posOffset>
                </wp:positionH>
                <wp:positionV relativeFrom="paragraph">
                  <wp:posOffset>91440</wp:posOffset>
                </wp:positionV>
                <wp:extent cx="1017905" cy="304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7.2pt;mso-position-vertical-relative:text;margin-left:46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ndsey affirme que la longueur de glisse du toboggan fait 10 m. Est-ce possible ? Justifier votre répon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13030</wp:posOffset>
                </wp:positionV>
                <wp:extent cx="1399540" cy="770890"/>
                <wp:effectExtent l="0" t="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7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8.9pt;width:110.15pt;height:60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80995</wp:posOffset>
                </wp:positionH>
                <wp:positionV relativeFrom="paragraph">
                  <wp:posOffset>113030</wp:posOffset>
                </wp:positionV>
                <wp:extent cx="3786505" cy="13627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5pt;height:107.3pt;mso-wrap-distance-left:9pt;mso-wrap-distance-right:9pt;mso-wrap-distance-top:0pt;mso-wrap-distance-bottom:0pt;margin-top:8.9pt;mso-position-vertical-relative:text;margin-left:22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24765</wp:posOffset>
                </wp:positionV>
                <wp:extent cx="2367915" cy="810895"/>
                <wp:effectExtent l="635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810720"/>
                          <a:chOff x="0" y="0"/>
                          <a:chExt cx="2368080" cy="810720"/>
                        </a:xfrm>
                      </wpg:grpSpPr>
                      <wps:wsp>
                        <wps:cNvSpPr/>
                        <wps:spPr>
                          <a:xfrm>
                            <a:off x="892800" y="0"/>
                            <a:ext cx="147528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680" y="0"/>
                            <a:ext cx="29340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880" y="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720" cy="112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400" y="112320"/>
                            <a:ext cx="720" cy="112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224640"/>
                            <a:ext cx="1465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12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040"/>
                            <a:ext cx="29340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520" y="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112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585360"/>
                            <a:ext cx="1465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12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892800" y="698400"/>
                            <a:ext cx="1116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.95pt;width:186.5pt;height:63.85pt" coordorigin="202,39" coordsize="3730,1277">
                <v:group id="shape_0" style="position:absolute;left:1145;top:39;width:462;height:178">
                  <v:shape id="shape_0" stroked="t" o:allowincell="f" style="position:absolute;left:1377;top:39;width:230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1378;top:39;width:0;height:176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1146;top:216;width:230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stroked="t" o:allowincell="f" style="position:absolute;left:1147;top:216;width:0;height:17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style="position:absolute;left:914;top:393;width:231;height:177">
                  <v:shape id="shape_0" stroked="t" o:allowincell="f" style="position:absolute;left:915;top:393;width:230;height:0;flip:x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stroked="t" o:allowincell="f" style="position:absolute;left:916;top:393;width:0;height:176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</v:group>
                <v:group id="shape_0" style="position:absolute;left:202;top:1138;width:462;height:178">
                  <v:shape id="shape_0" stroked="t" o:allowincell="f" style="position:absolute;left:434;top:1138;width:230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435;top:1138;width:0;height:176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203;top:1315;width:230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83;top:961;width:231;height:177">
                  <v:shape id="shape_0" stroked="t" o:allowincell="f" style="position:absolute;left:684;top:961;width:230;height:0;flip:x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stroked="t" o:allowincell="f" style="position:absolute;left:685;top:961;width:0;height:176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</v:group>
                <v:rect id="shape_0" fillcolor="white" stroked="t" o:allowincell="f" style="position:absolute;left:1609;top:1139;width:175;height:17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10 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5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21715</wp:posOffset>
                </wp:positionH>
                <wp:positionV relativeFrom="paragraph">
                  <wp:posOffset>311150</wp:posOffset>
                </wp:positionV>
                <wp:extent cx="1475105" cy="635"/>
                <wp:effectExtent l="635" t="3873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4.5pt;width:116.1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ascii="Times New Roman" w:hAnsi="Times New Roman"/>
          <w:b/>
          <w:sz w:val="22"/>
          <w:szCs w:val="22"/>
        </w:rPr>
        <w:t>15 m</w:t>
      </w:r>
    </w:p>
    <w:tbl>
      <w:tblPr>
        <w:tblStyle w:val="Grilledutableau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7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Valider : Contrôler la vraisemblanc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Lyndsey et Bryan achètent à la superette de l’hôtel une gaufre à 3,50 € et des glaces à 1,15 € l’unité. Ils paient 8,10€. Combien de glaces ont-ils acheté ?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21970</wp:posOffset>
            </wp:positionH>
            <wp:positionV relativeFrom="paragraph">
              <wp:posOffset>252730</wp:posOffset>
            </wp:positionV>
            <wp:extent cx="887730" cy="1196340"/>
            <wp:effectExtent l="0" t="0" r="0" b="0"/>
            <wp:wrapNone/>
            <wp:docPr id="27" name="Image 928" descr="Cute girl cartoon heureux Banque d'images - 15247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928" descr="Cute girl cartoon heureux Banque d'images - 1524726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792730</wp:posOffset>
            </wp:positionH>
            <wp:positionV relativeFrom="paragraph">
              <wp:posOffset>252730</wp:posOffset>
            </wp:positionV>
            <wp:extent cx="1474470" cy="1409700"/>
            <wp:effectExtent l="0" t="0" r="0" b="0"/>
            <wp:wrapNone/>
            <wp:docPr id="28" name="irc_mi" descr="http://us.123rf.com/400wm/400/400/kenbenner/kenbenner1301/kenbenner130100001/17108272-illustration-de-bande-dessinee-d-39-un-jeune-garcon-portant-une-casquette-de-baseball-et-tenant-un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http://us.123rf.com/400wm/400/400/kenbenner/kenbenner1301/kenbenner130100001/17108272-illustration-de-bande-dessinee-d-39-un-jeune-garcon-portant-une-casquette-de-baseball-et-tenant-un-b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133985</wp:posOffset>
                </wp:positionV>
                <wp:extent cx="3345180" cy="624840"/>
                <wp:effectExtent l="635" t="635" r="635" b="698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624960"/>
                          <a:chOff x="0" y="0"/>
                          <a:chExt cx="3345120" cy="624960"/>
                        </a:xfrm>
                      </wpg:grpSpPr>
                      <wps:wsp>
                        <wps:cNvSpPr/>
                        <wps:spPr>
                          <a:xfrm>
                            <a:off x="2430720" y="190440"/>
                            <a:ext cx="914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Garamond" w:hAnsi="Garamond"/>
                                  <w:lang w:eastAsia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Garamond" w:hAnsi="Garamond"/>
                                  <w:lang w:eastAsia="fr-FR"/>
                                </w:rPr>
                                <w:t>4</w:t>
                              </w:r>
                              <w:r>
                                <w:rPr>
                                  <w:szCs w:val="20"/>
                                  <w:sz w:val="32"/>
                                  <w:rFonts w:ascii="Garamond" w:hAnsi="Garamond"/>
                                  <w:lang w:eastAsia="fr-FR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2"/>
                                  <w:rFonts w:ascii="Garamond" w:hAnsi="Garamond"/>
                                  <w:lang w:eastAsia="fr-FR"/>
                                </w:rPr>
                                <w:t>gla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6880" cy="39636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Garamond" w:hAnsi="Garamond"/>
                                  <w:lang w:eastAsia="fr-FR"/>
                                </w:rPr>
                                <w:t xml:space="preserve">        5 gla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10.55pt;width:263.35pt;height:49.2pt" coordorigin="1896,211" coordsize="5267,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4;top:511;width:1439;height:68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Garamond" w:hAnsi="Garamond"/>
                            <w:lang w:eastAsia="fr-FR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Garamond" w:hAnsi="Garamond"/>
                            <w:lang w:eastAsia="fr-FR"/>
                          </w:rPr>
                          <w:t>4</w:t>
                        </w:r>
                        <w:r>
                          <w:rPr>
                            <w:szCs w:val="20"/>
                            <w:sz w:val="32"/>
                            <w:rFonts w:ascii="Garamond" w:hAnsi="Garamond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2"/>
                            <w:rFonts w:ascii="Garamond" w:hAnsi="Garamond"/>
                            <w:lang w:eastAsia="fr-FR"/>
                          </w:rPr>
                          <w:t>gla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96;top:211;width:1931;height:623;mso-wrap-style:none;v-text-anchor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Garamond" w:hAnsi="Garamond"/>
                            <w:lang w:eastAsia="fr-FR"/>
                          </w:rPr>
                          <w:t xml:space="preserve">        5 glaces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032500</wp:posOffset>
                </wp:positionH>
                <wp:positionV relativeFrom="paragraph">
                  <wp:posOffset>108585</wp:posOffset>
                </wp:positionV>
                <wp:extent cx="1017905" cy="304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8.55pt;mso-position-vertical-relative:text;margin-left:4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Qui a raison ? Justifier la réponse.</w:t>
      </w:r>
    </w:p>
    <w:p>
      <w:pPr>
        <w:pStyle w:val="Normal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8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Communique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Le graphique suivant représente le taux d’occupation à l’hôtel « La Suite Villa » en fonction du mois de l’année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5650230" cy="2743200"/>
            <wp:effectExtent l="0" t="0" r="0" b="0"/>
            <wp:docPr id="3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xpliquer pourquoi La Suite Villa propose des tarifs promotionnels pour les mois de juin et septembre ? ……………………………………………………………………………………………………..…. </w:t>
        <w:br/>
        <w:t>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143625</wp:posOffset>
                </wp:positionH>
                <wp:positionV relativeFrom="paragraph">
                  <wp:posOffset>407670</wp:posOffset>
                </wp:positionV>
                <wp:extent cx="1017905" cy="304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32.1pt;mso-position-vertical-relative:text;margin-left:48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9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0070C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kern w:val="0"/>
                <w:sz w:val="20"/>
                <w:lang w:val="fr-FR" w:bidi="ar-SA"/>
              </w:rPr>
              <w:t>Analyser, Raisonner *; Réaliser** ; Communique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457065</wp:posOffset>
            </wp:positionH>
            <wp:positionV relativeFrom="paragraph">
              <wp:posOffset>127000</wp:posOffset>
            </wp:positionV>
            <wp:extent cx="1330325" cy="1330325"/>
            <wp:effectExtent l="0" t="0" r="0" b="0"/>
            <wp:wrapNone/>
            <wp:docPr id="33" name="Image 11" descr="http://outfordesign.com/media/catalog/product/cache/1/thumbnail/69x/9df78eab33525d08d6e5fb8d27136e95/k/a/kare-free-original-transat-sifas-large_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1" descr="http://outfordesign.com/media/catalog/product/cache/1/thumbnail/69x/9df78eab33525d08d6e5fb8d27136e95/k/a/kare-free-original-transat-sifas-large_1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2"/>
          <w:szCs w:val="22"/>
        </w:rPr>
        <w:t>Mme Sabourin se rend à la plage et souhaite louer un transat de 9h à 15h. Elle a le choix entre trois formules 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rmule A : 5 € de l’heu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rmule B : Forfait de 10 € et 1,50 € de l’heu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rmule C : 20 € la jour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624195</wp:posOffset>
                </wp:positionH>
                <wp:positionV relativeFrom="paragraph">
                  <wp:posOffset>161925</wp:posOffset>
                </wp:positionV>
                <wp:extent cx="1149350" cy="304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**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.5pt;height:24pt;mso-wrap-distance-left:9pt;mso-wrap-distance-right:9pt;mso-wrap-distance-top:0pt;mso-wrap-distance-bottom:0pt;margin-top:12.75pt;mso-position-vertical-relative:text;margin-left:442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**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33570</wp:posOffset>
                </wp:positionH>
                <wp:positionV relativeFrom="paragraph">
                  <wp:posOffset>161925</wp:posOffset>
                </wp:positionV>
                <wp:extent cx="1094740" cy="304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A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2pt;height:24pt;mso-wrap-distance-left:9pt;mso-wrap-distance-right:9pt;mso-wrap-distance-top:0pt;mso-wrap-distance-bottom:0pt;margin-top:12.75pt;mso-position-vertical-relative:text;margin-left:34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A    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1) Calculer le prix de la location suivant chacune des formules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755640</wp:posOffset>
                </wp:positionH>
                <wp:positionV relativeFrom="paragraph">
                  <wp:posOffset>671195</wp:posOffset>
                </wp:positionV>
                <wp:extent cx="1017905" cy="304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52.85pt;mso-position-vertical-relative:text;margin-left:45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2) Déduire la formule la plus avantageuse en justifiant votre réponse.</w:t>
        <w:b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Grilledutableau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5"/>
        <w:gridCol w:w="5354"/>
      </w:tblGrid>
      <w:tr>
        <w:trPr>
          <w:trHeight w:val="454" w:hRule="atLeast"/>
        </w:trPr>
        <w:tc>
          <w:tcPr>
            <w:tcW w:w="53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0"/>
                <w:lang w:val="fr-FR" w:bidi="ar-SA"/>
              </w:rPr>
              <w:t>EXERCICE 10</w:t>
            </w:r>
          </w:p>
        </w:tc>
        <w:tc>
          <w:tcPr>
            <w:tcW w:w="53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i/>
                <w:i/>
                <w:color w:val="0070C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kern w:val="0"/>
                <w:sz w:val="20"/>
                <w:lang w:val="fr-FR" w:bidi="ar-SA"/>
              </w:rPr>
              <w:t>Analyser, Raisonner ; Réalise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ans le hall de l’hôtel, on a disposé un aquarium géant de poissons exotiques qui a la forme suivante :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4739005" cy="1866900"/>
            <wp:effectExtent l="0" t="0" r="0" b="0"/>
            <wp:docPr id="3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958840</wp:posOffset>
                </wp:positionH>
                <wp:positionV relativeFrom="paragraph">
                  <wp:posOffset>107950</wp:posOffset>
                </wp:positionV>
                <wp:extent cx="1017905" cy="3048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8.5pt;mso-position-vertical-relative:text;margin-left:469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1) Entourer la forme géométrique correspondante : cylindre, cube, parallélépipède, sphère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2) Calculer le volume de l’aquarium en mètre cube.</w:t>
        <w:br/>
        <w:t>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958840</wp:posOffset>
                </wp:positionH>
                <wp:positionV relativeFrom="paragraph">
                  <wp:posOffset>5715</wp:posOffset>
                </wp:positionV>
                <wp:extent cx="1017905" cy="3048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24pt;mso-wrap-distance-left:9pt;mso-wrap-distance-right:9pt;mso-wrap-distance-top:0pt;mso-wrap-distance-bottom:0pt;margin-top:0.45pt;mso-position-vertical-relative:text;margin-left:469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A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B050"/>
                          <w:sz w:val="20"/>
                          <w:szCs w:val="20"/>
                        </w:rPr>
                        <w:t></w:t>
                      </w:r>
                      <w:r>
                        <w:rPr>
                          <w:rFonts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  <w:t xml:space="preserve"> 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On donne :</w:t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V</w:t>
      </w:r>
      <w:r>
        <w:rPr>
          <w:rFonts w:ascii="Times New Roman" w:hAnsi="Times New Roman"/>
          <w:i/>
          <w:sz w:val="22"/>
          <w:vertAlign w:val="subscript"/>
        </w:rPr>
        <w:t>cylindre</w:t>
      </w:r>
      <w:r>
        <w:rPr>
          <w:rFonts w:ascii="Times New Roman" w:hAnsi="Times New Roman"/>
          <w:i/>
          <w:sz w:val="22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/>
          <w:i/>
          <w:sz w:val="22"/>
        </w:rPr>
        <w:tab/>
        <w:tab/>
        <w:t>V</w:t>
      </w:r>
      <w:r>
        <w:rPr>
          <w:rFonts w:ascii="Times New Roman" w:hAnsi="Times New Roman"/>
          <w:i/>
          <w:sz w:val="22"/>
          <w:vertAlign w:val="subscript"/>
        </w:rPr>
        <w:t>cube</w:t>
      </w:r>
      <w:r>
        <w:rPr>
          <w:rFonts w:ascii="Times New Roman" w:hAnsi="Times New Roman"/>
          <w:i/>
          <w:sz w:val="22"/>
        </w:rPr>
        <w:t xml:space="preserve"> = a</w:t>
      </w:r>
      <w:r>
        <w:rPr>
          <w:rFonts w:ascii="Times New Roman" w:hAnsi="Times New Roman"/>
          <w:i/>
          <w:sz w:val="22"/>
          <w:vertAlign w:val="superscript"/>
        </w:rPr>
        <w:t>3</w:t>
      </w:r>
      <w:r>
        <w:rPr>
          <w:rFonts w:ascii="Times New Roman" w:hAnsi="Times New Roman"/>
          <w:i/>
          <w:sz w:val="22"/>
        </w:rPr>
        <w:tab/>
        <w:tab/>
        <w:t>V</w:t>
      </w:r>
      <w:r>
        <w:rPr>
          <w:rFonts w:ascii="Times New Roman" w:hAnsi="Times New Roman"/>
          <w:i/>
          <w:sz w:val="22"/>
          <w:vertAlign w:val="subscript"/>
        </w:rPr>
        <w:t>parallélépipède</w:t>
      </w:r>
      <w:r>
        <w:rPr>
          <w:rFonts w:ascii="Times New Roman" w:hAnsi="Times New Roman"/>
          <w:i/>
          <w:sz w:val="22"/>
        </w:rPr>
        <w:t xml:space="preserve"> = L×l×h</w:t>
        <w:tab/>
        <w:tab/>
        <w:t>V</w:t>
      </w:r>
      <w:r>
        <w:rPr>
          <w:rFonts w:ascii="Times New Roman" w:hAnsi="Times New Roman"/>
          <w:i/>
          <w:sz w:val="22"/>
          <w:vertAlign w:val="subscript"/>
        </w:rPr>
        <w:t>sphère</w:t>
      </w:r>
      <w:r>
        <w:rPr>
          <w:rFonts w:ascii="Times New Roman" w:hAnsi="Times New Roman"/>
          <w:i/>
          <w:sz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u w:val="single"/>
        </w:rPr>
      </w:pPr>
      <w:r>
        <w:rPr>
          <w:rFonts w:ascii="Times New Roman" w:hAnsi="Times New Roman"/>
          <w:b/>
          <w:sz w:val="44"/>
          <w:u w:val="single"/>
        </w:rPr>
        <w:t>Grille d’é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lledutableau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6"/>
        <w:gridCol w:w="3694"/>
        <w:gridCol w:w="3642"/>
      </w:tblGrid>
      <w:tr>
        <w:trPr>
          <w:trHeight w:val="510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fr-FR" w:bidi="ar-SA"/>
              </w:rPr>
              <w:t>Nom 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fr-FR" w:bidi="ar-SA"/>
              </w:rPr>
              <w:t>Prénom :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32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0"/>
                <w:lang w:val="fr-FR" w:bidi="ar-SA"/>
              </w:rPr>
              <w:t>Classe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25"/>
        <w:gridCol w:w="1079"/>
        <w:gridCol w:w="720"/>
        <w:gridCol w:w="869"/>
        <w:gridCol w:w="751"/>
        <w:gridCol w:w="720"/>
      </w:tblGrid>
      <w:tr>
        <w:trPr>
          <w:trHeight w:val="1644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’appropr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Analyser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Raison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Réalis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Val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Communiquer</w:t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1 Questions 1, 2 et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 *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ercice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30"/>
    <w:pPr>
      <w:widowControl/>
      <w:bidi w:val="0"/>
      <w:spacing w:before="0" w:after="0"/>
      <w:jc w:val="left"/>
    </w:pPr>
    <w:rPr>
      <w:rFonts w:ascii="Garamond" w:hAnsi="Garamond" w:eastAsia="Calibri" w:cs="Times New Roman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ca5920"/>
    <w:rPr>
      <w:rFonts w:ascii="Times New Roman" w:hAnsi="Times New Roman" w:eastAsia="Times New Roman" w:cs="Times New Roman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1627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d61c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27079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321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ca5920"/>
    <w:pPr>
      <w:overflowPunct w:val="true"/>
      <w:textAlignment w:val="baseline"/>
    </w:pPr>
    <w:rPr>
      <w:rFonts w:ascii="Times New Roman" w:hAnsi="Times New Roman" w:eastAsia="Times New Roman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162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23d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86196"/>
    <w:pPr/>
    <w:rPr>
      <w:rFonts w:ascii="Times" w:hAnsi="Times" w:eastAsia="Times New Roman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a59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ecee.fr/LSV/2x2013-2014.p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eecee.fr/LSV/2x2013-2014.png" TargetMode="External"/><Relationship Id="rId7" Type="http://schemas.openxmlformats.org/officeDocument/2006/relationships/chart" Target="charts/chart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chart" Target="charts/chart2.xm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000000"/>
                </a:solidFill>
                <a:latin typeface="Calibri"/>
              </a:rPr>
              <a:t>Origine des clients 
de La Suite Villa en 2013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pourcentag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USA
4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Française</c:v>
                </c:pt>
                <c:pt idx="1">
                  <c:v>Américaine</c:v>
                </c:pt>
                <c:pt idx="2">
                  <c:v>Italienne</c:v>
                </c:pt>
                <c:pt idx="3">
                  <c:v>Allemande</c:v>
                </c:pt>
                <c:pt idx="4">
                  <c:v>Belge</c:v>
                </c:pt>
                <c:pt idx="5">
                  <c:v>Carïbéen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2</c:v>
                </c:pt>
                <c:pt idx="1">
                  <c:v>4</c:v>
                </c:pt>
                <c:pt idx="2">
                  <c:v>9</c:v>
                </c:pt>
                <c:pt idx="3">
                  <c:v>5</c:v>
                </c:pt>
                <c:pt idx="4">
                  <c:v>12</c:v>
                </c:pt>
                <c:pt idx="5">
                  <c:v>2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Janvier</c:v>
                </c:pt>
                <c:pt idx="1">
                  <c:v>février</c:v>
                </c:pt>
                <c:pt idx="2">
                  <c:v>Mars</c:v>
                </c:pt>
                <c:pt idx="3">
                  <c:v>Avril</c:v>
                </c:pt>
                <c:pt idx="4">
                  <c:v>Mai</c:v>
                </c:pt>
                <c:pt idx="5">
                  <c:v>Juin</c:v>
                </c:pt>
                <c:pt idx="6">
                  <c:v>Juillet</c:v>
                </c:pt>
                <c:pt idx="7">
                  <c:v>Août</c:v>
                </c:pt>
                <c:pt idx="8">
                  <c:v>Septembre</c:v>
                </c:pt>
                <c:pt idx="9">
                  <c:v>Octobre</c:v>
                </c:pt>
                <c:pt idx="10">
                  <c:v>Novembre</c:v>
                </c:pt>
                <c:pt idx="11">
                  <c:v>Décembr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90</c:v>
                </c:pt>
                <c:pt idx="1">
                  <c:v>85</c:v>
                </c:pt>
                <c:pt idx="2">
                  <c:v>100</c:v>
                </c:pt>
                <c:pt idx="3">
                  <c:v>70</c:v>
                </c:pt>
                <c:pt idx="4">
                  <c:v>20</c:v>
                </c:pt>
                <c:pt idx="5">
                  <c:v>10</c:v>
                </c:pt>
                <c:pt idx="6">
                  <c:v>40</c:v>
                </c:pt>
                <c:pt idx="7">
                  <c:v>50</c:v>
                </c:pt>
                <c:pt idx="8">
                  <c:v>10</c:v>
                </c:pt>
                <c:pt idx="9">
                  <c:v>50</c:v>
                </c:pt>
                <c:pt idx="10">
                  <c:v>40</c:v>
                </c:pt>
                <c:pt idx="11">
                  <c:v>9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8437012"/>
        <c:axId val="78714055"/>
      </c:lineChart>
      <c:catAx>
        <c:axId val="8843701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714055"/>
        <c:crosses val="autoZero"/>
        <c:auto val="1"/>
        <c:lblAlgn val="ctr"/>
        <c:lblOffset val="100"/>
        <c:noMultiLvlLbl val="0"/>
      </c:catAx>
      <c:valAx>
        <c:axId val="78714055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fr-F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fr-FR" sz="1000" spc="-1" strike="noStrike">
                    <a:solidFill>
                      <a:srgbClr val="000000"/>
                    </a:solidFill>
                    <a:latin typeface="Calibri"/>
                  </a:rPr>
                  <a:t>Taux d'occupation en 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437012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DDC4CB-FCBD-48D2-9E4A-094F27DF3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00</Words>
  <Characters>4402</Characters>
  <CharactersWithSpaces>5192</CharactersWithSpaces>
  <Paragraphs>10</Paragraphs>
  <Company>lpfranc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6:00Z</dcterms:created>
  <dc:creator>symphor myriam</dc:creator>
  <dc:description/>
  <dc:language>en-US</dc:language>
  <cp:lastModifiedBy>Julien</cp:lastModifiedBy>
  <dcterms:modified xsi:type="dcterms:W3CDTF">2014-06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