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outline/>
          <w:color w:val="ED7D31" w:themeColor="accent2"/>
          <w:sz w:val="32"/>
          <w:szCs w:val="32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/>
          <w:outline/>
          <w:color w:val="ED7D31" w:themeColor="accent2"/>
          <w:sz w:val="32"/>
          <w:szCs w:val="32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LIEN QUIZINIERE – OCTOBRE 202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bookmarkStart w:id="0" w:name="_Hlk54073875"/>
      <w:r>
        <w:rPr>
          <w:b/>
          <w:bCs/>
          <w:i/>
          <w:iCs/>
        </w:rPr>
        <w:t xml:space="preserve">ALGEBRE / CAP – BAC PRO </w:t>
      </w:r>
      <w:bookmarkEnd w:id="0"/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Proportionnalité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DV3QKB5EV3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EGP3XAXMR9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EGP3XD9KR9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YVABADXZGE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EGP3XD6KR9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ARENMDKW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Fraction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3RKZK47NRZ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JGXBX5MAV5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JVM49X2JR9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QV7K84LXR8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8GZ57ALN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 d'une échell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ARENMOE5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 d'une fréquenc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3RKZK4MNR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 de pourcentag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5V9W4Y6YVE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7GNP9MBOV6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7G8P8W5AGK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DV3QKOYAV3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5VJ9N473GE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6G523E47GJ</w:t>
      </w:r>
    </w:p>
    <w:p>
      <w:pPr>
        <w:pStyle w:val="Normal"/>
        <w:spacing w:lineRule="auto" w:line="240" w:before="0" w:after="0"/>
        <w:rPr/>
      </w:pPr>
      <w:r>
        <w:rPr/>
        <w:t>Exercice 7 - https://www.quiziniere.com/#/PartageExercice/5RWLYJ33VZ</w:t>
      </w:r>
    </w:p>
    <w:p>
      <w:pPr>
        <w:pStyle w:val="Normal"/>
        <w:spacing w:lineRule="auto" w:line="240" w:before="0" w:after="0"/>
        <w:rPr/>
      </w:pPr>
      <w:r>
        <w:rPr/>
        <w:t>Exercice 8 - https://www.quiziniere.com/#/PartageExercice/KR2A9547RL</w:t>
      </w:r>
    </w:p>
    <w:p>
      <w:pPr>
        <w:pStyle w:val="Normal"/>
        <w:spacing w:lineRule="auto" w:line="240" w:before="0" w:after="0"/>
        <w:rPr/>
      </w:pPr>
      <w:r>
        <w:rPr/>
        <w:t>Exercice 9 - https://www.quiziniere.com/#/PartageExercice/DVDWXJM9G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ymbole de comparaison  &lt;, &gt;,≥ , </w:t>
      </w:r>
      <w:r>
        <w:rPr>
          <w:rFonts w:cs="Cambria Math" w:ascii="Cambria Math" w:hAnsi="Cambria Math"/>
          <w:b/>
          <w:bCs/>
          <w:color w:val="FF0000"/>
        </w:rPr>
        <w:t>⩾</w:t>
      </w:r>
      <w:r>
        <w:rPr>
          <w:b/>
          <w:bCs/>
          <w:color w:val="FF0000"/>
        </w:rPr>
        <w:t>,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6G5232Y7GJ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5G6BO69MGQ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NGYBMO38R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 de racine carré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MR48K8BXVP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QV7K842XR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 avec les puissances de 10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5G6BOBXMGQ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EGP3XLMZ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onvertir les unités: Longueurs - Masses - Aires - Volum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JGXBXBDYV5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7GNP9MYOV6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7G8P8WOAG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Transformer l'écriture d'une duré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8GZ575DNVA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5VJ9N4M3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Ecrire un nombre en notation scientifique ou décimal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ARENMNDNR9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YVABANWQGE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ARENM5WN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ésoudre une équation et inéquation du 1ier degré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7G8P8PNAGK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MR48KAZXV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 de probabilité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6G523267G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METRIE/ CAP – BAC PRO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Tests de compréhension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QVQ2M2PMR7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KR2A9577RL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DVDWXJ59G3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3RKZKWOMRZ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OVBBJ8NMV9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5G6BO6KMGQ</w:t>
      </w:r>
    </w:p>
    <w:p>
      <w:pPr>
        <w:pStyle w:val="Normal"/>
        <w:spacing w:lineRule="auto" w:line="240" w:before="0" w:after="0"/>
        <w:rPr/>
      </w:pPr>
      <w:r>
        <w:rPr/>
        <w:t>Exercice 7 - https://www.quiziniere.com/#/PartageExercice/NGYBMOY8R3</w:t>
      </w:r>
    </w:p>
    <w:p>
      <w:pPr>
        <w:pStyle w:val="Normal"/>
        <w:spacing w:lineRule="auto" w:line="240" w:before="0" w:after="0"/>
        <w:rPr/>
      </w:pPr>
      <w:r>
        <w:rPr/>
        <w:t>Exercice 8 - https://www.quiziniere.com/#/PartageExercice/JGXBX58YV5</w:t>
      </w:r>
    </w:p>
    <w:p>
      <w:pPr>
        <w:pStyle w:val="Normal"/>
        <w:spacing w:lineRule="auto" w:line="240" w:before="0" w:after="0"/>
        <w:rPr/>
      </w:pPr>
      <w:r>
        <w:rPr/>
        <w:t>Exercice 9 - https://www.quiziniere.com/#/PartageExercice/JVM49XO8R9</w:t>
      </w:r>
    </w:p>
    <w:p>
      <w:pPr>
        <w:pStyle w:val="Normal"/>
        <w:spacing w:lineRule="auto" w:line="240" w:before="0" w:after="0"/>
        <w:rPr/>
      </w:pPr>
      <w:r>
        <w:rPr/>
        <w:t>Exercice 10 - https://www.quiziniere.com/#/PartageExercice/QV7K84DXR8</w:t>
      </w:r>
    </w:p>
    <w:p>
      <w:pPr>
        <w:pStyle w:val="Normal"/>
        <w:spacing w:lineRule="auto" w:line="240" w:before="0" w:after="0"/>
        <w:rPr/>
      </w:pPr>
      <w:r>
        <w:rPr/>
        <w:t>Exercice 11 - https://www.quiziniere.com/#/PartageExercice/JGLP5YK9RY</w:t>
      </w:r>
    </w:p>
    <w:p>
      <w:pPr>
        <w:pStyle w:val="Normal"/>
        <w:spacing w:lineRule="auto" w:line="240" w:before="0" w:after="0"/>
        <w:rPr/>
      </w:pPr>
      <w:r>
        <w:rPr/>
        <w:t>Exercice 12 - https://www.quiziniere.com/#/PartageExercice/8GZ57AXNVA</w:t>
      </w:r>
    </w:p>
    <w:p>
      <w:pPr>
        <w:pStyle w:val="Normal"/>
        <w:spacing w:lineRule="auto" w:line="240" w:before="0" w:after="0"/>
        <w:rPr/>
      </w:pPr>
      <w:r>
        <w:rPr/>
        <w:t>Exercice 13 - https://www.quiziniere.com/#/PartageExercice/EGP3XLOZR9</w:t>
      </w:r>
    </w:p>
    <w:p>
      <w:pPr>
        <w:pStyle w:val="Normal"/>
        <w:spacing w:lineRule="auto" w:line="240" w:before="0" w:after="0"/>
        <w:rPr/>
      </w:pPr>
      <w:r>
        <w:rPr/>
        <w:t>Exercice 14 - https://www.quiziniere.com/#/PartageExercice/5V9W4Y3YVE</w:t>
      </w:r>
    </w:p>
    <w:p>
      <w:pPr>
        <w:pStyle w:val="Normal"/>
        <w:spacing w:lineRule="auto" w:line="240" w:before="0" w:after="0"/>
        <w:rPr/>
      </w:pPr>
      <w:r>
        <w:rPr/>
        <w:t>Exercice 15 - https://www.quiziniere.com/#/PartageExercice/7GNP9M4OV6</w:t>
      </w:r>
    </w:p>
    <w:p>
      <w:pPr>
        <w:pStyle w:val="Normal"/>
        <w:spacing w:lineRule="auto" w:line="240" w:before="0" w:after="0"/>
        <w:rPr/>
      </w:pPr>
      <w:r>
        <w:rPr/>
        <w:t>Exercice 16 - https://www.quiziniere.com/#/PartageExercice/QV7K8474R8</w:t>
      </w:r>
    </w:p>
    <w:p>
      <w:pPr>
        <w:pStyle w:val="Normal"/>
        <w:spacing w:lineRule="auto" w:line="240" w:before="0" w:after="0"/>
        <w:rPr/>
      </w:pPr>
      <w:r>
        <w:rPr/>
        <w:t>Exercice 17 - https://www.quiziniere.com/#/PartageExercice/JGLP5YMJRY</w:t>
      </w:r>
    </w:p>
    <w:p>
      <w:pPr>
        <w:pStyle w:val="Normal"/>
        <w:spacing w:lineRule="auto" w:line="240" w:before="0" w:after="0"/>
        <w:rPr/>
      </w:pPr>
      <w:r>
        <w:rPr/>
        <w:t xml:space="preserve">Exercice 18 - https://www.quiziniere.com/#/PartageExercice/8GZ57AQPV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nversion d'unités de longueur, d'aire, de volume et de capacités </w:t>
      </w:r>
    </w:p>
    <w:p>
      <w:pPr>
        <w:pStyle w:val="Normal"/>
        <w:spacing w:lineRule="auto" w:line="240" w:before="0" w:after="0"/>
        <w:rPr/>
      </w:pPr>
      <w:r>
        <w:rPr/>
        <w:t xml:space="preserve">Exercice 1 - https://www.quiziniere.com/#/PartageExercice/JGLP5PXJRY 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YVABAN8ZGE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ARENM5AW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er le périmètre et l'aire d'une surfac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5VJ9N949GE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DVDWXJQQG3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3RKZKWA2RZ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OVBBJ83EV9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5G6BO63YGQ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NGYBMO8DR3</w:t>
      </w:r>
    </w:p>
    <w:p>
      <w:pPr>
        <w:pStyle w:val="Normal"/>
        <w:spacing w:lineRule="auto" w:line="240" w:before="0" w:after="0"/>
        <w:rPr/>
      </w:pPr>
      <w:r>
        <w:rPr/>
        <w:t>Exercice 7 - https://www.quiziniere.com/#/PartageExercice/JGXBX5NPV5</w:t>
      </w:r>
    </w:p>
    <w:p>
      <w:pPr>
        <w:pStyle w:val="Normal"/>
        <w:spacing w:lineRule="auto" w:line="240" w:before="0" w:after="0"/>
        <w:rPr/>
      </w:pPr>
      <w:r>
        <w:rPr/>
        <w:t>Exercice 8 - https://www.quiziniere.com/#/PartageExercice/QVQ2MZKLR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lculer le volume d'un solid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ARENMN5WR9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KR2A95X8RL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DVDWXJPQG3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3RKZKW22RZ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OVBBJ8LEV9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5G6BO6ZYGQ</w:t>
      </w:r>
    </w:p>
    <w:p>
      <w:pPr>
        <w:pStyle w:val="Normal"/>
        <w:spacing w:lineRule="auto" w:line="240" w:before="0" w:after="0"/>
        <w:rPr/>
      </w:pPr>
      <w:r>
        <w:rPr/>
        <w:t>Exercice 7 - https://www.quiziniere.com/#/PartageExercice/NGYBMOXDR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Tracer de deux droites perpendiculair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5G6BOB8YGQ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Identifier triangles et quadrilatères particulier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NGYBMBLDR3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YVABAN6XGE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ARENM5XKR9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QVQ2MZO6R7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DV3QKOW4V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Interpréter le codage d'une figure géométriqu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JVM4945MR9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omprendre un énoncé de mathématiqu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QV7K8K34R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Mesurer une longueur et un angl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JGLP5PJJ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Identifier un solid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8GZ575ZPVA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EGP3XLJA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Etudier un solide</w:t>
      </w:r>
    </w:p>
    <w:p>
      <w:pPr>
        <w:pStyle w:val="Normal"/>
        <w:spacing w:lineRule="auto" w:line="240" w:before="0" w:after="0"/>
        <w:rPr/>
      </w:pPr>
      <w:r>
        <w:rPr/>
        <w:t xml:space="preserve">Exercice 1 - https://www.quiziniere.com/#/PartageExercice/EGP3X3EKR9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apports trigonométriqu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7GNP9PENV6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IENCES-PHYSIQUES / CAP – BAC PR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color w:val="FF0000"/>
        </w:rPr>
        <w:t>Dipôles électriqu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DVDWO379G3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3RKZLM3MRZ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OVBBPAXMV9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5G6B7N8MGQ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Mesurer une tension et une intensité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6G52M9J7GJ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YVAB93MQGE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ARENJBPN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Loi des n</w:t>
      </w:r>
      <w:r>
        <w:rPr>
          <w:rFonts w:cs="Calibri" w:cstheme="minorHAnsi"/>
          <w:b/>
          <w:bCs/>
          <w:color w:val="FF0000"/>
        </w:rPr>
        <w:t>œ</w:t>
      </w:r>
      <w:r>
        <w:rPr>
          <w:b/>
          <w:bCs/>
          <w:color w:val="FF0000"/>
        </w:rPr>
        <w:t>uds - Loi des maill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5RWLXA73VZ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KR2AEL67RL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DVDWO3Z9G3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3RKZLM6MRZ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OVBBPA7MV9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5G6B7N5MGQ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Les différents types de tension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5RWL3Q6EVZ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3RKZ7X42RZ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OVBBYKQEV9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5G6B9MLYGQ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NGYB3Q2DR3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JGXB3QWPV5</w:t>
      </w:r>
    </w:p>
    <w:p>
      <w:pPr>
        <w:pStyle w:val="Normal"/>
        <w:spacing w:lineRule="auto" w:line="240" w:before="0" w:after="0"/>
        <w:rPr/>
      </w:pPr>
      <w:r>
        <w:rPr/>
        <w:t>Exercice 7 - https://www.quiziniere.com/#/PartageExercice/5RWL3QLEVZ</w:t>
      </w:r>
    </w:p>
    <w:p>
      <w:pPr>
        <w:pStyle w:val="Normal"/>
        <w:spacing w:lineRule="auto" w:line="240" w:before="0" w:after="0"/>
        <w:rPr/>
      </w:pPr>
      <w:r>
        <w:rPr/>
        <w:t>Exercice 8 - https://www.quiziniere.com/#/PartageExercice/KR2A48A8R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apteurs - Caractéristiques U = f(I)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8GZ5YQLOVA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EGP3MP2AR9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5V9W9Z6WVE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7GNPYLB9V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éférentiel - Trajectoire d'un objet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LGO8XZ2PR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Nature d'un mouvement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YVABZK9XGE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GEBRE / 3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 xml:space="preserve"> PREPA PRO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Diviseur d'un nombre entier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7GNP9BA8V6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QVQ2MZD6R7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MR48KAL7VP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5RWLYJZ4VZ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KR2A95MWRL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DVDWXJDEG3</w:t>
      </w:r>
    </w:p>
    <w:p>
      <w:pPr>
        <w:pStyle w:val="Normal"/>
        <w:spacing w:lineRule="auto" w:line="240" w:before="0" w:after="0"/>
        <w:rPr/>
      </w:pPr>
      <w:r>
        <w:rPr/>
        <w:t>Exercice 7 - https://www.quiziniere.com/#/PartageExercice/3RKZKWDDR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bres premiers 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7G8P85MNGK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JVM49XXP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Simplification d'une fraction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5RWLYXD6VZ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6G523EE8GJ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YVABANN6GE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DVDWXJJ7G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Puissanc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ARENMJ5NR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Préfixes et notation scientifiqu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MR48KXAXVP</w:t>
      </w:r>
    </w:p>
    <w:p>
      <w:pPr>
        <w:pStyle w:val="Normal"/>
        <w:spacing w:lineRule="auto" w:line="240" w:before="0" w:after="0"/>
        <w:rPr/>
      </w:pPr>
      <w:r>
        <w:rPr/>
        <w:t>Exercice 2 - https://www.quiziniere.com/#/PartageExercice/JGXBX5LZV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color w:val="FF0000"/>
        </w:rPr>
        <w:t>Carrés parfaits - Racines carrée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OVBBJP8MV9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5VJ9N4JYGE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6G523EJ8GJ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LGO8Y7QWRZ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YVABANM6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Valeurs numériques d'une expression littéral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QV7K8L4XR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EOMETRIE / CAP – BAC PRO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Périmètre et aire d'un triangl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6G523MN7G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Propriétés de Pythagore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YVABA9YQ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Théorème de Thalès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MR48KX9XVP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JGLP5YAERY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8GZ57A26VA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EGP3XLB6R9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LGO8YANBR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apport trigonométrique dans un triangle rectangle </w:t>
      </w:r>
    </w:p>
    <w:p>
      <w:pPr>
        <w:pStyle w:val="Normal"/>
        <w:spacing w:lineRule="auto" w:line="240" w:before="0" w:after="0"/>
        <w:rPr/>
      </w:pPr>
      <w:r>
        <w:rPr/>
        <w:t>Exercice 1 - https://www.quiziniere.com/#/PartageExercice/JVM49BWJR9</w:t>
      </w:r>
    </w:p>
    <w:p>
      <w:pPr>
        <w:pStyle w:val="Normal"/>
        <w:spacing w:lineRule="auto" w:line="240" w:before="0" w:after="0"/>
        <w:rPr/>
      </w:pPr>
      <w:r>
        <w:rPr/>
        <w:t xml:space="preserve">Exercice 2 - https://www.quiziniere.com/#/PartageExercice/YVABAYO2GE </w:t>
      </w:r>
    </w:p>
    <w:p>
      <w:pPr>
        <w:pStyle w:val="Normal"/>
        <w:spacing w:lineRule="auto" w:line="240" w:before="0" w:after="0"/>
        <w:rPr/>
      </w:pPr>
      <w:r>
        <w:rPr/>
        <w:t>Exercice 3 - https://www.quiziniere.com/#/PartageExercice/MR48K9Q3VP</w:t>
      </w:r>
    </w:p>
    <w:p>
      <w:pPr>
        <w:pStyle w:val="Normal"/>
        <w:spacing w:lineRule="auto" w:line="240" w:before="0" w:after="0"/>
        <w:rPr/>
      </w:pPr>
      <w:r>
        <w:rPr/>
        <w:t>Exercice 4 - https://www.quiziniere.com/#/PartageExercice/KR2A9ZQNRL</w:t>
      </w:r>
    </w:p>
    <w:p>
      <w:pPr>
        <w:pStyle w:val="Normal"/>
        <w:spacing w:lineRule="auto" w:line="240" w:before="0" w:after="0"/>
        <w:rPr/>
      </w:pPr>
      <w:r>
        <w:rPr/>
        <w:t>Exercice 5 - https://www.quiziniere.com/#/PartageExercice/OVBBJXWQV9</w:t>
      </w:r>
    </w:p>
    <w:p>
      <w:pPr>
        <w:pStyle w:val="Normal"/>
        <w:spacing w:lineRule="auto" w:line="240" w:before="0" w:after="0"/>
        <w:rPr/>
      </w:pPr>
      <w:r>
        <w:rPr/>
        <w:t>Exercice 6 - https://www.quiziniere.com/#/PartageExercice/5G6BO8JBGQ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d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3d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8</Words>
  <Characters>10224</Characters>
  <CharactersWithSpaces>120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33:00Z</dcterms:created>
  <dc:creator>LysianeM</dc:creator>
  <dc:description/>
  <dc:language>en-US</dc:language>
  <cp:lastModifiedBy>LysianeM</cp:lastModifiedBy>
  <dcterms:modified xsi:type="dcterms:W3CDTF">2020-11-17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