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TP : Caractéristiques Physiques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Objectif</w:t>
      </w:r>
      <w:r>
        <w:rPr>
          <w:rFonts w:cs="Times New Roman" w:ascii="Times New Roman" w:hAnsi="Times New Roman"/>
          <w:b/>
          <w:sz w:val="24"/>
        </w:rPr>
        <w:t> : Déterminer quelques caractéristiques physiques d’une espèce chimique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color w:val="0070C0"/>
          <w:sz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u w:val="single"/>
        </w:rPr>
        <w:t>Température de changement d’état : exemple de la température de fusion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mesurer la température de fusion d’un solide, on utilise un instrument nommé le « banc kofler »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Manipulation</w:t>
      </w:r>
      <w:r>
        <w:rPr>
          <w:rFonts w:cs="Times New Roman" w:ascii="Times New Roman" w:hAnsi="Times New Roman"/>
          <w:sz w:val="24"/>
        </w:rPr>
        <w:t xml:space="preserve"> : on dépose un peu de solide sur le banc Kofler du côté des basses températures. On le fait glisser doucement vers les hautes températures.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z les observations par une simple phrase :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3" wp14:anchorId="3C9990F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686550" cy="561975"/>
                <wp:effectExtent l="5080" t="5715" r="5080" b="444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5619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0pt;margin-top:1.9pt;width:526.45pt;height:44.2pt;mso-wrap-style:none;v-text-anchor:middle" wp14:anchorId="3C9990F2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2A67F454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6686550" cy="97155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971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0pt;margin-top:18.7pt;width:526.45pt;height:76.45pt;mso-wrap-style:none;v-text-anchor:middle" wp14:anchorId="2A67F454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En quoi cette manipulation permet-elle de trouver la température de fusion d’une espèce chimique 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color w:val="0070C0"/>
          <w:sz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u w:val="single"/>
        </w:rPr>
        <w:t xml:space="preserve">Masse volumique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asse volumique est une grandeur physique qui indique quelle masse possède un volume donné d’une espèce chimique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le s’exprime en g.mL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 (lu gramme PAR millilitre) ou en kg.L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 (lu kilogramme PAR litre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x</w:t>
      </w:r>
      <w:r>
        <w:rPr>
          <w:rFonts w:cs="Times New Roman" w:ascii="Times New Roman" w:hAnsi="Times New Roman"/>
          <w:sz w:val="24"/>
        </w:rPr>
        <w:t xml:space="preserve"> : la masse volumique du cuivre est </w:t>
      </w:r>
      <w:r>
        <w:rPr>
          <w:rFonts w:cs="Times New Roman" w:ascii="Times New Roman" w:hAnsi="Times New Roman"/>
          <w:sz w:val="28"/>
        </w:rPr>
        <w:t>ρ</w:t>
      </w:r>
      <w:r>
        <w:rPr>
          <w:rFonts w:cs="Times New Roman" w:ascii="Times New Roman" w:hAnsi="Times New Roman"/>
          <w:sz w:val="24"/>
          <w:vertAlign w:val="subscript"/>
        </w:rPr>
        <w:t>Cu</w:t>
      </w:r>
      <w:r>
        <w:rPr>
          <w:rFonts w:cs="Times New Roman" w:ascii="Times New Roman" w:hAnsi="Times New Roman"/>
          <w:sz w:val="24"/>
        </w:rPr>
        <w:t xml:space="preserve"> = 9 g.mL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. Cela signifie qu’un volume V = 1 mL de cuivre possède une masse m = 9 g </w:t>
      </w:r>
      <w:r>
        <w:rPr>
          <w:rFonts w:cs="Times New Roman" w:ascii="Times New Roman" w:hAnsi="Times New Roman"/>
          <w:i/>
          <w:sz w:val="24"/>
        </w:rPr>
        <w:t>ou encore</w:t>
      </w:r>
      <w:r>
        <w:rPr>
          <w:rFonts w:cs="Times New Roman" w:ascii="Times New Roman" w:hAnsi="Times New Roman"/>
          <w:sz w:val="24"/>
        </w:rPr>
        <w:t xml:space="preserve"> qu’un volume V = 2 mL de cuivre possède une masse m = 18 g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Manipulation</w:t>
      </w:r>
      <w:r>
        <w:rPr>
          <w:rFonts w:cs="Times New Roman" w:ascii="Times New Roman" w:hAnsi="Times New Roman"/>
          <w:sz w:val="24"/>
        </w:rPr>
        <w:t> : proposer une expérience, en utilisant le matériel dont vous disposez, pour trouver la masse volumique de l’eau PUIS la masse volumique du cyclohexane ET ENFIN la masse volumique du dichlorométhane.</w:t>
      </w:r>
    </w:p>
    <w:p>
      <w:pPr>
        <w:pStyle w:val="NoSpacing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tes le schéma détaillé et légendé de vos expériences, en annotant les résultats et les observations :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506D1C39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534150" cy="304800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30481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0pt;margin-top:5.3pt;width:514.45pt;height:239.95pt;mso-wrap-style:none;v-text-anchor:middle" wp14:anchorId="506D1C39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on vous, pourquoi le cyclohexane se retrouvait-il au-dessus de la phase aqueuse dans l’ampoule à décanter (TP hydrodistillation) 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6" wp14:anchorId="357523C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581775" cy="685800"/>
                <wp:effectExtent l="5715" t="5080" r="4445" b="50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6858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0pt;margin-top:8.2pt;width:518.2pt;height:53.95pt;mso-wrap-style:none;v-text-anchor:middle" wp14:anchorId="357523C6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imagine que l’on verse de l’eau colorée dans une ampoule à décanter. Ensuite, on y verse du dichlorométhane incolore. Les deux liquides ne se mélangent pas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l’aide des résultats de votre expérience ci-dessus, réfléchissez si l’eau colorée se retrouverait en dessous ou au-dessus du dichlorométhane…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léter alors le schéma de l’ampoule à décanter </w:t>
      </w:r>
      <w:r>
        <w:rPr>
          <w:rFonts w:cs="Times New Roman" w:ascii="Times New Roman" w:hAnsi="Times New Roman"/>
          <w:b/>
          <w:sz w:val="24"/>
        </w:rPr>
        <w:t>avec une légende</w:t>
      </w:r>
      <w:r>
        <w:rPr>
          <w:rFonts w:cs="Times New Roman" w:ascii="Times New Roman" w:hAnsi="Times New Roman"/>
          <w:sz w:val="24"/>
        </w:rPr>
        <w:t xml:space="preserve"> afin de représenter les DEUX liquides non miscibles :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716915" cy="2451100"/>
            <wp:effectExtent l="0" t="0" r="0" b="0"/>
            <wp:docPr id="5" name="Image 5" descr="https://encrypted-tbn1.gstatic.com/images?q=tbn:ANd9GcQJ3BjaBrrhLDa_oy3nPXyK6TBFnYMdVEN9eeQr04IoNk3fGpBdwQ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https://encrypted-tbn1.gstatic.com/images?q=tbn:ANd9GcQJ3BjaBrrhLDa_oy3nPXyK6TBFnYMdVEN9eeQr04IoNk3fGpBdwQ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906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04d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906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204d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Ombrageclair">
    <w:name w:val="Light Shading"/>
    <w:basedOn w:val="TableauNormal"/>
    <w:uiPriority w:val="60"/>
    <w:rsid w:val="00204d79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fr/imgres?sa=X&amp;biw=890&amp;bih=414&amp;tbm=isch&amp;tbnid=754JSF6znWMkBM:&amp;imgrefurl=http://www.physique-appliquee.net/banque_images/chimie_materiel.php&amp;docid=_-Gz3QPYxNCKNM&amp;imgurl=http://www.physique-appliquee.net/banque_images/chimie_materiel/originales/ampoule_decanter_02.jpg&amp;w=302&amp;h=1031&amp;ei=cyVKUqHLGorm4wSn14GoAQ&amp;zoom=1&amp;iact=hc&amp;vpx=400&amp;vpy=-116&amp;dur=1861&amp;hovh=400&amp;hovw=117&amp;tx=107.82611083984375&amp;ty=294.26087951660156&amp;page=4&amp;tbnh=128&amp;tbnw=37&amp;start=49&amp;ndsp=16&amp;ved=1t:429,r:51,s:0,i:2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7</Words>
  <Characters>1638</Characters>
  <CharactersWithSpaces>19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0:12:00Z</dcterms:created>
  <dc:creator>Stéphanie</dc:creator>
  <dc:description/>
  <dc:language>en-US</dc:language>
  <cp:lastModifiedBy>Heisenberg</cp:lastModifiedBy>
  <cp:lastPrinted>2013-10-01T01:38:00Z</cp:lastPrinted>
  <dcterms:modified xsi:type="dcterms:W3CDTF">2013-11-01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