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2835"/>
      </w:tblGrid>
      <w:tr>
        <w:trPr>
          <w:trHeight w:val="35" w:hRule="atLeast"/>
        </w:trPr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iences Physiques : Devoir sur la puissance (20 pts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70" w:hanging="970"/>
              <w:jc w:val="center"/>
              <w:rPr>
                <w:b/>
                <w:b/>
              </w:rPr>
            </w:pPr>
            <w:r>
              <w:rPr>
                <w:b/>
              </w:rPr>
              <w:t>Niveau 3ième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C] C</w:t>
            </w:r>
            <w:r>
              <w:rPr/>
              <w:t xml:space="preserve">onnaître </w:t>
            </w:r>
            <w:r>
              <w:rPr>
                <w:i/>
              </w:rPr>
              <w:t>7,5 pts</w:t>
            </w:r>
            <w:r>
              <w:rPr/>
              <w:t xml:space="preserve">        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T] T</w:t>
            </w:r>
            <w:r>
              <w:rPr/>
              <w:t xml:space="preserve">ransmettre </w:t>
            </w:r>
            <w:r>
              <w:rPr>
                <w:i/>
              </w:rPr>
              <w:t>(savoir retranscrire un montage ) 3 pts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A] A</w:t>
            </w:r>
            <w:r>
              <w:rPr/>
              <w:t xml:space="preserve">ppliquer </w:t>
            </w:r>
            <w:r>
              <w:rPr>
                <w:i/>
              </w:rPr>
              <w:t>5 pts</w:t>
            </w:r>
            <w:r>
              <w:rPr/>
              <w:t xml:space="preserve">            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E] E</w:t>
            </w:r>
            <w:r>
              <w:rPr/>
              <w:t xml:space="preserve">xpérimenter 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R] R</w:t>
            </w:r>
            <w:r>
              <w:rPr/>
              <w:t xml:space="preserve">aisonner </w:t>
            </w:r>
            <w:r>
              <w:rPr>
                <w:i/>
              </w:rPr>
              <w:t>4,5 pts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TE : acronyme regroupant 5 compétences en sciences physiqu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ERCICE 1 (3 poi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 la relation qui relie la puissance, la tension et l'intensité pour un appareil électriqu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dique les unités pour chaque grande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[C]  3 pts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ERCICE 2 (2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>
                <w:rFonts w:cs="Calibri" w:ascii="Calibri" w:hAnsi="Calibri"/>
              </w:rPr>
              <w:t xml:space="preserve"> Convertir 650 W en KW.</w:t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</w:rPr>
              <w:t xml:space="preserve">2. </w:t>
            </w:r>
            <w:r>
              <w:rPr>
                <w:rFonts w:cs="Calibri" w:ascii="Calibri" w:hAnsi="Calibri"/>
              </w:rPr>
              <w:t xml:space="preserve"> Convertir 2,5 kW en 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[A]  2 pts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RCICE 3 (3 point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 plaque signalétique d'une cafetière comporte ces indications : </w:t>
            </w:r>
            <w:r>
              <w:rPr>
                <w:rFonts w:cs="Calibri" w:ascii="Calibri" w:hAnsi="Calibri"/>
                <w:b/>
              </w:rPr>
              <w:t>50 Hz/ 230 V/ 0,9 kW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 A quoi correspondent chacune de  ces indications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.  Calcul l'intensité qui traverse la cafetière quand elle fonction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[C]  1.5 p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[A]  1.5 pts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RCICE 4 (5 point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ne installation électrique  alimenté sur le secteur </w:t>
            </w:r>
            <w:r>
              <w:rPr>
                <w:rFonts w:cs="Calibri" w:ascii="Calibri" w:hAnsi="Calibri"/>
                <w:b/>
              </w:rPr>
              <w:t>(230 V)</w:t>
            </w:r>
            <w:r>
              <w:rPr>
                <w:rFonts w:cs="Calibri" w:ascii="Calibri" w:hAnsi="Calibri"/>
              </w:rPr>
              <w:t xml:space="preserve">  protégée par un fusible de </w:t>
            </w:r>
            <w:r>
              <w:rPr>
                <w:rFonts w:cs="Calibri" w:ascii="Calibri" w:hAnsi="Calibri"/>
                <w:b/>
              </w:rPr>
              <w:t>10 A</w:t>
            </w:r>
            <w:r>
              <w:rPr>
                <w:rFonts w:cs="Calibri" w:ascii="Calibri" w:hAnsi="Calibri"/>
              </w:rPr>
              <w:t xml:space="preserve"> se compose d'un lustre composé de  </w:t>
            </w:r>
            <w:r>
              <w:rPr>
                <w:rFonts w:cs="Calibri" w:ascii="Calibri" w:hAnsi="Calibri"/>
                <w:b/>
              </w:rPr>
              <w:t>3 lampes</w:t>
            </w:r>
            <w:r>
              <w:rPr>
                <w:rFonts w:cs="Calibri" w:ascii="Calibri" w:hAnsi="Calibri"/>
              </w:rPr>
              <w:t xml:space="preserve"> identiques et d'un climatiseur de puissance </w:t>
            </w:r>
            <w:r>
              <w:rPr>
                <w:rFonts w:cs="Calibri" w:ascii="Calibri" w:hAnsi="Calibri"/>
                <w:b/>
              </w:rPr>
              <w:t>2 kW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La tension du secteur est une tension de quelle type 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Quand une lampe du lustre tombe en panne, les autres continuent à fonctionn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sont branchées ces lampes 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</w:rPr>
              <w:t xml:space="preserve">On a le choix entre 4 types de lampes de puissance différente pour le lustre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 W, 60 W, 75 W , 100 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puissance de lampe faudrait-il choisir pour le lustre pour un éclat maximum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étailler bien toutes les étapes de votre raisonne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C]  1 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C]  1 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[R]  3 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ERCICE 5 (3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3362960" cy="231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Les fusibles sont-ils adaptés aux appareils qu'ils protègent. Justifier la réponse dans les c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Le disjoncteur général est-il adapté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[A]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</w:rPr>
              <w:t xml:space="preserve">1.5 pts                 </w:t>
            </w: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[R]  1.5 pts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ERCICE 6 (4 poi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veut vérifier par un montage expérimental la relation de l'exercice 1 pour une petite lampe de puissance </w:t>
            </w:r>
            <w:r>
              <w:rPr>
                <w:rFonts w:cs="Calibri" w:ascii="Calibri" w:hAnsi="Calibri"/>
                <w:b/>
              </w:rPr>
              <w:t>2,1 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Quelle est l'indication importante à connaitre avant de faire le montage 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</w:rPr>
              <w:t>Schématise le montage qu'il faudrait réalis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C]  1 pt   [T]  3 pt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40:00Z</dcterms:created>
  <dc:creator>Philippe</dc:creator>
  <dc:description/>
  <dc:language>en-US</dc:language>
  <cp:lastModifiedBy>Philippe</cp:lastModifiedBy>
  <cp:lastPrinted>2012-05-07T12:45:00Z</cp:lastPrinted>
  <dcterms:modified xsi:type="dcterms:W3CDTF">2013-04-15T23:40:00Z</dcterms:modified>
  <cp:revision>2</cp:revision>
  <dc:subject/>
  <dc:title>Contrôle N°2 (trimestre 2)</dc:title>
</cp:coreProperties>
</file>