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Ombrageclai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eastAsia="" w:cs=""/>
                <w:b/>
                <w:bCs/>
                <w:color w:val="000000"/>
                <w:kern w:val="0"/>
                <w:sz w:val="24"/>
                <w:szCs w:val="22"/>
                <w:lang w:val="fr-FR" w:eastAsia="fr-FR" w:bidi="ar-SA"/>
              </w:rPr>
              <w:t>BILAN DES FORMATONS PAF 2013-2014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b/>
          <w:sz w:val="24"/>
          <w:u w:val="double"/>
        </w:rPr>
        <w:t>Formation RMN</w:t>
      </w:r>
      <w:r>
        <w:rPr>
          <w:sz w:val="24"/>
        </w:rPr>
        <w:t> 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Après avoir défini les notions théoriques indispensables en RMN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 (spin nucléaire, moment magnétique, interaction champ-dipôle magnétique, résonance …), la formation visait dans un premier temps à présenter le principe de la RMN du proton et ses aspects pratiques (obtention d’un spectre, notion d’aimantation, de relaxation…). </w:t>
      </w:r>
    </w:p>
    <w:p>
      <w:pPr>
        <w:pStyle w:val="NoSpacing"/>
        <w:rPr>
          <w:sz w:val="24"/>
        </w:rPr>
      </w:pPr>
      <w:r>
        <w:rPr>
          <w:sz w:val="24"/>
        </w:rPr>
        <w:t>Dans un second temps, au cours de cette formation, des spectres RMN (niveau terminale S et post bac) ont été interprétés à l’aide de l’étude des déplacements chimiques (blindage, déblindage et origine), de la multiplicité et du couplage (origine des dédoublements) et de l’intégration.</w:t>
      </w:r>
    </w:p>
    <w:p>
      <w:pPr>
        <w:pStyle w:val="NoSpacing"/>
        <w:rPr>
          <w:sz w:val="24"/>
        </w:rPr>
      </w:pPr>
      <w:r>
        <w:rPr>
          <w:sz w:val="24"/>
        </w:rPr>
        <w:t>Une activité (étude de documents sous forme de textes et de spectres IR et RMN et mise en place d’une petite expérience) a été proposée en fin de séanc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u w:val="double"/>
        </w:rPr>
        <w:t>Formation chimie organique et réactivité</w:t>
      </w:r>
      <w:r>
        <w:rPr>
          <w:b/>
          <w:sz w:val="24"/>
        </w:rPr>
        <w:t> 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Au cours de cette formation, trois grandes catégories de réactions en chimie organique ont été présentées : les substitutions (ordre 1 et 2), les additions (électrophiles et nucléophiles), les éliminations (ordre 1 et 2, E1CB). </w:t>
      </w:r>
    </w:p>
    <w:p>
      <w:pPr>
        <w:pStyle w:val="NoSpacing"/>
        <w:rPr>
          <w:sz w:val="24"/>
        </w:rPr>
      </w:pPr>
      <w:r>
        <w:rPr>
          <w:sz w:val="24"/>
        </w:rPr>
        <w:t xml:space="preserve">Pour chacune de ces réactions, ont été indiqués le (voire les) mécanisme(s) réactionnel(s), la loi de vitesse, le profil énergétique et les conditions expérimentales favorables (avec interprétation) à ces réactions. </w:t>
      </w:r>
    </w:p>
    <w:p>
      <w:pPr>
        <w:pStyle w:val="NoSpacing"/>
        <w:rPr>
          <w:sz w:val="24"/>
        </w:rPr>
      </w:pPr>
      <w:r>
        <w:rPr>
          <w:sz w:val="24"/>
        </w:rPr>
        <w:t>L’interprétation des mécanismes réactionnels et de la stéréosélectivité (voire de la stéréospécificité) a été faite à l’aide de la théorie des orbitales frontières, du postulat de Hammond, des modèles particuliers de Felkin-Anh… mais aussi à l’aide de l’identification des liaisons polarisées et des sites donneurs et accepteurs de doublets d’électrons.</w:t>
      </w:r>
    </w:p>
    <w:p>
      <w:pPr>
        <w:pStyle w:val="NoSpacing"/>
        <w:rPr>
          <w:sz w:val="24"/>
        </w:rPr>
      </w:pPr>
      <w:r>
        <w:rPr>
          <w:sz w:val="24"/>
        </w:rPr>
        <w:t>Une activité documentaire (étude de documents et de spectres IR et RMN) et expérimentale (estérification) a été proposée en fin de séan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éphanie MIDE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25aae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25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5aa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25a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025a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25a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Ombrageclair">
    <w:name w:val="Light Shading"/>
    <w:basedOn w:val="TableauNormal"/>
    <w:uiPriority w:val="60"/>
    <w:rsid w:val="00025aa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532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34:00Z</dcterms:created>
  <dc:creator>ad</dc:creator>
  <dc:description/>
  <dc:language>en-US</dc:language>
  <cp:lastModifiedBy>Heisenberg</cp:lastModifiedBy>
  <dcterms:modified xsi:type="dcterms:W3CDTF">2014-03-0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