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 xml:space="preserve">Corrig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B0F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 / Etude énergétique d’un pendule simple /T</w:t>
      </w:r>
      <w:r>
        <w:rPr>
          <w:b/>
          <w:sz w:val="32"/>
          <w:szCs w:val="32"/>
          <w:vertAlign w:val="superscript"/>
        </w:rPr>
        <w:t>le</w:t>
      </w:r>
      <w:r>
        <w:rPr>
          <w:b/>
          <w:sz w:val="32"/>
          <w:szCs w:val="32"/>
        </w:rPr>
        <w:t xml:space="preserve"> 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13970" distB="11430" distL="8890" distR="952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90195</wp:posOffset>
                </wp:positionV>
                <wp:extent cx="4077335" cy="555625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555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accent1">
                                <a:lumMod val="20000"/>
                                <a:lumOff val="8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6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05"/>
                              <w:gridCol w:w="1620"/>
                              <w:gridCol w:w="1661"/>
                              <w:gridCol w:w="166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x(m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y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33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32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2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1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89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61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3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30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3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22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4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29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4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54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5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84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6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86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6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79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7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65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7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46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8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9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8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10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9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4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9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70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96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1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3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33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2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11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94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67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0,0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37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6"/>
                                      <w:lang w:val="fr-FR" w:eastAsia="en-US" w:bidi="ar-SA"/>
                                    </w:rPr>
                                    <w:t>-0,00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.95pt;margin-top:22.85pt;width:321pt;height:437.45pt;mso-wrap-style:none;v-text-anchor:middle">
                <v:fill o:detectmouseclick="t" color2="#deebf7"/>
                <v:stroke color="black" weight="9360" joinstyle="miter" endcap="flat"/>
                <v:textbox>
                  <w:txbxContent>
                    <w:tbl>
                      <w:tblPr>
                        <w:tblStyle w:val="Grilledutableau"/>
                        <w:tblW w:w="6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05"/>
                        <w:gridCol w:w="1620"/>
                        <w:gridCol w:w="1661"/>
                        <w:gridCol w:w="166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t(s)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x(m)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y(m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33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9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32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8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26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14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898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68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614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3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3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307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3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227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4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295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45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4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545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9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5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841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6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864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9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6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795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7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659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7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466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68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8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93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2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8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102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01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9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409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01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95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705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1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966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68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16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30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5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33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9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26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5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114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943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79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35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670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0,0011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375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6"/>
                                <w:lang w:val="fr-FR" w:eastAsia="en-US" w:bidi="ar-SA"/>
                              </w:rPr>
                              <w:t>-0,001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8890" distR="8890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290195</wp:posOffset>
                </wp:positionV>
                <wp:extent cx="4363720" cy="5556250"/>
                <wp:effectExtent l="5080" t="5080" r="5080" b="508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555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6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42"/>
                              <w:gridCol w:w="1704"/>
                              <w:gridCol w:w="1777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t(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x(m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y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23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69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6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81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86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7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80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8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26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,9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045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0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34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67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93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1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25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3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2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3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17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98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72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4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5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11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8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6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44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64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7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79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84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80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50.95pt;margin-top:22.85pt;width:343.55pt;height:437.45pt;mso-wrap-style:none;v-text-anchor:middle">
                <v:fill o:detectmouseclick="t" color2="#bdd7ee"/>
                <v:stroke color="black" weight="9360" joinstyle="miter" endcap="flat"/>
                <v:textbox>
                  <w:txbxContent>
                    <w:tbl>
                      <w:tblPr>
                        <w:tblStyle w:val="Grilledutableau"/>
                        <w:tblW w:w="6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42"/>
                        <w:gridCol w:w="1704"/>
                        <w:gridCol w:w="1777"/>
                        <w:gridCol w:w="1776"/>
                      </w:tblGrid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t(s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x(m)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y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239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5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693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6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818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864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7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807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8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261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,9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0455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0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341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67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932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12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25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32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3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26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3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17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989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4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727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42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5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114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82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6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443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648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7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795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841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807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ableau de mesures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uto" w:line="240" w:before="0" w:after="0"/>
        <w:rPr>
          <w:rFonts w:ascii="Arial Regressi" w:hAnsi="Arial Regressi" w:cs="Arial Regressi"/>
          <w:color w:val="000000"/>
          <w:sz w:val="16"/>
          <w:szCs w:val="16"/>
        </w:rPr>
      </w:pPr>
      <w:r>
        <w:rPr>
          <w:rFonts w:cs="Arial Regressi" w:ascii="Arial Regressi" w:hAnsi="Arial Regressi"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mc:AlternateContent>
          <mc:Choice Requires="wps">
            <w:drawing>
              <wp:anchor behindDoc="0" distT="9525" distB="9525" distL="8890" distR="952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19050</wp:posOffset>
                </wp:positionV>
                <wp:extent cx="4001135" cy="2057400"/>
                <wp:effectExtent l="5715" t="5080" r="4445" b="508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accent1">
                                <a:lumMod val="20000"/>
                                <a:lumOff val="8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03"/>
                              <w:gridCol w:w="1503"/>
                              <w:gridCol w:w="150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x(m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y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9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5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2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0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2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60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0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087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2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0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-0,12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,9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5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0,007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5.95pt;margin-top:1.5pt;width:315pt;height:161.95pt;mso-wrap-style:none;v-text-anchor:middle">
                <v:fill o:detectmouseclick="t" color2="#deebf7"/>
                <v:stroke color="black" weight="9360" joinstyle="miter" endcap="flat"/>
                <v:textbox>
                  <w:txbxContent>
                    <w:tbl>
                      <w:tblPr>
                        <w:tblStyle w:val="Grilledutableau"/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03"/>
                        <w:gridCol w:w="1503"/>
                        <w:gridCol w:w="1503"/>
                        <w:gridCol w:w="1503"/>
                      </w:tblGrid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t(s)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x(m)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y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9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534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284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0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1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29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602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0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087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2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08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-0,123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,95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534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0,007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</w:rPr>
        <w:t>D.</w:t>
      </w:r>
      <w:r>
        <w:rPr>
          <w:b/>
          <w:i/>
          <w:sz w:val="28"/>
          <w:szCs w:val="32"/>
          <w:u w:val="single"/>
        </w:rPr>
        <w:t xml:space="preserve"> Utilisation du tableur-grapheur (Regress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urbes x(t) et y(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6350" distB="10160" distL="5080" distR="698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87325</wp:posOffset>
                </wp:positionV>
                <wp:extent cx="9541510" cy="541274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1440" cy="54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1375" cy="449580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.4pt;margin-top:14.75pt;width:751.25pt;height:426.1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1375" cy="449580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1375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urbes Vx(t) et Vy(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9525" distB="7620" distL="9525" distR="508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9443720" cy="4792980"/>
                <wp:effectExtent l="5080" t="5080" r="5080" b="508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47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0" cy="3975735"/>
                                  <wp:effectExtent l="0" t="0" r="0" b="0"/>
                                  <wp:docPr id="1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0" cy="397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3.15pt;margin-top:0.75pt;width:743.55pt;height:377.35pt;mso-wrap-style:none;v-text-anchor:middle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0" cy="3975735"/>
                            <wp:effectExtent l="0" t="0" r="0" b="0"/>
                            <wp:docPr id="1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0" cy="397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ourbes Ec(t), Ep(t) et Em(t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6350" distB="6985" distL="9525" distR="698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39700</wp:posOffset>
                </wp:positionV>
                <wp:extent cx="9260840" cy="3444240"/>
                <wp:effectExtent l="5080" t="5080" r="5080" b="5080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1000" cy="34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0" cy="3295650"/>
                                  <wp:effectExtent l="0" t="0" r="0" b="0"/>
                                  <wp:docPr id="17" name="Object1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0.25pt;margin-top:11pt;width:729.15pt;height:271.1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0" cy="3295650"/>
                            <wp:effectExtent l="0" t="0" r="0" b="0"/>
                            <wp:docPr id="18" name="Object1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E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’énergie cinétique est maximale quand le pendule passe par la position d’équilibre (x=0 ; y=0). Elle est nulle aux points où l’élongation du   pendule est maximale.</w:t>
      </w:r>
    </w:p>
    <w:p>
      <w:pPr>
        <w:pStyle w:val="ListParagraph"/>
        <w:ind w:lef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’énergie potentielle de pesanteur est maximale aux points où l’élongation du pendule est maximale. Elle est nulle quand le pendule passe par la position d’équilibre (x=0 ; y=0). </w:t>
      </w:r>
    </w:p>
    <w:p>
      <w:pPr>
        <w:pStyle w:val="Normal"/>
        <w:ind w:lef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 courbe de tendance de Em(t) montre que l’énergie mécanique diminue au cours du temps. Il y a une dissipation de l’énergie mécanique du pendule à cause des frottements de l’air.</w:t>
      </w:r>
    </w:p>
    <w:p>
      <w:pPr>
        <w:pStyle w:val="Normal"/>
        <w:spacing w:before="0" w:after="160"/>
        <w:ind w:lef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’évolution du pendule est caractérisée par un transfert partiel d’énergie potentielle en énergie cinétique ou inversement. 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egress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1725936028"/>
    </w:sdtPr>
    <w:sdtContent>
      <w:p>
        <w:pPr>
          <w:pStyle w:val="Footer"/>
          <w:rPr/>
        </w:pPr>
        <w:r>
          <w:rPr/>
          <w:t>[Tapez un texte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6950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1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6ce3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049f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04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6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6c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049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049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96e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Ec(t), Ep(t), Em(t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c J</c:v>
                </c:pt>
              </c:strCache>
            </c:strRef>
          </c:tx>
          <c:spPr>
            <a:solidFill>
              <a:srgbClr val="639a3f"/>
            </a:solidFill>
            <a:ln w="31680">
              <a:solidFill>
                <a:srgbClr val="639a3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0</c:v>
                </c:pt>
                <c:pt idx="1">
                  <c:v>0.05</c:v>
                </c:pt>
                <c:pt idx="2">
                  <c:v>0.1</c:v>
                </c:pt>
                <c:pt idx="3">
                  <c:v>0.15</c:v>
                </c:pt>
                <c:pt idx="4">
                  <c:v>0.2</c:v>
                </c:pt>
                <c:pt idx="5">
                  <c:v>0.25</c:v>
                </c:pt>
                <c:pt idx="6">
                  <c:v>0.3</c:v>
                </c:pt>
                <c:pt idx="7">
                  <c:v>0.35</c:v>
                </c:pt>
                <c:pt idx="8">
                  <c:v>0.4</c:v>
                </c:pt>
                <c:pt idx="9">
                  <c:v>0.45</c:v>
                </c:pt>
                <c:pt idx="10">
                  <c:v>0.5</c:v>
                </c:pt>
                <c:pt idx="11">
                  <c:v>0.55</c:v>
                </c:pt>
                <c:pt idx="12">
                  <c:v>0.600000000000001</c:v>
                </c:pt>
                <c:pt idx="13">
                  <c:v>0.650000000000001</c:v>
                </c:pt>
                <c:pt idx="14">
                  <c:v>0.700000000000001</c:v>
                </c:pt>
                <c:pt idx="15">
                  <c:v>0.750000000000001</c:v>
                </c:pt>
                <c:pt idx="16">
                  <c:v>0.8</c:v>
                </c:pt>
                <c:pt idx="17">
                  <c:v>0.850000000000001</c:v>
                </c:pt>
                <c:pt idx="18">
                  <c:v>0.9</c:v>
                </c:pt>
                <c:pt idx="19">
                  <c:v>0.950000000000001</c:v>
                </c:pt>
                <c:pt idx="20">
                  <c:v>1</c:v>
                </c:pt>
                <c:pt idx="21">
                  <c:v>1.05</c:v>
                </c:pt>
                <c:pt idx="22">
                  <c:v>1.1</c:v>
                </c:pt>
                <c:pt idx="23">
                  <c:v>1.15</c:v>
                </c:pt>
                <c:pt idx="24">
                  <c:v>1.2</c:v>
                </c:pt>
                <c:pt idx="25">
                  <c:v>1.25</c:v>
                </c:pt>
                <c:pt idx="26">
                  <c:v>1.3</c:v>
                </c:pt>
                <c:pt idx="27">
                  <c:v>1.35</c:v>
                </c:pt>
                <c:pt idx="28">
                  <c:v>1.4</c:v>
                </c:pt>
                <c:pt idx="29">
                  <c:v>1.45</c:v>
                </c:pt>
                <c:pt idx="30">
                  <c:v>1.5</c:v>
                </c:pt>
                <c:pt idx="31">
                  <c:v>1.55</c:v>
                </c:pt>
                <c:pt idx="32">
                  <c:v>1.6</c:v>
                </c:pt>
                <c:pt idx="33">
                  <c:v>1.65</c:v>
                </c:pt>
                <c:pt idx="34">
                  <c:v>1.7</c:v>
                </c:pt>
                <c:pt idx="35">
                  <c:v>1.75</c:v>
                </c:pt>
                <c:pt idx="36">
                  <c:v>1.8</c:v>
                </c:pt>
                <c:pt idx="37">
                  <c:v>1.85</c:v>
                </c:pt>
                <c:pt idx="38">
                  <c:v>1.9</c:v>
                </c:pt>
                <c:pt idx="39">
                  <c:v>1.95</c:v>
                </c:pt>
                <c:pt idx="40">
                  <c:v>2</c:v>
                </c:pt>
                <c:pt idx="41">
                  <c:v>2.05</c:v>
                </c:pt>
                <c:pt idx="42">
                  <c:v>2.1</c:v>
                </c:pt>
                <c:pt idx="43">
                  <c:v>2.15</c:v>
                </c:pt>
                <c:pt idx="44">
                  <c:v>2.2</c:v>
                </c:pt>
                <c:pt idx="45">
                  <c:v>2.25</c:v>
                </c:pt>
                <c:pt idx="46">
                  <c:v>2.3</c:v>
                </c:pt>
                <c:pt idx="47">
                  <c:v>2.35</c:v>
                </c:pt>
                <c:pt idx="48">
                  <c:v>2.4</c:v>
                </c:pt>
                <c:pt idx="49">
                  <c:v>2.45</c:v>
                </c:pt>
                <c:pt idx="50">
                  <c:v>2.5</c:v>
                </c:pt>
                <c:pt idx="51">
                  <c:v>2.55</c:v>
                </c:pt>
                <c:pt idx="52">
                  <c:v>2.6</c:v>
                </c:pt>
                <c:pt idx="53">
                  <c:v>2.65</c:v>
                </c:pt>
                <c:pt idx="54">
                  <c:v>2.7</c:v>
                </c:pt>
                <c:pt idx="55">
                  <c:v>2.75</c:v>
                </c:pt>
                <c:pt idx="56">
                  <c:v>2.8</c:v>
                </c:pt>
                <c:pt idx="57">
                  <c:v>2.85</c:v>
                </c:pt>
                <c:pt idx="58">
                  <c:v>2.9</c:v>
                </c:pt>
                <c:pt idx="59">
                  <c:v>2.95</c:v>
                </c:pt>
                <c:pt idx="60">
                  <c:v>3</c:v>
                </c:pt>
                <c:pt idx="61">
                  <c:v>3.05</c:v>
                </c:pt>
                <c:pt idx="62">
                  <c:v>3.1</c:v>
                </c:pt>
                <c:pt idx="63">
                  <c:v>3.15</c:v>
                </c:pt>
                <c:pt idx="64">
                  <c:v>3.2</c:v>
                </c:pt>
                <c:pt idx="65">
                  <c:v>3.25</c:v>
                </c:pt>
                <c:pt idx="66">
                  <c:v>3.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1">
                  <c:v>3.80030000000002E-005</c:v>
                </c:pt>
                <c:pt idx="2">
                  <c:v>0.000249543000000001</c:v>
                </c:pt>
                <c:pt idx="3">
                  <c:v>0.000989850680000003</c:v>
                </c:pt>
                <c:pt idx="4">
                  <c:v>0.00199457167</c:v>
                </c:pt>
                <c:pt idx="5">
                  <c:v>0.00247752568</c:v>
                </c:pt>
                <c:pt idx="6">
                  <c:v>0.0028458479</c:v>
                </c:pt>
                <c:pt idx="7">
                  <c:v>0.00255131975</c:v>
                </c:pt>
                <c:pt idx="8">
                  <c:v>0.0019674207</c:v>
                </c:pt>
                <c:pt idx="9">
                  <c:v>0.00129801875</c:v>
                </c:pt>
                <c:pt idx="10">
                  <c:v>0.000657109670000001</c:v>
                </c:pt>
                <c:pt idx="11">
                  <c:v>0.000176071000000001</c:v>
                </c:pt>
                <c:pt idx="12">
                  <c:v>1.4812E-005</c:v>
                </c:pt>
                <c:pt idx="13">
                  <c:v>0.000326543000000001</c:v>
                </c:pt>
                <c:pt idx="14">
                  <c:v>0.000830229680000003</c:v>
                </c:pt>
                <c:pt idx="15">
                  <c:v>0.00159334903</c:v>
                </c:pt>
                <c:pt idx="16">
                  <c:v>0.00230272112</c:v>
                </c:pt>
                <c:pt idx="17">
                  <c:v>0.00254496767000001</c:v>
                </c:pt>
                <c:pt idx="18">
                  <c:v>0.00254890188000001</c:v>
                </c:pt>
                <c:pt idx="19">
                  <c:v>0.00221609612</c:v>
                </c:pt>
                <c:pt idx="20">
                  <c:v>0.00153950972</c:v>
                </c:pt>
                <c:pt idx="21">
                  <c:v>0.000838604480000002</c:v>
                </c:pt>
                <c:pt idx="22">
                  <c:v>0.000234668000000001</c:v>
                </c:pt>
                <c:pt idx="23">
                  <c:v>1.12000000000001E-005</c:v>
                </c:pt>
                <c:pt idx="24">
                  <c:v>0.000285068</c:v>
                </c:pt>
                <c:pt idx="25">
                  <c:v>0.000747664750000001</c:v>
                </c:pt>
                <c:pt idx="26">
                  <c:v>0.00163663472</c:v>
                </c:pt>
                <c:pt idx="27">
                  <c:v>0.00231620767</c:v>
                </c:pt>
                <c:pt idx="28">
                  <c:v>0.00263300940000001</c:v>
                </c:pt>
                <c:pt idx="29">
                  <c:v>0.00264711167</c:v>
                </c:pt>
                <c:pt idx="30">
                  <c:v>0.00219276736</c:v>
                </c:pt>
                <c:pt idx="31">
                  <c:v>0.00151606903</c:v>
                </c:pt>
                <c:pt idx="32">
                  <c:v>0.000817593280000005</c:v>
                </c:pt>
                <c:pt idx="33">
                  <c:v>0.000227430000000001</c:v>
                </c:pt>
                <c:pt idx="34">
                  <c:v>4.55000000000001E-006</c:v>
                </c:pt>
                <c:pt idx="35">
                  <c:v>0.00019971</c:v>
                </c:pt>
                <c:pt idx="36">
                  <c:v>0.000717455479999998</c:v>
                </c:pt>
                <c:pt idx="37">
                  <c:v>0.00147028672000001</c:v>
                </c:pt>
                <c:pt idx="38">
                  <c:v>0.00212734487000001</c:v>
                </c:pt>
                <c:pt idx="39">
                  <c:v>0.00253773772</c:v>
                </c:pt>
                <c:pt idx="40">
                  <c:v>0.00273814142000001</c:v>
                </c:pt>
                <c:pt idx="41">
                  <c:v>0.00246755068</c:v>
                </c:pt>
                <c:pt idx="42">
                  <c:v>0.00150735823</c:v>
                </c:pt>
                <c:pt idx="43">
                  <c:v>0.000780981879999999</c:v>
                </c:pt>
                <c:pt idx="44">
                  <c:v>0.000302743</c:v>
                </c:pt>
                <c:pt idx="45">
                  <c:v>1.54700000000002E-006</c:v>
                </c:pt>
                <c:pt idx="46">
                  <c:v>0.000189868</c:v>
                </c:pt>
                <c:pt idx="47">
                  <c:v>0.000571418749999999</c:v>
                </c:pt>
                <c:pt idx="48">
                  <c:v>0.00143158267</c:v>
                </c:pt>
                <c:pt idx="49">
                  <c:v>0.00229879027</c:v>
                </c:pt>
                <c:pt idx="50">
                  <c:v>0.00263852267000002</c:v>
                </c:pt>
                <c:pt idx="51">
                  <c:v>0.00253772183</c:v>
                </c:pt>
                <c:pt idx="52">
                  <c:v>0.00219432668</c:v>
                </c:pt>
                <c:pt idx="53">
                  <c:v>0.00157844183</c:v>
                </c:pt>
                <c:pt idx="54">
                  <c:v>0.000940441880000001</c:v>
                </c:pt>
                <c:pt idx="55">
                  <c:v>0.000293111000000002</c:v>
                </c:pt>
                <c:pt idx="56">
                  <c:v>1.00799999999999E-006</c:v>
                </c:pt>
                <c:pt idx="57">
                  <c:v>0.000152215</c:v>
                </c:pt>
                <c:pt idx="58">
                  <c:v>0.00056594475</c:v>
                </c:pt>
                <c:pt idx="59">
                  <c:v>0.00129852667</c:v>
                </c:pt>
                <c:pt idx="60">
                  <c:v>0.00204033375000002</c:v>
                </c:pt>
                <c:pt idx="61">
                  <c:v>0.00236927068</c:v>
                </c:pt>
                <c:pt idx="62">
                  <c:v>0.00253773772</c:v>
                </c:pt>
                <c:pt idx="63">
                  <c:v>0.00238735868</c:v>
                </c:pt>
                <c:pt idx="64">
                  <c:v>0.00168940492</c:v>
                </c:pt>
                <c:pt idx="65">
                  <c:v>0.000955718750000009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p J</c:v>
                </c:pt>
              </c:strCache>
            </c:strRef>
          </c:tx>
          <c:spPr>
            <a:solidFill>
              <a:srgbClr val="98b8df"/>
            </a:solidFill>
            <a:ln w="31680">
              <a:solidFill>
                <a:srgbClr val="98b8d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0</c:v>
                </c:pt>
                <c:pt idx="1">
                  <c:v>0.05</c:v>
                </c:pt>
                <c:pt idx="2">
                  <c:v>0.1</c:v>
                </c:pt>
                <c:pt idx="3">
                  <c:v>0.15</c:v>
                </c:pt>
                <c:pt idx="4">
                  <c:v>0.2</c:v>
                </c:pt>
                <c:pt idx="5">
                  <c:v>0.25</c:v>
                </c:pt>
                <c:pt idx="6">
                  <c:v>0.3</c:v>
                </c:pt>
                <c:pt idx="7">
                  <c:v>0.35</c:v>
                </c:pt>
                <c:pt idx="8">
                  <c:v>0.4</c:v>
                </c:pt>
                <c:pt idx="9">
                  <c:v>0.45</c:v>
                </c:pt>
                <c:pt idx="10">
                  <c:v>0.5</c:v>
                </c:pt>
                <c:pt idx="11">
                  <c:v>0.55</c:v>
                </c:pt>
                <c:pt idx="12">
                  <c:v>0.600000000000001</c:v>
                </c:pt>
                <c:pt idx="13">
                  <c:v>0.650000000000001</c:v>
                </c:pt>
                <c:pt idx="14">
                  <c:v>0.700000000000001</c:v>
                </c:pt>
                <c:pt idx="15">
                  <c:v>0.750000000000001</c:v>
                </c:pt>
                <c:pt idx="16">
                  <c:v>0.8</c:v>
                </c:pt>
                <c:pt idx="17">
                  <c:v>0.850000000000001</c:v>
                </c:pt>
                <c:pt idx="18">
                  <c:v>0.9</c:v>
                </c:pt>
                <c:pt idx="19">
                  <c:v>0.950000000000001</c:v>
                </c:pt>
                <c:pt idx="20">
                  <c:v>1</c:v>
                </c:pt>
                <c:pt idx="21">
                  <c:v>1.05</c:v>
                </c:pt>
                <c:pt idx="22">
                  <c:v>1.1</c:v>
                </c:pt>
                <c:pt idx="23">
                  <c:v>1.15</c:v>
                </c:pt>
                <c:pt idx="24">
                  <c:v>1.2</c:v>
                </c:pt>
                <c:pt idx="25">
                  <c:v>1.25</c:v>
                </c:pt>
                <c:pt idx="26">
                  <c:v>1.3</c:v>
                </c:pt>
                <c:pt idx="27">
                  <c:v>1.35</c:v>
                </c:pt>
                <c:pt idx="28">
                  <c:v>1.4</c:v>
                </c:pt>
                <c:pt idx="29">
                  <c:v>1.45</c:v>
                </c:pt>
                <c:pt idx="30">
                  <c:v>1.5</c:v>
                </c:pt>
                <c:pt idx="31">
                  <c:v>1.55</c:v>
                </c:pt>
                <c:pt idx="32">
                  <c:v>1.6</c:v>
                </c:pt>
                <c:pt idx="33">
                  <c:v>1.65</c:v>
                </c:pt>
                <c:pt idx="34">
                  <c:v>1.7</c:v>
                </c:pt>
                <c:pt idx="35">
                  <c:v>1.75</c:v>
                </c:pt>
                <c:pt idx="36">
                  <c:v>1.8</c:v>
                </c:pt>
                <c:pt idx="37">
                  <c:v>1.85</c:v>
                </c:pt>
                <c:pt idx="38">
                  <c:v>1.9</c:v>
                </c:pt>
                <c:pt idx="39">
                  <c:v>1.95</c:v>
                </c:pt>
                <c:pt idx="40">
                  <c:v>2</c:v>
                </c:pt>
                <c:pt idx="41">
                  <c:v>2.05</c:v>
                </c:pt>
                <c:pt idx="42">
                  <c:v>2.1</c:v>
                </c:pt>
                <c:pt idx="43">
                  <c:v>2.15</c:v>
                </c:pt>
                <c:pt idx="44">
                  <c:v>2.2</c:v>
                </c:pt>
                <c:pt idx="45">
                  <c:v>2.25</c:v>
                </c:pt>
                <c:pt idx="46">
                  <c:v>2.3</c:v>
                </c:pt>
                <c:pt idx="47">
                  <c:v>2.35</c:v>
                </c:pt>
                <c:pt idx="48">
                  <c:v>2.4</c:v>
                </c:pt>
                <c:pt idx="49">
                  <c:v>2.45</c:v>
                </c:pt>
                <c:pt idx="50">
                  <c:v>2.5</c:v>
                </c:pt>
                <c:pt idx="51">
                  <c:v>2.55</c:v>
                </c:pt>
                <c:pt idx="52">
                  <c:v>2.6</c:v>
                </c:pt>
                <c:pt idx="53">
                  <c:v>2.65</c:v>
                </c:pt>
                <c:pt idx="54">
                  <c:v>2.7</c:v>
                </c:pt>
                <c:pt idx="55">
                  <c:v>2.75</c:v>
                </c:pt>
                <c:pt idx="56">
                  <c:v>2.8</c:v>
                </c:pt>
                <c:pt idx="57">
                  <c:v>2.85</c:v>
                </c:pt>
                <c:pt idx="58">
                  <c:v>2.9</c:v>
                </c:pt>
                <c:pt idx="59">
                  <c:v>2.95</c:v>
                </c:pt>
                <c:pt idx="60">
                  <c:v>3</c:v>
                </c:pt>
                <c:pt idx="61">
                  <c:v>3.05</c:v>
                </c:pt>
                <c:pt idx="62">
                  <c:v>3.1</c:v>
                </c:pt>
                <c:pt idx="63">
                  <c:v>3.15</c:v>
                </c:pt>
                <c:pt idx="64">
                  <c:v>3.2</c:v>
                </c:pt>
                <c:pt idx="65">
                  <c:v>3.25</c:v>
                </c:pt>
                <c:pt idx="66">
                  <c:v>3.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1">
                  <c:v>0.002499588</c:v>
                </c:pt>
                <c:pt idx="2">
                  <c:v>0.00233478</c:v>
                </c:pt>
                <c:pt idx="3">
                  <c:v>0.00171675</c:v>
                </c:pt>
                <c:pt idx="4">
                  <c:v>0.000936658800000003</c:v>
                </c:pt>
                <c:pt idx="5">
                  <c:v>0.000468329400000001</c:v>
                </c:pt>
                <c:pt idx="6">
                  <c:v>0</c:v>
                </c:pt>
                <c:pt idx="7">
                  <c:v>0</c:v>
                </c:pt>
                <c:pt idx="8">
                  <c:v>0.000624897</c:v>
                </c:pt>
                <c:pt idx="9">
                  <c:v>0.0012484206</c:v>
                </c:pt>
                <c:pt idx="10">
                  <c:v>0.001867824</c:v>
                </c:pt>
                <c:pt idx="11">
                  <c:v>0.00233478</c:v>
                </c:pt>
                <c:pt idx="12">
                  <c:v>0.002650662</c:v>
                </c:pt>
                <c:pt idx="13">
                  <c:v>0.00233478</c:v>
                </c:pt>
                <c:pt idx="14">
                  <c:v>0.00171675</c:v>
                </c:pt>
                <c:pt idx="15">
                  <c:v>0.000936658800000003</c:v>
                </c:pt>
                <c:pt idx="16">
                  <c:v>0.0003117618</c:v>
                </c:pt>
                <c:pt idx="17">
                  <c:v>-0.0001565676</c:v>
                </c:pt>
                <c:pt idx="18">
                  <c:v>-0.0001565676</c:v>
                </c:pt>
                <c:pt idx="19">
                  <c:v>0.0001565676</c:v>
                </c:pt>
                <c:pt idx="20">
                  <c:v>0.000936658800000003</c:v>
                </c:pt>
                <c:pt idx="21">
                  <c:v>0.00171675</c:v>
                </c:pt>
                <c:pt idx="22">
                  <c:v>0.00218370600000001</c:v>
                </c:pt>
                <c:pt idx="23">
                  <c:v>0.002650662</c:v>
                </c:pt>
                <c:pt idx="24">
                  <c:v>0.00218370600000001</c:v>
                </c:pt>
                <c:pt idx="25">
                  <c:v>0.00171675</c:v>
                </c:pt>
                <c:pt idx="26">
                  <c:v>0.001091853</c:v>
                </c:pt>
                <c:pt idx="27">
                  <c:v>0.0001565676</c:v>
                </c:pt>
                <c:pt idx="28">
                  <c:v>-0.0001565676</c:v>
                </c:pt>
                <c:pt idx="29">
                  <c:v>0</c:v>
                </c:pt>
                <c:pt idx="30">
                  <c:v>0.0003117618</c:v>
                </c:pt>
                <c:pt idx="31">
                  <c:v>0.000780091200000001</c:v>
                </c:pt>
                <c:pt idx="32">
                  <c:v>0.00171675</c:v>
                </c:pt>
                <c:pt idx="33">
                  <c:v>0.002499588</c:v>
                </c:pt>
                <c:pt idx="34">
                  <c:v>0.002499588</c:v>
                </c:pt>
                <c:pt idx="35">
                  <c:v>0.00218370600000001</c:v>
                </c:pt>
                <c:pt idx="36">
                  <c:v>0.00171675</c:v>
                </c:pt>
                <c:pt idx="37">
                  <c:v>0.000936658800000003</c:v>
                </c:pt>
                <c:pt idx="38">
                  <c:v>0.0001565676</c:v>
                </c:pt>
                <c:pt idx="39">
                  <c:v>-0.0001565676</c:v>
                </c:pt>
                <c:pt idx="40">
                  <c:v>0</c:v>
                </c:pt>
                <c:pt idx="41">
                  <c:v>0.0003117618</c:v>
                </c:pt>
                <c:pt idx="42">
                  <c:v>0.000780091200000001</c:v>
                </c:pt>
                <c:pt idx="43">
                  <c:v>0.001867824</c:v>
                </c:pt>
                <c:pt idx="44">
                  <c:v>0.00218370600000001</c:v>
                </c:pt>
                <c:pt idx="45">
                  <c:v>0.002650662</c:v>
                </c:pt>
                <c:pt idx="46">
                  <c:v>0.00233478</c:v>
                </c:pt>
                <c:pt idx="47">
                  <c:v>0.00171675</c:v>
                </c:pt>
                <c:pt idx="48">
                  <c:v>0.001091853</c:v>
                </c:pt>
                <c:pt idx="49">
                  <c:v>0.000468329400000001</c:v>
                </c:pt>
                <c:pt idx="50">
                  <c:v>0.0001565676</c:v>
                </c:pt>
                <c:pt idx="51">
                  <c:v>0</c:v>
                </c:pt>
                <c:pt idx="52">
                  <c:v>0.0003117618</c:v>
                </c:pt>
                <c:pt idx="53">
                  <c:v>0.000780091200000001</c:v>
                </c:pt>
                <c:pt idx="54">
                  <c:v>0.001565676</c:v>
                </c:pt>
                <c:pt idx="55">
                  <c:v>0.00218370600000001</c:v>
                </c:pt>
                <c:pt idx="56">
                  <c:v>0.002499588</c:v>
                </c:pt>
                <c:pt idx="57">
                  <c:v>0.00218370600000001</c:v>
                </c:pt>
                <c:pt idx="58">
                  <c:v>0.00171675</c:v>
                </c:pt>
                <c:pt idx="59">
                  <c:v>0.001091853</c:v>
                </c:pt>
                <c:pt idx="60">
                  <c:v>0.000468329400000001</c:v>
                </c:pt>
                <c:pt idx="61">
                  <c:v>0</c:v>
                </c:pt>
                <c:pt idx="62">
                  <c:v>-0.0003117618</c:v>
                </c:pt>
                <c:pt idx="63">
                  <c:v>-0.0001565676</c:v>
                </c:pt>
                <c:pt idx="64">
                  <c:v>0.000624897</c:v>
                </c:pt>
                <c:pt idx="65">
                  <c:v>0.001400868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m J</c:v>
                </c:pt>
              </c:strCache>
            </c:strRef>
          </c:tx>
          <c:spPr>
            <a:solidFill>
              <a:srgbClr val="f1a78b"/>
            </a:solidFill>
            <a:ln w="31680">
              <a:solidFill>
                <a:srgbClr val="f1a78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648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67"/>
                <c:pt idx="0">
                  <c:v>0</c:v>
                </c:pt>
                <c:pt idx="1">
                  <c:v>0.05</c:v>
                </c:pt>
                <c:pt idx="2">
                  <c:v>0.1</c:v>
                </c:pt>
                <c:pt idx="3">
                  <c:v>0.15</c:v>
                </c:pt>
                <c:pt idx="4">
                  <c:v>0.2</c:v>
                </c:pt>
                <c:pt idx="5">
                  <c:v>0.25</c:v>
                </c:pt>
                <c:pt idx="6">
                  <c:v>0.3</c:v>
                </c:pt>
                <c:pt idx="7">
                  <c:v>0.35</c:v>
                </c:pt>
                <c:pt idx="8">
                  <c:v>0.4</c:v>
                </c:pt>
                <c:pt idx="9">
                  <c:v>0.45</c:v>
                </c:pt>
                <c:pt idx="10">
                  <c:v>0.5</c:v>
                </c:pt>
                <c:pt idx="11">
                  <c:v>0.55</c:v>
                </c:pt>
                <c:pt idx="12">
                  <c:v>0.600000000000001</c:v>
                </c:pt>
                <c:pt idx="13">
                  <c:v>0.650000000000001</c:v>
                </c:pt>
                <c:pt idx="14">
                  <c:v>0.700000000000001</c:v>
                </c:pt>
                <c:pt idx="15">
                  <c:v>0.750000000000001</c:v>
                </c:pt>
                <c:pt idx="16">
                  <c:v>0.8</c:v>
                </c:pt>
                <c:pt idx="17">
                  <c:v>0.850000000000001</c:v>
                </c:pt>
                <c:pt idx="18">
                  <c:v>0.9</c:v>
                </c:pt>
                <c:pt idx="19">
                  <c:v>0.950000000000001</c:v>
                </c:pt>
                <c:pt idx="20">
                  <c:v>1</c:v>
                </c:pt>
                <c:pt idx="21">
                  <c:v>1.05</c:v>
                </c:pt>
                <c:pt idx="22">
                  <c:v>1.1</c:v>
                </c:pt>
                <c:pt idx="23">
                  <c:v>1.15</c:v>
                </c:pt>
                <c:pt idx="24">
                  <c:v>1.2</c:v>
                </c:pt>
                <c:pt idx="25">
                  <c:v>1.25</c:v>
                </c:pt>
                <c:pt idx="26">
                  <c:v>1.3</c:v>
                </c:pt>
                <c:pt idx="27">
                  <c:v>1.35</c:v>
                </c:pt>
                <c:pt idx="28">
                  <c:v>1.4</c:v>
                </c:pt>
                <c:pt idx="29">
                  <c:v>1.45</c:v>
                </c:pt>
                <c:pt idx="30">
                  <c:v>1.5</c:v>
                </c:pt>
                <c:pt idx="31">
                  <c:v>1.55</c:v>
                </c:pt>
                <c:pt idx="32">
                  <c:v>1.6</c:v>
                </c:pt>
                <c:pt idx="33">
                  <c:v>1.65</c:v>
                </c:pt>
                <c:pt idx="34">
                  <c:v>1.7</c:v>
                </c:pt>
                <c:pt idx="35">
                  <c:v>1.75</c:v>
                </c:pt>
                <c:pt idx="36">
                  <c:v>1.8</c:v>
                </c:pt>
                <c:pt idx="37">
                  <c:v>1.85</c:v>
                </c:pt>
                <c:pt idx="38">
                  <c:v>1.9</c:v>
                </c:pt>
                <c:pt idx="39">
                  <c:v>1.95</c:v>
                </c:pt>
                <c:pt idx="40">
                  <c:v>2</c:v>
                </c:pt>
                <c:pt idx="41">
                  <c:v>2.05</c:v>
                </c:pt>
                <c:pt idx="42">
                  <c:v>2.1</c:v>
                </c:pt>
                <c:pt idx="43">
                  <c:v>2.15</c:v>
                </c:pt>
                <c:pt idx="44">
                  <c:v>2.2</c:v>
                </c:pt>
                <c:pt idx="45">
                  <c:v>2.25</c:v>
                </c:pt>
                <c:pt idx="46">
                  <c:v>2.3</c:v>
                </c:pt>
                <c:pt idx="47">
                  <c:v>2.35</c:v>
                </c:pt>
                <c:pt idx="48">
                  <c:v>2.4</c:v>
                </c:pt>
                <c:pt idx="49">
                  <c:v>2.45</c:v>
                </c:pt>
                <c:pt idx="50">
                  <c:v>2.5</c:v>
                </c:pt>
                <c:pt idx="51">
                  <c:v>2.55</c:v>
                </c:pt>
                <c:pt idx="52">
                  <c:v>2.6</c:v>
                </c:pt>
                <c:pt idx="53">
                  <c:v>2.65</c:v>
                </c:pt>
                <c:pt idx="54">
                  <c:v>2.7</c:v>
                </c:pt>
                <c:pt idx="55">
                  <c:v>2.75</c:v>
                </c:pt>
                <c:pt idx="56">
                  <c:v>2.8</c:v>
                </c:pt>
                <c:pt idx="57">
                  <c:v>2.85</c:v>
                </c:pt>
                <c:pt idx="58">
                  <c:v>2.9</c:v>
                </c:pt>
                <c:pt idx="59">
                  <c:v>2.95</c:v>
                </c:pt>
                <c:pt idx="60">
                  <c:v>3</c:v>
                </c:pt>
                <c:pt idx="61">
                  <c:v>3.05</c:v>
                </c:pt>
                <c:pt idx="62">
                  <c:v>3.1</c:v>
                </c:pt>
                <c:pt idx="63">
                  <c:v>3.15</c:v>
                </c:pt>
                <c:pt idx="64">
                  <c:v>3.2</c:v>
                </c:pt>
                <c:pt idx="65">
                  <c:v>3.25</c:v>
                </c:pt>
                <c:pt idx="66">
                  <c:v>3.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7"/>
                <c:pt idx="1">
                  <c:v>0.00253759100000001</c:v>
                </c:pt>
                <c:pt idx="2">
                  <c:v>0.00258432300000001</c:v>
                </c:pt>
                <c:pt idx="3">
                  <c:v>0.00270660068</c:v>
                </c:pt>
                <c:pt idx="4">
                  <c:v>0.00293123047</c:v>
                </c:pt>
                <c:pt idx="5">
                  <c:v>0.00294585508</c:v>
                </c:pt>
                <c:pt idx="6">
                  <c:v>0.0028458479</c:v>
                </c:pt>
                <c:pt idx="7">
                  <c:v>0.00255131975</c:v>
                </c:pt>
                <c:pt idx="8">
                  <c:v>0.0025923177</c:v>
                </c:pt>
                <c:pt idx="9">
                  <c:v>0.00254643935000001</c:v>
                </c:pt>
                <c:pt idx="10">
                  <c:v>0.00252493367000001</c:v>
                </c:pt>
                <c:pt idx="11">
                  <c:v>0.002510851</c:v>
                </c:pt>
                <c:pt idx="12">
                  <c:v>0.002665474</c:v>
                </c:pt>
                <c:pt idx="13">
                  <c:v>0.00266132300000001</c:v>
                </c:pt>
                <c:pt idx="14">
                  <c:v>0.00254697968</c:v>
                </c:pt>
                <c:pt idx="15">
                  <c:v>0.00253000783</c:v>
                </c:pt>
                <c:pt idx="16">
                  <c:v>0.00261448292</c:v>
                </c:pt>
                <c:pt idx="17">
                  <c:v>0.00238840007</c:v>
                </c:pt>
                <c:pt idx="18">
                  <c:v>0.00239233428</c:v>
                </c:pt>
                <c:pt idx="19">
                  <c:v>0.00237266372</c:v>
                </c:pt>
                <c:pt idx="20">
                  <c:v>0.00247616852</c:v>
                </c:pt>
                <c:pt idx="21">
                  <c:v>0.00255535448</c:v>
                </c:pt>
                <c:pt idx="22">
                  <c:v>0.002418374</c:v>
                </c:pt>
                <c:pt idx="23">
                  <c:v>0.002661862</c:v>
                </c:pt>
                <c:pt idx="24">
                  <c:v>0.00246877400000001</c:v>
                </c:pt>
                <c:pt idx="25">
                  <c:v>0.00246441475</c:v>
                </c:pt>
                <c:pt idx="26">
                  <c:v>0.00272848772000001</c:v>
                </c:pt>
                <c:pt idx="27">
                  <c:v>0.00247277527000001</c:v>
                </c:pt>
                <c:pt idx="28">
                  <c:v>0.00247644180000001</c:v>
                </c:pt>
                <c:pt idx="29">
                  <c:v>0.00264711167</c:v>
                </c:pt>
                <c:pt idx="30">
                  <c:v>0.00250452916</c:v>
                </c:pt>
                <c:pt idx="31">
                  <c:v>0.00229616023</c:v>
                </c:pt>
                <c:pt idx="32">
                  <c:v>0.00253434328</c:v>
                </c:pt>
                <c:pt idx="33">
                  <c:v>0.00272701800000001</c:v>
                </c:pt>
                <c:pt idx="34">
                  <c:v>0.00250413800000001</c:v>
                </c:pt>
                <c:pt idx="35">
                  <c:v>0.002383416</c:v>
                </c:pt>
                <c:pt idx="36">
                  <c:v>0.00243420548</c:v>
                </c:pt>
                <c:pt idx="37">
                  <c:v>0.00240694552</c:v>
                </c:pt>
                <c:pt idx="38">
                  <c:v>0.00228391247000001</c:v>
                </c:pt>
                <c:pt idx="39">
                  <c:v>0.00238117012</c:v>
                </c:pt>
                <c:pt idx="40">
                  <c:v>0.00273814142000001</c:v>
                </c:pt>
                <c:pt idx="41">
                  <c:v>0.00277931248</c:v>
                </c:pt>
                <c:pt idx="42">
                  <c:v>0.00228744943</c:v>
                </c:pt>
                <c:pt idx="43">
                  <c:v>0.00264880588</c:v>
                </c:pt>
                <c:pt idx="44">
                  <c:v>0.002486449</c:v>
                </c:pt>
                <c:pt idx="45">
                  <c:v>0.002652209</c:v>
                </c:pt>
                <c:pt idx="46">
                  <c:v>0.002524648</c:v>
                </c:pt>
                <c:pt idx="47">
                  <c:v>0.00228816875000001</c:v>
                </c:pt>
                <c:pt idx="48">
                  <c:v>0.00252343567</c:v>
                </c:pt>
                <c:pt idx="49">
                  <c:v>0.00276711967</c:v>
                </c:pt>
                <c:pt idx="50">
                  <c:v>0.00279509027000002</c:v>
                </c:pt>
                <c:pt idx="51">
                  <c:v>0.00253772183</c:v>
                </c:pt>
                <c:pt idx="52">
                  <c:v>0.00250608848</c:v>
                </c:pt>
                <c:pt idx="53">
                  <c:v>0.00235853303</c:v>
                </c:pt>
                <c:pt idx="54">
                  <c:v>0.00250611788</c:v>
                </c:pt>
                <c:pt idx="55">
                  <c:v>0.002476817</c:v>
                </c:pt>
                <c:pt idx="56">
                  <c:v>0.00250059600000001</c:v>
                </c:pt>
                <c:pt idx="57">
                  <c:v>0.002335921</c:v>
                </c:pt>
                <c:pt idx="58">
                  <c:v>0.00228269475000001</c:v>
                </c:pt>
                <c:pt idx="59">
                  <c:v>0.00239037967</c:v>
                </c:pt>
                <c:pt idx="60">
                  <c:v>0.00250866315000002</c:v>
                </c:pt>
                <c:pt idx="61">
                  <c:v>0.00236927068</c:v>
                </c:pt>
                <c:pt idx="62">
                  <c:v>0.00222597592</c:v>
                </c:pt>
                <c:pt idx="63">
                  <c:v>0.00223079108</c:v>
                </c:pt>
                <c:pt idx="64">
                  <c:v>0.00231430192</c:v>
                </c:pt>
                <c:pt idx="65">
                  <c:v>0.00235658675000001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12406285"/>
        <c:axId val="31786987"/>
      </c:lineChart>
      <c:catAx>
        <c:axId val="1240628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t(s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786987"/>
        <c:crosses val="autoZero"/>
        <c:auto val="1"/>
        <c:lblAlgn val="ctr"/>
        <c:lblOffset val="100"/>
        <c:noMultiLvlLbl val="0"/>
      </c:catAx>
      <c:valAx>
        <c:axId val="3178698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minorGridlines>
          <c:spPr>
            <a:ln w="6480">
              <a:solidFill>
                <a:srgbClr val="bcbcbc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Ec(J) Ep(J) Em(J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40628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Ec(t), Ep(t), Em(t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c J</c:v>
                </c:pt>
              </c:strCache>
            </c:strRef>
          </c:tx>
          <c:spPr>
            <a:solidFill>
              <a:srgbClr val="639a3f"/>
            </a:solidFill>
            <a:ln w="31680">
              <a:solidFill>
                <a:srgbClr val="639a3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0</c:v>
                </c:pt>
                <c:pt idx="1">
                  <c:v>0.05</c:v>
                </c:pt>
                <c:pt idx="2">
                  <c:v>0.1</c:v>
                </c:pt>
                <c:pt idx="3">
                  <c:v>0.15</c:v>
                </c:pt>
                <c:pt idx="4">
                  <c:v>0.2</c:v>
                </c:pt>
                <c:pt idx="5">
                  <c:v>0.25</c:v>
                </c:pt>
                <c:pt idx="6">
                  <c:v>0.3</c:v>
                </c:pt>
                <c:pt idx="7">
                  <c:v>0.35</c:v>
                </c:pt>
                <c:pt idx="8">
                  <c:v>0.4</c:v>
                </c:pt>
                <c:pt idx="9">
                  <c:v>0.45</c:v>
                </c:pt>
                <c:pt idx="10">
                  <c:v>0.5</c:v>
                </c:pt>
                <c:pt idx="11">
                  <c:v>0.55</c:v>
                </c:pt>
                <c:pt idx="12">
                  <c:v>0.600000000000001</c:v>
                </c:pt>
                <c:pt idx="13">
                  <c:v>0.650000000000001</c:v>
                </c:pt>
                <c:pt idx="14">
                  <c:v>0.700000000000001</c:v>
                </c:pt>
                <c:pt idx="15">
                  <c:v>0.750000000000001</c:v>
                </c:pt>
                <c:pt idx="16">
                  <c:v>0.8</c:v>
                </c:pt>
                <c:pt idx="17">
                  <c:v>0.850000000000001</c:v>
                </c:pt>
                <c:pt idx="18">
                  <c:v>0.9</c:v>
                </c:pt>
                <c:pt idx="19">
                  <c:v>0.950000000000001</c:v>
                </c:pt>
                <c:pt idx="20">
                  <c:v>1</c:v>
                </c:pt>
                <c:pt idx="21">
                  <c:v>1.05</c:v>
                </c:pt>
                <c:pt idx="22">
                  <c:v>1.1</c:v>
                </c:pt>
                <c:pt idx="23">
                  <c:v>1.15</c:v>
                </c:pt>
                <c:pt idx="24">
                  <c:v>1.2</c:v>
                </c:pt>
                <c:pt idx="25">
                  <c:v>1.25</c:v>
                </c:pt>
                <c:pt idx="26">
                  <c:v>1.3</c:v>
                </c:pt>
                <c:pt idx="27">
                  <c:v>1.35</c:v>
                </c:pt>
                <c:pt idx="28">
                  <c:v>1.4</c:v>
                </c:pt>
                <c:pt idx="29">
                  <c:v>1.45</c:v>
                </c:pt>
                <c:pt idx="30">
                  <c:v>1.5</c:v>
                </c:pt>
                <c:pt idx="31">
                  <c:v>1.55</c:v>
                </c:pt>
                <c:pt idx="32">
                  <c:v>1.6</c:v>
                </c:pt>
                <c:pt idx="33">
                  <c:v>1.65</c:v>
                </c:pt>
                <c:pt idx="34">
                  <c:v>1.7</c:v>
                </c:pt>
                <c:pt idx="35">
                  <c:v>1.75</c:v>
                </c:pt>
                <c:pt idx="36">
                  <c:v>1.8</c:v>
                </c:pt>
                <c:pt idx="37">
                  <c:v>1.85</c:v>
                </c:pt>
                <c:pt idx="38">
                  <c:v>1.9</c:v>
                </c:pt>
                <c:pt idx="39">
                  <c:v>1.95</c:v>
                </c:pt>
                <c:pt idx="40">
                  <c:v>2</c:v>
                </c:pt>
                <c:pt idx="41">
                  <c:v>2.05</c:v>
                </c:pt>
                <c:pt idx="42">
                  <c:v>2.1</c:v>
                </c:pt>
                <c:pt idx="43">
                  <c:v>2.15</c:v>
                </c:pt>
                <c:pt idx="44">
                  <c:v>2.2</c:v>
                </c:pt>
                <c:pt idx="45">
                  <c:v>2.25</c:v>
                </c:pt>
                <c:pt idx="46">
                  <c:v>2.3</c:v>
                </c:pt>
                <c:pt idx="47">
                  <c:v>2.35</c:v>
                </c:pt>
                <c:pt idx="48">
                  <c:v>2.4</c:v>
                </c:pt>
                <c:pt idx="49">
                  <c:v>2.45</c:v>
                </c:pt>
                <c:pt idx="50">
                  <c:v>2.5</c:v>
                </c:pt>
                <c:pt idx="51">
                  <c:v>2.55</c:v>
                </c:pt>
                <c:pt idx="52">
                  <c:v>2.6</c:v>
                </c:pt>
                <c:pt idx="53">
                  <c:v>2.65</c:v>
                </c:pt>
                <c:pt idx="54">
                  <c:v>2.7</c:v>
                </c:pt>
                <c:pt idx="55">
                  <c:v>2.75</c:v>
                </c:pt>
                <c:pt idx="56">
                  <c:v>2.8</c:v>
                </c:pt>
                <c:pt idx="57">
                  <c:v>2.85</c:v>
                </c:pt>
                <c:pt idx="58">
                  <c:v>2.9</c:v>
                </c:pt>
                <c:pt idx="59">
                  <c:v>2.95</c:v>
                </c:pt>
                <c:pt idx="60">
                  <c:v>3</c:v>
                </c:pt>
                <c:pt idx="61">
                  <c:v>3.05</c:v>
                </c:pt>
                <c:pt idx="62">
                  <c:v>3.1</c:v>
                </c:pt>
                <c:pt idx="63">
                  <c:v>3.15</c:v>
                </c:pt>
                <c:pt idx="64">
                  <c:v>3.2</c:v>
                </c:pt>
                <c:pt idx="65">
                  <c:v>3.25</c:v>
                </c:pt>
                <c:pt idx="66">
                  <c:v>3.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7"/>
                <c:pt idx="1">
                  <c:v>3.80030000000002E-005</c:v>
                </c:pt>
                <c:pt idx="2">
                  <c:v>0.000249543000000001</c:v>
                </c:pt>
                <c:pt idx="3">
                  <c:v>0.000989850680000003</c:v>
                </c:pt>
                <c:pt idx="4">
                  <c:v>0.00199457167</c:v>
                </c:pt>
                <c:pt idx="5">
                  <c:v>0.00247752568</c:v>
                </c:pt>
                <c:pt idx="6">
                  <c:v>0.0028458479</c:v>
                </c:pt>
                <c:pt idx="7">
                  <c:v>0.00255131975</c:v>
                </c:pt>
                <c:pt idx="8">
                  <c:v>0.0019674207</c:v>
                </c:pt>
                <c:pt idx="9">
                  <c:v>0.00129801875</c:v>
                </c:pt>
                <c:pt idx="10">
                  <c:v>0.000657109670000001</c:v>
                </c:pt>
                <c:pt idx="11">
                  <c:v>0.000176071000000001</c:v>
                </c:pt>
                <c:pt idx="12">
                  <c:v>1.4812E-005</c:v>
                </c:pt>
                <c:pt idx="13">
                  <c:v>0.000326543000000001</c:v>
                </c:pt>
                <c:pt idx="14">
                  <c:v>0.000830229680000003</c:v>
                </c:pt>
                <c:pt idx="15">
                  <c:v>0.00159334903</c:v>
                </c:pt>
                <c:pt idx="16">
                  <c:v>0.00230272112</c:v>
                </c:pt>
                <c:pt idx="17">
                  <c:v>0.00254496767000001</c:v>
                </c:pt>
                <c:pt idx="18">
                  <c:v>0.00254890188000001</c:v>
                </c:pt>
                <c:pt idx="19">
                  <c:v>0.00221609612</c:v>
                </c:pt>
                <c:pt idx="20">
                  <c:v>0.00153950972</c:v>
                </c:pt>
                <c:pt idx="21">
                  <c:v>0.000838604480000002</c:v>
                </c:pt>
                <c:pt idx="22">
                  <c:v>0.000234668000000001</c:v>
                </c:pt>
                <c:pt idx="23">
                  <c:v>1.12000000000001E-005</c:v>
                </c:pt>
                <c:pt idx="24">
                  <c:v>0.000285068</c:v>
                </c:pt>
                <c:pt idx="25">
                  <c:v>0.000747664750000001</c:v>
                </c:pt>
                <c:pt idx="26">
                  <c:v>0.00163663472</c:v>
                </c:pt>
                <c:pt idx="27">
                  <c:v>0.00231620767</c:v>
                </c:pt>
                <c:pt idx="28">
                  <c:v>0.00263300940000001</c:v>
                </c:pt>
                <c:pt idx="29">
                  <c:v>0.00264711167</c:v>
                </c:pt>
                <c:pt idx="30">
                  <c:v>0.00219276736</c:v>
                </c:pt>
                <c:pt idx="31">
                  <c:v>0.00151606903</c:v>
                </c:pt>
                <c:pt idx="32">
                  <c:v>0.000817593280000005</c:v>
                </c:pt>
                <c:pt idx="33">
                  <c:v>0.000227430000000001</c:v>
                </c:pt>
                <c:pt idx="34">
                  <c:v>4.55000000000001E-006</c:v>
                </c:pt>
                <c:pt idx="35">
                  <c:v>0.00019971</c:v>
                </c:pt>
                <c:pt idx="36">
                  <c:v>0.000717455479999998</c:v>
                </c:pt>
                <c:pt idx="37">
                  <c:v>0.00147028672000001</c:v>
                </c:pt>
                <c:pt idx="38">
                  <c:v>0.00212734487000001</c:v>
                </c:pt>
                <c:pt idx="39">
                  <c:v>0.00253773772</c:v>
                </c:pt>
                <c:pt idx="40">
                  <c:v>0.00273814142000001</c:v>
                </c:pt>
                <c:pt idx="41">
                  <c:v>0.00246755068</c:v>
                </c:pt>
                <c:pt idx="42">
                  <c:v>0.00150735823</c:v>
                </c:pt>
                <c:pt idx="43">
                  <c:v>0.000780981879999999</c:v>
                </c:pt>
                <c:pt idx="44">
                  <c:v>0.000302743</c:v>
                </c:pt>
                <c:pt idx="45">
                  <c:v>1.54700000000002E-006</c:v>
                </c:pt>
                <c:pt idx="46">
                  <c:v>0.000189868</c:v>
                </c:pt>
                <c:pt idx="47">
                  <c:v>0.000571418749999999</c:v>
                </c:pt>
                <c:pt idx="48">
                  <c:v>0.00143158267</c:v>
                </c:pt>
                <c:pt idx="49">
                  <c:v>0.00229879027</c:v>
                </c:pt>
                <c:pt idx="50">
                  <c:v>0.00263852267000002</c:v>
                </c:pt>
                <c:pt idx="51">
                  <c:v>0.00253772183</c:v>
                </c:pt>
                <c:pt idx="52">
                  <c:v>0.00219432668</c:v>
                </c:pt>
                <c:pt idx="53">
                  <c:v>0.00157844183</c:v>
                </c:pt>
                <c:pt idx="54">
                  <c:v>0.000940441880000001</c:v>
                </c:pt>
                <c:pt idx="55">
                  <c:v>0.000293111000000002</c:v>
                </c:pt>
                <c:pt idx="56">
                  <c:v>1.00799999999999E-006</c:v>
                </c:pt>
                <c:pt idx="57">
                  <c:v>0.000152215</c:v>
                </c:pt>
                <c:pt idx="58">
                  <c:v>0.00056594475</c:v>
                </c:pt>
                <c:pt idx="59">
                  <c:v>0.00129852667</c:v>
                </c:pt>
                <c:pt idx="60">
                  <c:v>0.00204033375000002</c:v>
                </c:pt>
                <c:pt idx="61">
                  <c:v>0.00236927068</c:v>
                </c:pt>
                <c:pt idx="62">
                  <c:v>0.00253773772</c:v>
                </c:pt>
                <c:pt idx="63">
                  <c:v>0.00238735868</c:v>
                </c:pt>
                <c:pt idx="64">
                  <c:v>0.00168940492</c:v>
                </c:pt>
                <c:pt idx="65">
                  <c:v>0.000955718750000009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p J</c:v>
                </c:pt>
              </c:strCache>
            </c:strRef>
          </c:tx>
          <c:spPr>
            <a:solidFill>
              <a:srgbClr val="98b8df"/>
            </a:solidFill>
            <a:ln w="31680">
              <a:solidFill>
                <a:srgbClr val="98b8d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7"/>
                <c:pt idx="0">
                  <c:v>0</c:v>
                </c:pt>
                <c:pt idx="1">
                  <c:v>0.05</c:v>
                </c:pt>
                <c:pt idx="2">
                  <c:v>0.1</c:v>
                </c:pt>
                <c:pt idx="3">
                  <c:v>0.15</c:v>
                </c:pt>
                <c:pt idx="4">
                  <c:v>0.2</c:v>
                </c:pt>
                <c:pt idx="5">
                  <c:v>0.25</c:v>
                </c:pt>
                <c:pt idx="6">
                  <c:v>0.3</c:v>
                </c:pt>
                <c:pt idx="7">
                  <c:v>0.35</c:v>
                </c:pt>
                <c:pt idx="8">
                  <c:v>0.4</c:v>
                </c:pt>
                <c:pt idx="9">
                  <c:v>0.45</c:v>
                </c:pt>
                <c:pt idx="10">
                  <c:v>0.5</c:v>
                </c:pt>
                <c:pt idx="11">
                  <c:v>0.55</c:v>
                </c:pt>
                <c:pt idx="12">
                  <c:v>0.600000000000001</c:v>
                </c:pt>
                <c:pt idx="13">
                  <c:v>0.650000000000001</c:v>
                </c:pt>
                <c:pt idx="14">
                  <c:v>0.700000000000001</c:v>
                </c:pt>
                <c:pt idx="15">
                  <c:v>0.750000000000001</c:v>
                </c:pt>
                <c:pt idx="16">
                  <c:v>0.8</c:v>
                </c:pt>
                <c:pt idx="17">
                  <c:v>0.850000000000001</c:v>
                </c:pt>
                <c:pt idx="18">
                  <c:v>0.9</c:v>
                </c:pt>
                <c:pt idx="19">
                  <c:v>0.950000000000001</c:v>
                </c:pt>
                <c:pt idx="20">
                  <c:v>1</c:v>
                </c:pt>
                <c:pt idx="21">
                  <c:v>1.05</c:v>
                </c:pt>
                <c:pt idx="22">
                  <c:v>1.1</c:v>
                </c:pt>
                <c:pt idx="23">
                  <c:v>1.15</c:v>
                </c:pt>
                <c:pt idx="24">
                  <c:v>1.2</c:v>
                </c:pt>
                <c:pt idx="25">
                  <c:v>1.25</c:v>
                </c:pt>
                <c:pt idx="26">
                  <c:v>1.3</c:v>
                </c:pt>
                <c:pt idx="27">
                  <c:v>1.35</c:v>
                </c:pt>
                <c:pt idx="28">
                  <c:v>1.4</c:v>
                </c:pt>
                <c:pt idx="29">
                  <c:v>1.45</c:v>
                </c:pt>
                <c:pt idx="30">
                  <c:v>1.5</c:v>
                </c:pt>
                <c:pt idx="31">
                  <c:v>1.55</c:v>
                </c:pt>
                <c:pt idx="32">
                  <c:v>1.6</c:v>
                </c:pt>
                <c:pt idx="33">
                  <c:v>1.65</c:v>
                </c:pt>
                <c:pt idx="34">
                  <c:v>1.7</c:v>
                </c:pt>
                <c:pt idx="35">
                  <c:v>1.75</c:v>
                </c:pt>
                <c:pt idx="36">
                  <c:v>1.8</c:v>
                </c:pt>
                <c:pt idx="37">
                  <c:v>1.85</c:v>
                </c:pt>
                <c:pt idx="38">
                  <c:v>1.9</c:v>
                </c:pt>
                <c:pt idx="39">
                  <c:v>1.95</c:v>
                </c:pt>
                <c:pt idx="40">
                  <c:v>2</c:v>
                </c:pt>
                <c:pt idx="41">
                  <c:v>2.05</c:v>
                </c:pt>
                <c:pt idx="42">
                  <c:v>2.1</c:v>
                </c:pt>
                <c:pt idx="43">
                  <c:v>2.15</c:v>
                </c:pt>
                <c:pt idx="44">
                  <c:v>2.2</c:v>
                </c:pt>
                <c:pt idx="45">
                  <c:v>2.25</c:v>
                </c:pt>
                <c:pt idx="46">
                  <c:v>2.3</c:v>
                </c:pt>
                <c:pt idx="47">
                  <c:v>2.35</c:v>
                </c:pt>
                <c:pt idx="48">
                  <c:v>2.4</c:v>
                </c:pt>
                <c:pt idx="49">
                  <c:v>2.45</c:v>
                </c:pt>
                <c:pt idx="50">
                  <c:v>2.5</c:v>
                </c:pt>
                <c:pt idx="51">
                  <c:v>2.55</c:v>
                </c:pt>
                <c:pt idx="52">
                  <c:v>2.6</c:v>
                </c:pt>
                <c:pt idx="53">
                  <c:v>2.65</c:v>
                </c:pt>
                <c:pt idx="54">
                  <c:v>2.7</c:v>
                </c:pt>
                <c:pt idx="55">
                  <c:v>2.75</c:v>
                </c:pt>
                <c:pt idx="56">
                  <c:v>2.8</c:v>
                </c:pt>
                <c:pt idx="57">
                  <c:v>2.85</c:v>
                </c:pt>
                <c:pt idx="58">
                  <c:v>2.9</c:v>
                </c:pt>
                <c:pt idx="59">
                  <c:v>2.95</c:v>
                </c:pt>
                <c:pt idx="60">
                  <c:v>3</c:v>
                </c:pt>
                <c:pt idx="61">
                  <c:v>3.05</c:v>
                </c:pt>
                <c:pt idx="62">
                  <c:v>3.1</c:v>
                </c:pt>
                <c:pt idx="63">
                  <c:v>3.15</c:v>
                </c:pt>
                <c:pt idx="64">
                  <c:v>3.2</c:v>
                </c:pt>
                <c:pt idx="65">
                  <c:v>3.25</c:v>
                </c:pt>
                <c:pt idx="66">
                  <c:v>3.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7"/>
                <c:pt idx="1">
                  <c:v>0.002499588</c:v>
                </c:pt>
                <c:pt idx="2">
                  <c:v>0.00233478</c:v>
                </c:pt>
                <c:pt idx="3">
                  <c:v>0.00171675</c:v>
                </c:pt>
                <c:pt idx="4">
                  <c:v>0.000936658800000003</c:v>
                </c:pt>
                <c:pt idx="5">
                  <c:v>0.000468329400000001</c:v>
                </c:pt>
                <c:pt idx="6">
                  <c:v>0</c:v>
                </c:pt>
                <c:pt idx="7">
                  <c:v>0</c:v>
                </c:pt>
                <c:pt idx="8">
                  <c:v>0.000624897</c:v>
                </c:pt>
                <c:pt idx="9">
                  <c:v>0.0012484206</c:v>
                </c:pt>
                <c:pt idx="10">
                  <c:v>0.001867824</c:v>
                </c:pt>
                <c:pt idx="11">
                  <c:v>0.00233478</c:v>
                </c:pt>
                <c:pt idx="12">
                  <c:v>0.002650662</c:v>
                </c:pt>
                <c:pt idx="13">
                  <c:v>0.00233478</c:v>
                </c:pt>
                <c:pt idx="14">
                  <c:v>0.00171675</c:v>
                </c:pt>
                <c:pt idx="15">
                  <c:v>0.000936658800000003</c:v>
                </c:pt>
                <c:pt idx="16">
                  <c:v>0.0003117618</c:v>
                </c:pt>
                <c:pt idx="17">
                  <c:v>-0.0001565676</c:v>
                </c:pt>
                <c:pt idx="18">
                  <c:v>-0.0001565676</c:v>
                </c:pt>
                <c:pt idx="19">
                  <c:v>0.0001565676</c:v>
                </c:pt>
                <c:pt idx="20">
                  <c:v>0.000936658800000003</c:v>
                </c:pt>
                <c:pt idx="21">
                  <c:v>0.00171675</c:v>
                </c:pt>
                <c:pt idx="22">
                  <c:v>0.00218370600000001</c:v>
                </c:pt>
                <c:pt idx="23">
                  <c:v>0.002650662</c:v>
                </c:pt>
                <c:pt idx="24">
                  <c:v>0.00218370600000001</c:v>
                </c:pt>
                <c:pt idx="25">
                  <c:v>0.00171675</c:v>
                </c:pt>
                <c:pt idx="26">
                  <c:v>0.001091853</c:v>
                </c:pt>
                <c:pt idx="27">
                  <c:v>0.0001565676</c:v>
                </c:pt>
                <c:pt idx="28">
                  <c:v>-0.0001565676</c:v>
                </c:pt>
                <c:pt idx="29">
                  <c:v>0</c:v>
                </c:pt>
                <c:pt idx="30">
                  <c:v>0.0003117618</c:v>
                </c:pt>
                <c:pt idx="31">
                  <c:v>0.000780091200000001</c:v>
                </c:pt>
                <c:pt idx="32">
                  <c:v>0.00171675</c:v>
                </c:pt>
                <c:pt idx="33">
                  <c:v>0.002499588</c:v>
                </c:pt>
                <c:pt idx="34">
                  <c:v>0.002499588</c:v>
                </c:pt>
                <c:pt idx="35">
                  <c:v>0.00218370600000001</c:v>
                </c:pt>
                <c:pt idx="36">
                  <c:v>0.00171675</c:v>
                </c:pt>
                <c:pt idx="37">
                  <c:v>0.000936658800000003</c:v>
                </c:pt>
                <c:pt idx="38">
                  <c:v>0.0001565676</c:v>
                </c:pt>
                <c:pt idx="39">
                  <c:v>-0.0001565676</c:v>
                </c:pt>
                <c:pt idx="40">
                  <c:v>0</c:v>
                </c:pt>
                <c:pt idx="41">
                  <c:v>0.0003117618</c:v>
                </c:pt>
                <c:pt idx="42">
                  <c:v>0.000780091200000001</c:v>
                </c:pt>
                <c:pt idx="43">
                  <c:v>0.001867824</c:v>
                </c:pt>
                <c:pt idx="44">
                  <c:v>0.00218370600000001</c:v>
                </c:pt>
                <c:pt idx="45">
                  <c:v>0.002650662</c:v>
                </c:pt>
                <c:pt idx="46">
                  <c:v>0.00233478</c:v>
                </c:pt>
                <c:pt idx="47">
                  <c:v>0.00171675</c:v>
                </c:pt>
                <c:pt idx="48">
                  <c:v>0.001091853</c:v>
                </c:pt>
                <c:pt idx="49">
                  <c:v>0.000468329400000001</c:v>
                </c:pt>
                <c:pt idx="50">
                  <c:v>0.0001565676</c:v>
                </c:pt>
                <c:pt idx="51">
                  <c:v>0</c:v>
                </c:pt>
                <c:pt idx="52">
                  <c:v>0.0003117618</c:v>
                </c:pt>
                <c:pt idx="53">
                  <c:v>0.000780091200000001</c:v>
                </c:pt>
                <c:pt idx="54">
                  <c:v>0.001565676</c:v>
                </c:pt>
                <c:pt idx="55">
                  <c:v>0.00218370600000001</c:v>
                </c:pt>
                <c:pt idx="56">
                  <c:v>0.002499588</c:v>
                </c:pt>
                <c:pt idx="57">
                  <c:v>0.00218370600000001</c:v>
                </c:pt>
                <c:pt idx="58">
                  <c:v>0.00171675</c:v>
                </c:pt>
                <c:pt idx="59">
                  <c:v>0.001091853</c:v>
                </c:pt>
                <c:pt idx="60">
                  <c:v>0.000468329400000001</c:v>
                </c:pt>
                <c:pt idx="61">
                  <c:v>0</c:v>
                </c:pt>
                <c:pt idx="62">
                  <c:v>-0.0003117618</c:v>
                </c:pt>
                <c:pt idx="63">
                  <c:v>-0.0001565676</c:v>
                </c:pt>
                <c:pt idx="64">
                  <c:v>0.000624897</c:v>
                </c:pt>
                <c:pt idx="65">
                  <c:v>0.001400868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m J</c:v>
                </c:pt>
              </c:strCache>
            </c:strRef>
          </c:tx>
          <c:spPr>
            <a:solidFill>
              <a:srgbClr val="f1a78b"/>
            </a:solidFill>
            <a:ln w="31680">
              <a:solidFill>
                <a:srgbClr val="f1a78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648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67"/>
                <c:pt idx="0">
                  <c:v>0</c:v>
                </c:pt>
                <c:pt idx="1">
                  <c:v>0.05</c:v>
                </c:pt>
                <c:pt idx="2">
                  <c:v>0.1</c:v>
                </c:pt>
                <c:pt idx="3">
                  <c:v>0.15</c:v>
                </c:pt>
                <c:pt idx="4">
                  <c:v>0.2</c:v>
                </c:pt>
                <c:pt idx="5">
                  <c:v>0.25</c:v>
                </c:pt>
                <c:pt idx="6">
                  <c:v>0.3</c:v>
                </c:pt>
                <c:pt idx="7">
                  <c:v>0.35</c:v>
                </c:pt>
                <c:pt idx="8">
                  <c:v>0.4</c:v>
                </c:pt>
                <c:pt idx="9">
                  <c:v>0.45</c:v>
                </c:pt>
                <c:pt idx="10">
                  <c:v>0.5</c:v>
                </c:pt>
                <c:pt idx="11">
                  <c:v>0.55</c:v>
                </c:pt>
                <c:pt idx="12">
                  <c:v>0.600000000000001</c:v>
                </c:pt>
                <c:pt idx="13">
                  <c:v>0.650000000000001</c:v>
                </c:pt>
                <c:pt idx="14">
                  <c:v>0.700000000000001</c:v>
                </c:pt>
                <c:pt idx="15">
                  <c:v>0.750000000000001</c:v>
                </c:pt>
                <c:pt idx="16">
                  <c:v>0.8</c:v>
                </c:pt>
                <c:pt idx="17">
                  <c:v>0.850000000000001</c:v>
                </c:pt>
                <c:pt idx="18">
                  <c:v>0.9</c:v>
                </c:pt>
                <c:pt idx="19">
                  <c:v>0.950000000000001</c:v>
                </c:pt>
                <c:pt idx="20">
                  <c:v>1</c:v>
                </c:pt>
                <c:pt idx="21">
                  <c:v>1.05</c:v>
                </c:pt>
                <c:pt idx="22">
                  <c:v>1.1</c:v>
                </c:pt>
                <c:pt idx="23">
                  <c:v>1.15</c:v>
                </c:pt>
                <c:pt idx="24">
                  <c:v>1.2</c:v>
                </c:pt>
                <c:pt idx="25">
                  <c:v>1.25</c:v>
                </c:pt>
                <c:pt idx="26">
                  <c:v>1.3</c:v>
                </c:pt>
                <c:pt idx="27">
                  <c:v>1.35</c:v>
                </c:pt>
                <c:pt idx="28">
                  <c:v>1.4</c:v>
                </c:pt>
                <c:pt idx="29">
                  <c:v>1.45</c:v>
                </c:pt>
                <c:pt idx="30">
                  <c:v>1.5</c:v>
                </c:pt>
                <c:pt idx="31">
                  <c:v>1.55</c:v>
                </c:pt>
                <c:pt idx="32">
                  <c:v>1.6</c:v>
                </c:pt>
                <c:pt idx="33">
                  <c:v>1.65</c:v>
                </c:pt>
                <c:pt idx="34">
                  <c:v>1.7</c:v>
                </c:pt>
                <c:pt idx="35">
                  <c:v>1.75</c:v>
                </c:pt>
                <c:pt idx="36">
                  <c:v>1.8</c:v>
                </c:pt>
                <c:pt idx="37">
                  <c:v>1.85</c:v>
                </c:pt>
                <c:pt idx="38">
                  <c:v>1.9</c:v>
                </c:pt>
                <c:pt idx="39">
                  <c:v>1.95</c:v>
                </c:pt>
                <c:pt idx="40">
                  <c:v>2</c:v>
                </c:pt>
                <c:pt idx="41">
                  <c:v>2.05</c:v>
                </c:pt>
                <c:pt idx="42">
                  <c:v>2.1</c:v>
                </c:pt>
                <c:pt idx="43">
                  <c:v>2.15</c:v>
                </c:pt>
                <c:pt idx="44">
                  <c:v>2.2</c:v>
                </c:pt>
                <c:pt idx="45">
                  <c:v>2.25</c:v>
                </c:pt>
                <c:pt idx="46">
                  <c:v>2.3</c:v>
                </c:pt>
                <c:pt idx="47">
                  <c:v>2.35</c:v>
                </c:pt>
                <c:pt idx="48">
                  <c:v>2.4</c:v>
                </c:pt>
                <c:pt idx="49">
                  <c:v>2.45</c:v>
                </c:pt>
                <c:pt idx="50">
                  <c:v>2.5</c:v>
                </c:pt>
                <c:pt idx="51">
                  <c:v>2.55</c:v>
                </c:pt>
                <c:pt idx="52">
                  <c:v>2.6</c:v>
                </c:pt>
                <c:pt idx="53">
                  <c:v>2.65</c:v>
                </c:pt>
                <c:pt idx="54">
                  <c:v>2.7</c:v>
                </c:pt>
                <c:pt idx="55">
                  <c:v>2.75</c:v>
                </c:pt>
                <c:pt idx="56">
                  <c:v>2.8</c:v>
                </c:pt>
                <c:pt idx="57">
                  <c:v>2.85</c:v>
                </c:pt>
                <c:pt idx="58">
                  <c:v>2.9</c:v>
                </c:pt>
                <c:pt idx="59">
                  <c:v>2.95</c:v>
                </c:pt>
                <c:pt idx="60">
                  <c:v>3</c:v>
                </c:pt>
                <c:pt idx="61">
                  <c:v>3.05</c:v>
                </c:pt>
                <c:pt idx="62">
                  <c:v>3.1</c:v>
                </c:pt>
                <c:pt idx="63">
                  <c:v>3.15</c:v>
                </c:pt>
                <c:pt idx="64">
                  <c:v>3.2</c:v>
                </c:pt>
                <c:pt idx="65">
                  <c:v>3.25</c:v>
                </c:pt>
                <c:pt idx="66">
                  <c:v>3.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7"/>
                <c:pt idx="1">
                  <c:v>0.00253759100000001</c:v>
                </c:pt>
                <c:pt idx="2">
                  <c:v>0.00258432300000001</c:v>
                </c:pt>
                <c:pt idx="3">
                  <c:v>0.00270660068</c:v>
                </c:pt>
                <c:pt idx="4">
                  <c:v>0.00293123047</c:v>
                </c:pt>
                <c:pt idx="5">
                  <c:v>0.00294585508</c:v>
                </c:pt>
                <c:pt idx="6">
                  <c:v>0.0028458479</c:v>
                </c:pt>
                <c:pt idx="7">
                  <c:v>0.00255131975</c:v>
                </c:pt>
                <c:pt idx="8">
                  <c:v>0.0025923177</c:v>
                </c:pt>
                <c:pt idx="9">
                  <c:v>0.00254643935000001</c:v>
                </c:pt>
                <c:pt idx="10">
                  <c:v>0.00252493367000001</c:v>
                </c:pt>
                <c:pt idx="11">
                  <c:v>0.002510851</c:v>
                </c:pt>
                <c:pt idx="12">
                  <c:v>0.002665474</c:v>
                </c:pt>
                <c:pt idx="13">
                  <c:v>0.00266132300000001</c:v>
                </c:pt>
                <c:pt idx="14">
                  <c:v>0.00254697968</c:v>
                </c:pt>
                <c:pt idx="15">
                  <c:v>0.00253000783</c:v>
                </c:pt>
                <c:pt idx="16">
                  <c:v>0.00261448292</c:v>
                </c:pt>
                <c:pt idx="17">
                  <c:v>0.00238840007</c:v>
                </c:pt>
                <c:pt idx="18">
                  <c:v>0.00239233428</c:v>
                </c:pt>
                <c:pt idx="19">
                  <c:v>0.00237266372</c:v>
                </c:pt>
                <c:pt idx="20">
                  <c:v>0.00247616852</c:v>
                </c:pt>
                <c:pt idx="21">
                  <c:v>0.00255535448</c:v>
                </c:pt>
                <c:pt idx="22">
                  <c:v>0.002418374</c:v>
                </c:pt>
                <c:pt idx="23">
                  <c:v>0.002661862</c:v>
                </c:pt>
                <c:pt idx="24">
                  <c:v>0.00246877400000001</c:v>
                </c:pt>
                <c:pt idx="25">
                  <c:v>0.00246441475</c:v>
                </c:pt>
                <c:pt idx="26">
                  <c:v>0.00272848772000001</c:v>
                </c:pt>
                <c:pt idx="27">
                  <c:v>0.00247277527000001</c:v>
                </c:pt>
                <c:pt idx="28">
                  <c:v>0.00247644180000001</c:v>
                </c:pt>
                <c:pt idx="29">
                  <c:v>0.00264711167</c:v>
                </c:pt>
                <c:pt idx="30">
                  <c:v>0.00250452916</c:v>
                </c:pt>
                <c:pt idx="31">
                  <c:v>0.00229616023</c:v>
                </c:pt>
                <c:pt idx="32">
                  <c:v>0.00253434328</c:v>
                </c:pt>
                <c:pt idx="33">
                  <c:v>0.00272701800000001</c:v>
                </c:pt>
                <c:pt idx="34">
                  <c:v>0.00250413800000001</c:v>
                </c:pt>
                <c:pt idx="35">
                  <c:v>0.002383416</c:v>
                </c:pt>
                <c:pt idx="36">
                  <c:v>0.00243420548</c:v>
                </c:pt>
                <c:pt idx="37">
                  <c:v>0.00240694552</c:v>
                </c:pt>
                <c:pt idx="38">
                  <c:v>0.00228391247000001</c:v>
                </c:pt>
                <c:pt idx="39">
                  <c:v>0.00238117012</c:v>
                </c:pt>
                <c:pt idx="40">
                  <c:v>0.00273814142000001</c:v>
                </c:pt>
                <c:pt idx="41">
                  <c:v>0.00277931248</c:v>
                </c:pt>
                <c:pt idx="42">
                  <c:v>0.00228744943</c:v>
                </c:pt>
                <c:pt idx="43">
                  <c:v>0.00264880588</c:v>
                </c:pt>
                <c:pt idx="44">
                  <c:v>0.002486449</c:v>
                </c:pt>
                <c:pt idx="45">
                  <c:v>0.002652209</c:v>
                </c:pt>
                <c:pt idx="46">
                  <c:v>0.002524648</c:v>
                </c:pt>
                <c:pt idx="47">
                  <c:v>0.00228816875000001</c:v>
                </c:pt>
                <c:pt idx="48">
                  <c:v>0.00252343567</c:v>
                </c:pt>
                <c:pt idx="49">
                  <c:v>0.00276711967</c:v>
                </c:pt>
                <c:pt idx="50">
                  <c:v>0.00279509027000002</c:v>
                </c:pt>
                <c:pt idx="51">
                  <c:v>0.00253772183</c:v>
                </c:pt>
                <c:pt idx="52">
                  <c:v>0.00250608848</c:v>
                </c:pt>
                <c:pt idx="53">
                  <c:v>0.00235853303</c:v>
                </c:pt>
                <c:pt idx="54">
                  <c:v>0.00250611788</c:v>
                </c:pt>
                <c:pt idx="55">
                  <c:v>0.002476817</c:v>
                </c:pt>
                <c:pt idx="56">
                  <c:v>0.00250059600000001</c:v>
                </c:pt>
                <c:pt idx="57">
                  <c:v>0.002335921</c:v>
                </c:pt>
                <c:pt idx="58">
                  <c:v>0.00228269475000001</c:v>
                </c:pt>
                <c:pt idx="59">
                  <c:v>0.00239037967</c:v>
                </c:pt>
                <c:pt idx="60">
                  <c:v>0.00250866315000002</c:v>
                </c:pt>
                <c:pt idx="61">
                  <c:v>0.00236927068</c:v>
                </c:pt>
                <c:pt idx="62">
                  <c:v>0.00222597592</c:v>
                </c:pt>
                <c:pt idx="63">
                  <c:v>0.00223079108</c:v>
                </c:pt>
                <c:pt idx="64">
                  <c:v>0.00231430192</c:v>
                </c:pt>
                <c:pt idx="65">
                  <c:v>0.00235658675000001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34585382"/>
        <c:axId val="51248354"/>
      </c:lineChart>
      <c:catAx>
        <c:axId val="3458538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t(s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248354"/>
        <c:crosses val="autoZero"/>
        <c:auto val="1"/>
        <c:lblAlgn val="ctr"/>
        <c:lblOffset val="100"/>
        <c:noMultiLvlLbl val="0"/>
      </c:catAx>
      <c:valAx>
        <c:axId val="51248354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minorGridlines>
          <c:spPr>
            <a:ln w="6480">
              <a:solidFill>
                <a:srgbClr val="bcbcbc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Ec(J) Ep(J) Em(J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58538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4EBC77-84A7-4FEB-BE4B-06BB4DD8A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6</Words>
  <Characters>80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4:00Z</dcterms:created>
  <dc:creator>Rhonny FOURLIN</dc:creator>
  <dc:description/>
  <dc:language>en-US</dc:language>
  <cp:lastModifiedBy>Heisenberg</cp:lastModifiedBy>
  <dcterms:modified xsi:type="dcterms:W3CDTF">2014-01-1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