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B0F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P / Etude énergétique d’un pendule simple /T</w:t>
      </w:r>
      <w:r>
        <w:rPr>
          <w:b/>
          <w:sz w:val="32"/>
          <w:szCs w:val="32"/>
          <w:vertAlign w:val="superscript"/>
        </w:rPr>
        <w:t>le</w:t>
      </w:r>
      <w:r>
        <w:rPr>
          <w:b/>
          <w:sz w:val="32"/>
          <w:szCs w:val="32"/>
        </w:rPr>
        <w:t xml:space="preserve">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24130" distB="23495" distL="24130" distR="2349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71755</wp:posOffset>
                </wp:positionV>
                <wp:extent cx="5343525" cy="4419600"/>
                <wp:effectExtent l="19685" t="19050" r="18415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</w:t>
                            </w:r>
                            <w:r>
                              <w:rPr>
                                <w:bCs/>
                                <w:i/>
                              </w:rPr>
                              <w:t>histoire de la mesure du temps</w:t>
                            </w:r>
                            <w:r>
                              <w:rPr>
                                <w:i/>
                              </w:rPr>
                              <w:t xml:space="preserve"> remonte aux premières civilisations (</w:t>
                            </w:r>
                            <w:hyperlink r:id="rId2" w:tgtFrame="Civilisation égyptienn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Égypt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hyperlink r:id="rId3" w:tgtFrame="Civilisation chinois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Chin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). La </w:t>
                            </w:r>
                            <w:hyperlink r:id="rId4" w:tgtFrame="Mesure physiqu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mesur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du </w:t>
                            </w:r>
                            <w:hyperlink r:id="rId5" w:tgtFrame="Temps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temp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a rapidement été une préoccupation importante, notamment pour organiser la vie sociale, religieuse et économique des sociétés. Les phénomènes périodiques du milieu où l'Homme vivait - comme le déplacement quotidien de l'ombre, le retour des </w:t>
                            </w:r>
                            <w:hyperlink r:id="rId6" w:tgtFrame="Saison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saison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ou le </w:t>
                            </w:r>
                            <w:hyperlink r:id="rId7" w:tgtFrame="Cycle lunair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cycle lunair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- ont servi de premières références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ais progressivement, l'Homme s'est inspiré de </w:t>
                            </w:r>
                            <w:hyperlink r:id="rId8" w:tgtFrame="Phénomène physiqu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phénomènes physique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dont il avait remarqué le caractère </w:t>
                            </w:r>
                            <w:hyperlink r:id="rId9" w:tgtFrame="Phénomène périodiqu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périodiqu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pour concevoir et mettre au point des dispositifs de mesure du temps de plus en plus précis, ainsi que des </w:t>
                            </w:r>
                            <w:hyperlink r:id="rId10" w:tgtFrame="Unité de temps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unité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adaptées. L'application du balancier aux </w:t>
                            </w:r>
                            <w:hyperlink r:id="rId11" w:tgtFrame="Horlog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horloges mécanique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en est un exemple ; ces appareils permirent aux hommes de connaître l'heure à tout moment et en tout lieu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n physique, le </w:t>
                            </w:r>
                            <w:r>
                              <w:rPr>
                                <w:bCs/>
                                <w:i/>
                              </w:rPr>
                              <w:t>pendule</w:t>
                            </w:r>
                            <w:r>
                              <w:rPr>
                                <w:i/>
                              </w:rPr>
                              <w:t xml:space="preserve"> est un système oscillant qui, écarté de sa position d'</w:t>
                            </w:r>
                            <w:hyperlink r:id="rId12" w:tgtFrame="Équilibre statique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équilibr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y retourne en décrivant des </w:t>
                            </w:r>
                            <w:hyperlink r:id="rId13" w:tgtFrame="Oscillation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oscillation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sous l'effet d'une force, par exemple la pesanteur. Le mot </w:t>
                            </w:r>
                            <w:r>
                              <w:rPr>
                                <w:bCs/>
                                <w:i/>
                              </w:rPr>
                              <w:t>pendule</w:t>
                            </w:r>
                            <w:r>
                              <w:rPr>
                                <w:i/>
                              </w:rPr>
                              <w:t xml:space="preserve"> (nom masculin), dû à </w:t>
                            </w:r>
                            <w:hyperlink r:id="rId14" w:tgtFrame="Christian Huygens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Huygens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, vient du </w:t>
                            </w:r>
                            <w:hyperlink r:id="rId15" w:tgtFrame="Latin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latin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endere</w:t>
                            </w:r>
                            <w:r>
                              <w:rPr>
                                <w:i/>
                              </w:rPr>
                              <w:t xml:space="preserve">. Le </w:t>
                            </w:r>
                            <w:hyperlink r:id="rId16" w:tgtFrame="Pendule de Foucault">
                              <w:r>
                                <w:rPr>
                                  <w:rStyle w:val="InternetLink"/>
                                  <w:i/>
                                  <w:color w:val="auto"/>
                                  <w:u w:val="none"/>
                                </w:rPr>
                                <w:t>pendule de Foucault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est l'un des plus connu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omment évoluent les différentes formes d’énergie du pendule au cours du mouvement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.1pt;margin-top:5.65pt;width:420.7pt;height:347.95pt;mso-wrap-style:square;v-text-anchor:top">
                <v:fill o:detectmouseclick="t" type="solid" color2="black"/>
                <v:stroke color="#00b0f0" weight="38160" joinstyle="miter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ind w:firstLine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</w:t>
                      </w:r>
                      <w:r>
                        <w:rPr>
                          <w:bCs/>
                          <w:i/>
                        </w:rPr>
                        <w:t>histoire de la mesure du temps</w:t>
                      </w:r>
                      <w:r>
                        <w:rPr>
                          <w:i/>
                        </w:rPr>
                        <w:t xml:space="preserve"> remonte aux premières civilisations (</w:t>
                      </w:r>
                      <w:hyperlink r:id="rId17" w:tgtFrame="Civilisation égyptienn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Égypte</w:t>
                        </w:r>
                      </w:hyperlink>
                      <w:r>
                        <w:rPr>
                          <w:i/>
                        </w:rPr>
                        <w:t xml:space="preserve">, </w:t>
                      </w:r>
                      <w:hyperlink r:id="rId18" w:tgtFrame="Civilisation chinois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Chine</w:t>
                        </w:r>
                      </w:hyperlink>
                      <w:r>
                        <w:rPr>
                          <w:i/>
                        </w:rPr>
                        <w:t xml:space="preserve">). La </w:t>
                      </w:r>
                      <w:hyperlink r:id="rId19" w:tgtFrame="Mesure physiqu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mesure</w:t>
                        </w:r>
                      </w:hyperlink>
                      <w:r>
                        <w:rPr>
                          <w:i/>
                        </w:rPr>
                        <w:t xml:space="preserve"> du </w:t>
                      </w:r>
                      <w:hyperlink r:id="rId20" w:tgtFrame="Temps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temps</w:t>
                        </w:r>
                      </w:hyperlink>
                      <w:r>
                        <w:rPr>
                          <w:i/>
                        </w:rPr>
                        <w:t xml:space="preserve"> a rapidement été une préoccupation importante, notamment pour organiser la vie sociale, religieuse et économique des sociétés. Les phénomènes périodiques du milieu où l'Homme vivait - comme le déplacement quotidien de l'ombre, le retour des </w:t>
                      </w:r>
                      <w:hyperlink r:id="rId21" w:tgtFrame="Saison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saisons</w:t>
                        </w:r>
                      </w:hyperlink>
                      <w:r>
                        <w:rPr>
                          <w:i/>
                        </w:rPr>
                        <w:t xml:space="preserve"> ou le </w:t>
                      </w:r>
                      <w:hyperlink r:id="rId22" w:tgtFrame="Cycle lunair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cycle lunaire</w:t>
                        </w:r>
                      </w:hyperlink>
                      <w:r>
                        <w:rPr>
                          <w:i/>
                        </w:rPr>
                        <w:t xml:space="preserve"> - ont servi de premières références.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Mais progressivement, l'Homme s'est inspiré de </w:t>
                      </w:r>
                      <w:hyperlink r:id="rId23" w:tgtFrame="Phénomène physiqu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phénomènes physiques</w:t>
                        </w:r>
                      </w:hyperlink>
                      <w:r>
                        <w:rPr>
                          <w:i/>
                        </w:rPr>
                        <w:t xml:space="preserve">, dont il avait remarqué le caractère </w:t>
                      </w:r>
                      <w:hyperlink r:id="rId24" w:tgtFrame="Phénomène périodiqu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périodique</w:t>
                        </w:r>
                      </w:hyperlink>
                      <w:r>
                        <w:rPr>
                          <w:i/>
                        </w:rPr>
                        <w:t xml:space="preserve">, pour concevoir et mettre au point des dispositifs de mesure du temps de plus en plus précis, ainsi que des </w:t>
                      </w:r>
                      <w:hyperlink r:id="rId25" w:tgtFrame="Unité de temps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unités</w:t>
                        </w:r>
                      </w:hyperlink>
                      <w:r>
                        <w:rPr>
                          <w:i/>
                        </w:rPr>
                        <w:t xml:space="preserve"> adaptées. L'application du balancier aux </w:t>
                      </w:r>
                      <w:hyperlink r:id="rId26" w:tgtFrame="Horlog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horloges mécaniques</w:t>
                        </w:r>
                      </w:hyperlink>
                      <w:r>
                        <w:rPr>
                          <w:i/>
                        </w:rPr>
                        <w:t xml:space="preserve"> en est un exemple ; ces appareils permirent aux hommes de connaître l'heure à tout moment et en tout lieu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n physique, le </w:t>
                      </w:r>
                      <w:r>
                        <w:rPr>
                          <w:bCs/>
                          <w:i/>
                        </w:rPr>
                        <w:t>pendule</w:t>
                      </w:r>
                      <w:r>
                        <w:rPr>
                          <w:i/>
                        </w:rPr>
                        <w:t xml:space="preserve"> est un système oscillant qui, écarté de sa position d'</w:t>
                      </w:r>
                      <w:hyperlink r:id="rId27" w:tgtFrame="Équilibre statique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équilibre</w:t>
                        </w:r>
                      </w:hyperlink>
                      <w:r>
                        <w:rPr>
                          <w:i/>
                        </w:rPr>
                        <w:t xml:space="preserve">, y retourne en décrivant des </w:t>
                      </w:r>
                      <w:hyperlink r:id="rId28" w:tgtFrame="Oscillation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oscillations</w:t>
                        </w:r>
                      </w:hyperlink>
                      <w:r>
                        <w:rPr>
                          <w:i/>
                        </w:rPr>
                        <w:t xml:space="preserve">, sous l'effet d'une force, par exemple la pesanteur. Le mot </w:t>
                      </w:r>
                      <w:r>
                        <w:rPr>
                          <w:bCs/>
                          <w:i/>
                        </w:rPr>
                        <w:t>pendule</w:t>
                      </w:r>
                      <w:r>
                        <w:rPr>
                          <w:i/>
                        </w:rPr>
                        <w:t xml:space="preserve"> (nom masculin), dû à </w:t>
                      </w:r>
                      <w:hyperlink r:id="rId29" w:tgtFrame="Christian Huygens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Huygens</w:t>
                        </w:r>
                      </w:hyperlink>
                      <w:r>
                        <w:rPr>
                          <w:i/>
                        </w:rPr>
                        <w:t xml:space="preserve">, vient du </w:t>
                      </w:r>
                      <w:hyperlink r:id="rId30" w:tgtFrame="Latin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latin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endere</w:t>
                      </w:r>
                      <w:r>
                        <w:rPr>
                          <w:i/>
                        </w:rPr>
                        <w:t xml:space="preserve">. Le </w:t>
                      </w:r>
                      <w:hyperlink r:id="rId31" w:tgtFrame="Pendule de Foucault">
                        <w:r>
                          <w:rPr>
                            <w:rStyle w:val="InternetLink"/>
                            <w:i/>
                            <w:color w:val="auto"/>
                            <w:u w:val="none"/>
                          </w:rPr>
                          <w:t>pendule de Foucault</w:t>
                        </w:r>
                      </w:hyperlink>
                      <w:r>
                        <w:rPr>
                          <w:i/>
                        </w:rPr>
                        <w:t xml:space="preserve"> est l'un des plus connu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omment évoluent les différentes formes d’énergie du pendule au cours du mouv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23495" distL="24130" distR="2349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71755</wp:posOffset>
                </wp:positionV>
                <wp:extent cx="1562100" cy="2667000"/>
                <wp:effectExtent l="19050" t="19050" r="19050" b="1905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2505075"/>
                                  <wp:effectExtent l="0" t="0" r="0" b="0"/>
                                  <wp:docPr id="5" name="il_fi" descr="http://www.antiquites-maurin.com/uploads/produit/53-873-pendule_a_colonnades_en_etat_de_marche-_epoque_napoleon_iii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http://www.antiquites-maurin.com/uploads/produit/53-873-pendule_a_colonnades_en_etat_de_marche-_epoque_napoleon_iii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07.65pt;margin-top:5.65pt;width:122.95pt;height:209.95pt;mso-wrap-style:none;v-text-anchor:middle">
                <v:fill o:detectmouseclick="t" type="solid" color2="black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2505075"/>
                            <wp:effectExtent l="0" t="0" r="0" b="0"/>
                            <wp:docPr id="6" name="il_fi" descr="http://www.antiquites-maurin.com/uploads/produit/53-873-pendule_a_colonnades_en_etat_de_marche-_epoque_napoleon_iii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http://www.antiquites-maurin.com/uploads/produit/53-873-pendule_a_colonnades_en_etat_de_marche-_epoque_napoleon_iii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22860" distB="26670" distL="24130" distR="2349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56210</wp:posOffset>
                </wp:positionV>
                <wp:extent cx="1562100" cy="1750695"/>
                <wp:effectExtent l="19050" t="19685" r="19050" b="1841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7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584960"/>
                                  <wp:effectExtent l="0" t="0" r="0" b="0"/>
                                  <wp:docPr id="9" name="Image2" descr="http://1.bp.blogspot.com/-AS89OVH63Y4/T8sqgLqXRAI/AAAAAAAACBA/nX18mjQcvd0/s1600/pendule+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http://1.bp.blogspot.com/-AS89OVH63Y4/T8sqgLqXRAI/AAAAAAAACBA/nX18mjQcvd0/s1600/pendule+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07.65pt;margin-top:12.3pt;width:122.95pt;height:137.8pt;mso-wrap-style:none;v-text-anchor:middle">
                <v:fill o:detectmouseclick="t" type="solid" color2="black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584960"/>
                            <wp:effectExtent l="0" t="0" r="0" b="0"/>
                            <wp:docPr id="10" name="Image2" descr="http://1.bp.blogspot.com/-AS89OVH63Y4/T8sqgLqXRAI/AAAAAAAACBA/nX18mjQcvd0/s1600/pendule+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http://1.bp.blogspot.com/-AS89OVH63Y4/T8sqgLqXRAI/AAAAAAAACBA/nX18mjQcvd0/s1600/pendule+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 xml:space="preserve">Réalisation de l’expérience </w:t>
      </w:r>
      <w:r>
        <w:rPr>
          <w:b/>
          <w:i/>
          <w:color w:val="FF0000"/>
          <w:sz w:val="28"/>
          <w:szCs w:val="32"/>
        </w:rPr>
        <w:t>(Réaliser)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Accrocher une masse </w:t>
      </w:r>
      <w:r>
        <w:rPr>
          <w:i/>
          <w:sz w:val="24"/>
          <w:szCs w:val="32"/>
        </w:rPr>
        <w:t xml:space="preserve">m = 14 g </w:t>
      </w:r>
      <w:r>
        <w:rPr>
          <w:sz w:val="24"/>
          <w:szCs w:val="32"/>
        </w:rPr>
        <w:t xml:space="preserve"> à l’extrémité d’un fil.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Suspendre le fil à un support.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Placer une caméra afin d’enregistrer le mouvement du pendule.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Disposer une règle  horizontalement et une verticalement (étalon de longueur). 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Ecarter le pendule d’un angle d’une dizaine de degrés puis le lâcher sans vitesse initiale.</w:t>
      </w:r>
    </w:p>
    <w:p>
      <w:pPr>
        <w:pStyle w:val="ListParagraph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Réaliser l’enregistrement vidéo  du mouvement du pendule sur quelques périodes.</w:t>
      </w:r>
    </w:p>
    <w:p>
      <w:pPr>
        <w:pStyle w:val="ListParagrap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60"/>
        <w:rPr>
          <w:sz w:val="24"/>
          <w:szCs w:val="32"/>
        </w:rPr>
      </w:pPr>
      <w:r>
        <w:rPr>
          <w:b/>
          <w:i/>
          <w:sz w:val="28"/>
          <w:szCs w:val="32"/>
        </w:rPr>
        <w:t>B.</w:t>
      </w:r>
      <w:r>
        <w:rPr>
          <w:b/>
          <w:i/>
          <w:sz w:val="28"/>
          <w:szCs w:val="32"/>
          <w:u w:val="single"/>
        </w:rPr>
        <w:t xml:space="preserve"> Schéma du montag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23495" distB="24130" distL="19050" distR="1905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6696075" cy="2238375"/>
                <wp:effectExtent l="19685" t="19685" r="18415" b="18415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2238375"/>
                                  <wp:effectExtent l="0" t="0" r="0" b="0"/>
                                  <wp:docPr id="13" name="Image 2" descr="E:\Chron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" descr="E:\Chron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.5pt;margin-top:4.85pt;width:527.2pt;height:176.2pt;mso-wrap-style:none;v-text-anchor:middle">
                <v:fill o:detectmouseclick="t" type="solid" color2="black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2238375"/>
                            <wp:effectExtent l="0" t="0" r="0" b="0"/>
                            <wp:docPr id="14" name="Image 2" descr="E:\Chron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2" descr="E:\Chron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7620" distL="0" distR="0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53670</wp:posOffset>
                </wp:positionV>
                <wp:extent cx="666750" cy="1228725"/>
                <wp:effectExtent l="0" t="1270" r="0" b="8255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85875"/>
                                  <wp:effectExtent l="0" t="0" r="0" b="0"/>
                                  <wp:docPr id="17" name="Image 5" descr="C:\Users\Rhonny\Desktop\regle[1]2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5" descr="C:\Users\Rhonny\Desktop\regle[1]2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97.5pt;margin-top:12.1pt;width:52.45pt;height:96.7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85875"/>
                            <wp:effectExtent l="0" t="0" r="0" b="0"/>
                            <wp:docPr id="18" name="Image 5" descr="C:\Users\Rhonny\Desktop\regle[1]2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5" descr="C:\Users\Rhonny\Desktop\regle[1]2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7620" distL="0" distR="190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53670</wp:posOffset>
                </wp:positionV>
                <wp:extent cx="1303020" cy="314325"/>
                <wp:effectExtent l="0" t="635" r="0" b="0"/>
                <wp:wrapNone/>
                <wp:docPr id="1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285750"/>
                                  <wp:effectExtent l="0" t="0" r="0" b="0"/>
                                  <wp:docPr id="21" name="Image 4" descr="C:\Users\Rhonny\Desktop\regle[1]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" descr="C:\Users\Rhonny\Desktop\regle[1]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33.75pt;margin-top:12.1pt;width:102.55pt;height:24.7pt;mso-wrap-style:none;v-text-anchor:middl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285750"/>
                            <wp:effectExtent l="0" t="0" r="0" b="0"/>
                            <wp:docPr id="22" name="Image 4" descr="C:\Users\Rhonny\Desktop\regle[1]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4" descr="C:\Users\Rhonny\Desktop\regle[1]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11430" distB="7620" distL="5080" distR="952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78105</wp:posOffset>
                </wp:positionV>
                <wp:extent cx="118745" cy="933450"/>
                <wp:effectExtent l="5715" t="5080" r="4445" b="5080"/>
                <wp:wrapNone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07.65pt;margin-top:6.15pt;width:9.3pt;height:73.4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6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.</w:t>
      </w:r>
      <w:r>
        <w:rPr>
          <w:b/>
          <w:i/>
          <w:sz w:val="28"/>
          <w:szCs w:val="32"/>
          <w:u w:val="single"/>
        </w:rPr>
        <w:t xml:space="preserve"> Réalisation du pointage</w:t>
      </w:r>
      <w:r>
        <w:rPr>
          <w:b/>
          <w:i/>
          <w:sz w:val="28"/>
          <w:szCs w:val="32"/>
        </w:rPr>
        <w:t xml:space="preserve"> </w:t>
      </w:r>
      <w:r>
        <w:rPr>
          <w:b/>
          <w:i/>
          <w:color w:val="FF0000"/>
          <w:sz w:val="28"/>
          <w:szCs w:val="32"/>
        </w:rPr>
        <w:t>(Réaliser)</w:t>
      </w:r>
    </w:p>
    <w:p>
      <w:pPr>
        <w:pStyle w:val="ListParagraph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Ouvrir le logiciel de traitement vidéo Aviméca puis charger le clip de l’enregistrement.</w:t>
      </w:r>
    </w:p>
    <w:p>
      <w:pPr>
        <w:pStyle w:val="ListParagraph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Placer un repère (axe vertical orienté vers le haut (Oy) ; axe horizontal orienté vers la droite (Ox)) au niveau de la position d’équilibre du pendule.</w:t>
      </w:r>
    </w:p>
    <w:p>
      <w:pPr>
        <w:pStyle w:val="ListParagraph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Réaliser l’étalonnage de longueur.</w:t>
      </w:r>
    </w:p>
    <w:p>
      <w:pPr>
        <w:pStyle w:val="ListParagraph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Pointer les positions successives du centre de gravité G de la masse. (Image par image)</w:t>
      </w:r>
    </w:p>
    <w:p>
      <w:pPr>
        <w:pStyle w:val="ListParagraph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Transférer vos mesures dans le presse papier (touche PP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B0F0"/>
        <w:jc w:val="center"/>
        <w:rPr>
          <w:sz w:val="24"/>
          <w:szCs w:val="32"/>
        </w:rPr>
      </w:pPr>
      <w:r>
        <w:rPr>
          <w:b/>
          <w:sz w:val="24"/>
          <w:szCs w:val="32"/>
        </w:rPr>
        <w:t>A chaque pointage les valeurs de x et y sont transférées dans un tableau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.</w:t>
      </w:r>
      <w:r>
        <w:rPr>
          <w:b/>
          <w:i/>
          <w:sz w:val="28"/>
          <w:szCs w:val="32"/>
          <w:u w:val="single"/>
        </w:rPr>
        <w:t xml:space="preserve"> Utilisation du tableur-grapheur Regressi </w:t>
      </w:r>
      <w:r>
        <w:rPr>
          <w:b/>
          <w:i/>
          <w:color w:val="FF0000"/>
          <w:sz w:val="28"/>
          <w:szCs w:val="32"/>
        </w:rPr>
        <w:t>(Réaliser)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Charger les données du presse papier dans le logiciel.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A l’aide du module « graph » tracer les courbes x(t) et y(t).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Créer les variables Vx et Vy puis les calculer.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Créer les variables Ec, Ep et Em puis les calculer.</w:t>
      </w:r>
    </w:p>
    <w:p>
      <w:pPr>
        <w:pStyle w:val="ListParagraph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Tracer les courbes suivantes : Ec(t), Ep(t), Em(t)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8"/>
          <w:szCs w:val="32"/>
        </w:rPr>
        <w:t>E.</w:t>
      </w:r>
      <w:r>
        <w:rPr>
          <w:b/>
          <w:i/>
          <w:sz w:val="28"/>
          <w:szCs w:val="32"/>
          <w:u w:val="single"/>
        </w:rPr>
        <w:t xml:space="preserve"> Questions</w:t>
      </w:r>
      <w:r>
        <w:rPr>
          <w:b/>
          <w:i/>
          <w:sz w:val="24"/>
          <w:szCs w:val="32"/>
        </w:rPr>
        <w:t xml:space="preserve">  </w:t>
      </w:r>
      <w:r>
        <w:rPr>
          <w:b/>
          <w:i/>
          <w:color w:val="FF0000"/>
          <w:sz w:val="24"/>
          <w:szCs w:val="32"/>
        </w:rPr>
        <w:t>(Valider)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32"/>
          <w:u w:val="single"/>
        </w:rPr>
      </w:pPr>
      <w:r>
        <w:rPr>
          <w:sz w:val="24"/>
          <w:szCs w:val="32"/>
        </w:rPr>
        <w:t>Préciser les positions du pendule pour lesquelles l’énergie cinétique est nulle, maximale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32"/>
          <w:u w:val="single"/>
        </w:rPr>
      </w:pPr>
      <w:r>
        <w:rPr>
          <w:sz w:val="24"/>
          <w:szCs w:val="32"/>
        </w:rPr>
        <w:t>Rechercher les positions pour lesquelles l’énergie potentielle de pesanteur est nulle, maximale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32"/>
          <w:u w:val="single"/>
        </w:rPr>
      </w:pPr>
      <w:r>
        <w:rPr>
          <w:sz w:val="24"/>
          <w:szCs w:val="32"/>
        </w:rPr>
        <w:t>Précisez l’évolution de l’énergie mécanique.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32"/>
          <w:u w:val="single"/>
        </w:rPr>
      </w:pPr>
      <w:r>
        <w:rPr>
          <w:sz w:val="24"/>
          <w:szCs w:val="32"/>
        </w:rPr>
        <w:t>Quel est le transfert d’énergie qui caractérise l’oscillation du pendule ?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mc:AlternateContent>
          <mc:Choice Requires="wps">
            <w:drawing>
              <wp:anchor behindDoc="0" distT="21590" distB="26035" distL="19050" distR="19050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59715</wp:posOffset>
                </wp:positionV>
                <wp:extent cx="6543675" cy="3771900"/>
                <wp:effectExtent l="19685" t="19050" r="18415" b="19050"/>
                <wp:wrapNone/>
                <wp:docPr id="2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3686175"/>
                                  <wp:effectExtent l="0" t="0" r="0" b="0"/>
                                  <wp:docPr id="2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368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7.25pt;margin-top:20.45pt;width:515.2pt;height:296.95pt;mso-wrap-style:none;v-text-anchor:middle">
                <v:fill o:detectmouseclick="t" type="solid" color2="black"/>
                <v:stroke color="#00b0f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3175" cy="3686175"/>
                            <wp:effectExtent l="0" t="0" r="0" b="0"/>
                            <wp:docPr id="2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368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8"/>
          <w:szCs w:val="32"/>
        </w:rPr>
        <w:t xml:space="preserve">F.  </w:t>
      </w:r>
      <w:r>
        <w:rPr>
          <w:b/>
          <w:i/>
          <w:sz w:val="28"/>
          <w:szCs w:val="32"/>
          <w:u w:val="single"/>
        </w:rPr>
        <w:t>Vidé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sz w:val="24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647700</wp:posOffset>
                </wp:positionV>
                <wp:extent cx="219075" cy="304800"/>
                <wp:effectExtent l="0" t="0" r="0" b="0"/>
                <wp:wrapNone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black" stroked="f" o:allowincell="f" style="position:absolute;margin-left:177.75pt;margin-top:51pt;width:17.2pt;height:23.95pt;mso-wrap-style:none;v-text-anchor:middl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72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5524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4a58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3808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534a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53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4a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5b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534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534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ivilisation_&#233;gyptienne" TargetMode="External"/><Relationship Id="rId3" Type="http://schemas.openxmlformats.org/officeDocument/2006/relationships/hyperlink" Target="http://fr.wikipedia.org/wiki/Civilisation_chinoise" TargetMode="External"/><Relationship Id="rId4" Type="http://schemas.openxmlformats.org/officeDocument/2006/relationships/hyperlink" Target="http://fr.wikipedia.org/wiki/Mesure_physique" TargetMode="External"/><Relationship Id="rId5" Type="http://schemas.openxmlformats.org/officeDocument/2006/relationships/hyperlink" Target="http://fr.wikipedia.org/wiki/Temps" TargetMode="External"/><Relationship Id="rId6" Type="http://schemas.openxmlformats.org/officeDocument/2006/relationships/hyperlink" Target="http://fr.wikipedia.org/wiki/Saison" TargetMode="External"/><Relationship Id="rId7" Type="http://schemas.openxmlformats.org/officeDocument/2006/relationships/hyperlink" Target="http://fr.wikipedia.org/wiki/Cycle_lunaire" TargetMode="External"/><Relationship Id="rId8" Type="http://schemas.openxmlformats.org/officeDocument/2006/relationships/hyperlink" Target="http://fr.wikipedia.org/wiki/Ph&#233;nom&#232;ne_physique" TargetMode="External"/><Relationship Id="rId9" Type="http://schemas.openxmlformats.org/officeDocument/2006/relationships/hyperlink" Target="http://fr.wikipedia.org/wiki/Ph&#233;nom&#232;ne_p&#233;riodique" TargetMode="External"/><Relationship Id="rId10" Type="http://schemas.openxmlformats.org/officeDocument/2006/relationships/hyperlink" Target="http://fr.wikipedia.org/wiki/Unit&#233;_de_temps" TargetMode="External"/><Relationship Id="rId11" Type="http://schemas.openxmlformats.org/officeDocument/2006/relationships/hyperlink" Target="http://fr.wikipedia.org/wiki/Horloge" TargetMode="External"/><Relationship Id="rId12" Type="http://schemas.openxmlformats.org/officeDocument/2006/relationships/hyperlink" Target="http://fr.wikipedia.org/wiki/&#201;quilibre_statique" TargetMode="External"/><Relationship Id="rId13" Type="http://schemas.openxmlformats.org/officeDocument/2006/relationships/hyperlink" Target="http://fr.wikipedia.org/wiki/Oscillation" TargetMode="External"/><Relationship Id="rId14" Type="http://schemas.openxmlformats.org/officeDocument/2006/relationships/hyperlink" Target="http://fr.wikipedia.org/wiki/Christian_Huygens" TargetMode="External"/><Relationship Id="rId15" Type="http://schemas.openxmlformats.org/officeDocument/2006/relationships/hyperlink" Target="http://fr.wikipedia.org/wiki/Latin" TargetMode="External"/><Relationship Id="rId16" Type="http://schemas.openxmlformats.org/officeDocument/2006/relationships/hyperlink" Target="http://fr.wikipedia.org/wiki/Pendule_de_Foucault" TargetMode="External"/><Relationship Id="rId17" Type="http://schemas.openxmlformats.org/officeDocument/2006/relationships/hyperlink" Target="http://fr.wikipedia.org/wiki/Civilisation_&#233;gyptienne" TargetMode="External"/><Relationship Id="rId18" Type="http://schemas.openxmlformats.org/officeDocument/2006/relationships/hyperlink" Target="http://fr.wikipedia.org/wiki/Civilisation_chinoise" TargetMode="External"/><Relationship Id="rId19" Type="http://schemas.openxmlformats.org/officeDocument/2006/relationships/hyperlink" Target="http://fr.wikipedia.org/wiki/Mesure_physique" TargetMode="External"/><Relationship Id="rId20" Type="http://schemas.openxmlformats.org/officeDocument/2006/relationships/hyperlink" Target="http://fr.wikipedia.org/wiki/Temps" TargetMode="External"/><Relationship Id="rId21" Type="http://schemas.openxmlformats.org/officeDocument/2006/relationships/hyperlink" Target="http://fr.wikipedia.org/wiki/Saison" TargetMode="External"/><Relationship Id="rId22" Type="http://schemas.openxmlformats.org/officeDocument/2006/relationships/hyperlink" Target="http://fr.wikipedia.org/wiki/Cycle_lunaire" TargetMode="External"/><Relationship Id="rId23" Type="http://schemas.openxmlformats.org/officeDocument/2006/relationships/hyperlink" Target="http://fr.wikipedia.org/wiki/Ph&#233;nom&#232;ne_physique" TargetMode="External"/><Relationship Id="rId24" Type="http://schemas.openxmlformats.org/officeDocument/2006/relationships/hyperlink" Target="http://fr.wikipedia.org/wiki/Ph&#233;nom&#232;ne_p&#233;riodique" TargetMode="External"/><Relationship Id="rId25" Type="http://schemas.openxmlformats.org/officeDocument/2006/relationships/hyperlink" Target="http://fr.wikipedia.org/wiki/Unit&#233;_de_temps" TargetMode="External"/><Relationship Id="rId26" Type="http://schemas.openxmlformats.org/officeDocument/2006/relationships/hyperlink" Target="http://fr.wikipedia.org/wiki/Horloge" TargetMode="External"/><Relationship Id="rId27" Type="http://schemas.openxmlformats.org/officeDocument/2006/relationships/hyperlink" Target="http://fr.wikipedia.org/wiki/&#201;quilibre_statique" TargetMode="External"/><Relationship Id="rId28" Type="http://schemas.openxmlformats.org/officeDocument/2006/relationships/hyperlink" Target="http://fr.wikipedia.org/wiki/Oscillation" TargetMode="External"/><Relationship Id="rId29" Type="http://schemas.openxmlformats.org/officeDocument/2006/relationships/hyperlink" Target="http://fr.wikipedia.org/wiki/Christian_Huygens" TargetMode="External"/><Relationship Id="rId30" Type="http://schemas.openxmlformats.org/officeDocument/2006/relationships/hyperlink" Target="http://fr.wikipedia.org/wiki/Latin" TargetMode="External"/><Relationship Id="rId31" Type="http://schemas.openxmlformats.org/officeDocument/2006/relationships/hyperlink" Target="http://fr.wikipedia.org/wiki/Pendule_de_Foucault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gif"/><Relationship Id="rId39" Type="http://schemas.openxmlformats.org/officeDocument/2006/relationships/image" Target="media/image4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480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1:00Z</dcterms:created>
  <dc:creator>Rhonny FOURLIN</dc:creator>
  <dc:description/>
  <dc:language>en-US</dc:language>
  <cp:lastModifiedBy>Heisenberg</cp:lastModifiedBy>
  <dcterms:modified xsi:type="dcterms:W3CDTF">2014-01-1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