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m :                                                        prénom                                       cla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pétences : </w:t>
      </w:r>
    </w:p>
    <w:p>
      <w:pPr>
        <w:pStyle w:val="Normal"/>
        <w:rPr/>
      </w:pPr>
      <w:r>
        <w:rPr/>
        <w:t>Suivre un protocole, faire un dessin, exprimer un résultat et transformation chimiq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s un barbecue, on fait brûler du charbon de bois. Pourquoi le charbon de bois, constitué essentiellement de carbone, brûle-t-il mieux en présence d’un courant d’air ou lorsqu’on souffle dessus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périence </w:t>
      </w:r>
    </w:p>
    <w:p>
      <w:pPr>
        <w:pStyle w:val="Normal"/>
        <w:rPr/>
      </w:pPr>
      <w:r>
        <w:rPr/>
        <w:t xml:space="preserve">a. Place, au-dessus d’une flamme, un morceau de charbon de bois fixé sur une tige métallique. </w:t>
      </w:r>
    </w:p>
    <w:p>
      <w:pPr>
        <w:pStyle w:val="Normal"/>
        <w:rPr/>
      </w:pPr>
      <w:r>
        <w:rPr/>
        <w:t>Schématise l’expéri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ire le charbon de bois lorsqu’il est incandescent et souffle dess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 se passe-t-il si tu souffles sur le charbon de bois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Alors que le charbon de bois est toujours incandescent, introduis-le dans un flacon qui contient du dioxygène.</w:t>
      </w:r>
    </w:p>
    <w:p>
      <w:pPr>
        <w:pStyle w:val="Normal"/>
        <w:rPr/>
      </w:pPr>
      <w:r>
        <w:rPr/>
        <w:t>Schématise l’expéri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charbon de bois brûle-t-il mieux lorsqu’il est placé dans l’air ou dans du dioxygène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c. Retire le morceau de charbon de bois et verse de l’eau de chaux dans le flacon. Agite</w:t>
        <w:tab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Schématise l’expérience.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Quel est le résultat du test à l’eau de chaux ? Quel gaz s’est formé lors de cette combustion ?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Rédige une conclusion en répondant aux questions suivantes :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Quel produit se forme-t-il lors de la combustion du carbone ?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Quel gaz réagit avec le carbone lors de la combustion ?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5:31:00Z</dcterms:created>
  <dc:creator>cf</dc:creator>
  <dc:description/>
  <dc:language>en-US</dc:language>
  <cp:lastModifiedBy>Heisenberg</cp:lastModifiedBy>
  <cp:lastPrinted>2012-01-13T18:12:00Z</cp:lastPrinted>
  <dcterms:modified xsi:type="dcterms:W3CDTF">2014-01-10T15:33:00Z</dcterms:modified>
  <cp:revision>3</cp:revision>
  <dc:subject/>
  <dc:title>Nom :                                                        prénom                                       classe</dc:title>
</cp:coreProperties>
</file>