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Détermination du volume d’une bille en ve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lasse de 5</w:t>
      </w:r>
      <w:r>
        <w:rPr>
          <w:sz w:val="28"/>
          <w:szCs w:val="28"/>
          <w:vertAlign w:val="superscript"/>
        </w:rPr>
        <w:t>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hapitre : masses et volu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ompétences :  -Proposer un protocole expéri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Mesurer un volume avec une éprouvette gradu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Décrire et schématiser une expérie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Elaborer une conclu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tuation déclenchante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lbert et sa sœur jumelle Gilberte se disputent au sujet de billes de verre qu’ils ont trouvées au fond du jardi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lbert pense que sa bille est la plus grosse alors que sa sœur jumelle prétend que c’est la sienne.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466975" cy="18478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7850" cy="1847850"/>
            <wp:effectExtent l="0" t="0" r="0" b="0"/>
            <wp:docPr id="2" name="Image 4" descr="C:\Documents and Settings\eddy alcibiade\Mes documents\Mes images\billes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C:\Documents and Settings\eddy alcibiade\Mes documents\Mes images\billes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gnes :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Par groupes de quatre , vous avez trente minutes pour imaginer puis réaliser une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xpérience permettant de déterminer  quel jumeau a la plus grosse bille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Vous présenterez votre travail en vous aidant de la fiche donnée en annexe</w:t>
      </w:r>
    </w:p>
    <w:p>
      <w:pPr>
        <w:pStyle w:val="Normal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En utilisant le matériel suivant : </w:t>
      </w:r>
    </w:p>
    <w:p>
      <w:pPr>
        <w:pStyle w:val="Normal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Une éprouvette graduée</w:t>
      </w:r>
    </w:p>
    <w:p>
      <w:pPr>
        <w:pStyle w:val="Normal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eau</w:t>
      </w:r>
    </w:p>
    <w:p>
      <w:pPr>
        <w:pStyle w:val="Normal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 Bille de Gilbert </w:t>
      </w:r>
      <w:r>
        <w:rPr/>
        <w:drawing>
          <wp:inline distT="0" distB="0" distL="0" distR="0">
            <wp:extent cx="809625" cy="809625"/>
            <wp:effectExtent l="0" t="0" r="0" b="0"/>
            <wp:docPr id="3" name="Image 5" descr="C:\Documents and Settings\eddy alcibiade\Mes documents\Mes images\gilbe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C:\Documents and Settings\eddy alcibiade\Mes documents\Mes images\gilbert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" w:ascii="ArialMT" w:hAnsi="ArialMT"/>
          <w:sz w:val="24"/>
          <w:szCs w:val="24"/>
        </w:rPr>
        <w:t>; bille de Gilberte</w:t>
      </w:r>
      <w:r>
        <w:rPr/>
        <w:drawing>
          <wp:inline distT="0" distB="0" distL="0" distR="0">
            <wp:extent cx="733425" cy="733425"/>
            <wp:effectExtent l="0" t="0" r="0" b="0"/>
            <wp:docPr id="4" name="Image 6" descr="C:\Documents and Settings\eddy alcibiade\Mes documents\Mes images\gilber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C:\Documents and Settings\eddy alcibiade\Mes documents\Mes images\gilbert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828"/>
        <w:gridCol w:w="3150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>Etapes de la démarch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>Propositions de mon group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>Proposition de la classe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>Question qui traduit le problèm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>Hypothès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3874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>Expérience pour tester les hypothès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>(schématise-l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1832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>Résultats de l’expérie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1855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  <w:t>Conclu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e62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e62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30d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4</Words>
  <Characters>1016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19:00Z</dcterms:created>
  <dc:creator>eddy alcibiade</dc:creator>
  <dc:description/>
  <dc:language>en-US</dc:language>
  <cp:lastModifiedBy>Heisenberg</cp:lastModifiedBy>
  <cp:lastPrinted>2013-11-10T16:12:00Z</cp:lastPrinted>
  <dcterms:modified xsi:type="dcterms:W3CDTF">2014-01-10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