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ctivité 1 : Orbite des planètes telluriques :</w:t>
      </w:r>
      <w:r>
        <w:rPr/>
        <w:t xml:space="preserve"> Prise en main, découverte du logiciel Stellarium, visualisation orbites circulaires des planètes, relevé de mesures.</w:t>
      </w:r>
    </w:p>
    <w:p>
      <w:pPr>
        <w:pStyle w:val="Normal"/>
        <w:rPr/>
      </w:pPr>
      <w:r>
        <w:rPr>
          <w:u w:val="single"/>
        </w:rPr>
        <w:t>Activité 2 : Exemple de mesures :</w:t>
      </w:r>
      <w:r>
        <w:rPr/>
        <w:t xml:space="preserve"> Exploitation de l’activité N°1 avec l’aide d’un tableur, unité astronomique, calcul périmètre d’un cercle,  calcul de vitesse, expression du résultat dans diverses unités, Validation de compétences B2i</w:t>
      </w:r>
    </w:p>
    <w:p>
      <w:pPr>
        <w:pStyle w:val="Normal"/>
        <w:rPr/>
      </w:pPr>
      <w:r>
        <w:rPr>
          <w:u w:val="single"/>
        </w:rPr>
        <w:t>Illustration de cours le transit de Mercure :</w:t>
      </w:r>
      <w:r>
        <w:rPr/>
        <w:t xml:space="preserve"> Explication d’un phénomène astronomique ayant fait récemment fait la  « une » des journaux télé, radio, magazine spécialisé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u w:val="single"/>
        </w:rPr>
        <w:t>Activité 3 : Rétrograde  Mars :</w:t>
      </w:r>
      <w:r>
        <w:rPr/>
        <w:t xml:space="preserve"> Mise en évidence de la rétrogradation de la planète Mars, visualisation explication du phénomène par changement de référentiel d’observ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1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4</Words>
  <Characters>632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9:00Z</dcterms:created>
  <dc:creator>Phypod mesnag</dc:creator>
  <dc:description/>
  <dc:language>en-US</dc:language>
  <cp:lastModifiedBy>LYCEE SCHOELCHER</cp:lastModifiedBy>
  <dcterms:modified xsi:type="dcterms:W3CDTF">2016-06-08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