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78" w:leader="none"/>
        </w:tabs>
        <w:ind w:right="-214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Mission chlordécone activité pédagogique sur la thématique de la chlordécon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Niveau première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 xml:space="preserve">Prerequis : </w:t>
      </w:r>
      <w:r>
        <w:rPr>
          <w:rFonts w:cs="Calibri"/>
          <w:i/>
          <w:iCs/>
          <w:sz w:val="24"/>
          <w:szCs w:val="24"/>
        </w:rPr>
        <w:t>composition d'une molécule, formule chimique de la molécule , concentration massique 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 xml:space="preserve">Objectifs :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Analyser des informations extraites d'un document scientifique,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Ecrire un programme en langage python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 xml:space="preserve">Document : La chlordéconémie 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« Le risque de développer une pathologie due à une surexposition à la chlordécone concerne un quart des Martiniquais et 14% des Guadeloupéens contaminés par ce pesticide » a rappelé la coordinatrice du plan chlordécone de l'Etat, Edwige Duclay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"Selon un rapport publié le 6 décembre 2022 par l'Agence nationale de sécurité sanitaire (Anses), près de 90% des populations de Martinique et de Guadeloupe sont contaminées à la chlordécone. Toutefois, les scientifiques ont confirmé que ce n'est pas parce qu'on a de la chlordécone dans le sang qu'on va forcément être malade". 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Edwige Duclay indique que le seuil de surexposition est fixé à 0,4 microgramme par litre de sang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Extrait de Outre-mer La 1ere (avec AFP et Pierre Lacombe) • Publié le 7 janvier 2023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 xml:space="preserve">Question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Ecrire un programme en langage python très simple qui porte sur le seuil de surexposition  à la chlordéconne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666666"/>
          <w:sz w:val="24"/>
          <w:szCs w:val="24"/>
        </w:rPr>
      </w:pPr>
      <w:r>
        <w:rPr>
          <w:rFonts w:cs="Calibri"/>
          <w:b/>
          <w:bCs/>
          <w:i/>
          <w:iCs/>
          <w:color w:val="666666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color w:val="666666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666666"/>
          <w:sz w:val="24"/>
          <w:szCs w:val="24"/>
          <w:u w:val="single"/>
        </w:rPr>
        <w:t>Eléments de correction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nt ("Ce programme vous indique si vous avez dépassé ou pas le seuil de surexposition à la chloredéconne" 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= 0.4*10^(-6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= float (input (" quelle est la concentration massique en mircrogramme par litre  en chloredeconne que vous dans le sang?" )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f b&gt;a 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print (" vous avez dépassé le seuil de surexposition"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lse 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print( " vous n'avez pas dépassé le seuil de surexposition"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color w:val="666666"/>
          <w:sz w:val="24"/>
          <w:szCs w:val="24"/>
        </w:rPr>
      </w:pPr>
      <w:r>
        <w:rPr>
          <w:rFonts w:cs="Calibri"/>
          <w:b/>
          <w:bCs/>
          <w:i/>
          <w:iCs/>
          <w:color w:val="666666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color w:val="666666"/>
          <w:sz w:val="24"/>
          <w:szCs w:val="24"/>
        </w:rPr>
      </w:pPr>
      <w:r>
        <w:rPr>
          <w:rFonts w:cs="Calibri"/>
          <w:b/>
          <w:bCs/>
          <w:i/>
          <w:iCs/>
          <w:color w:val="666666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2</Words>
  <Characters>1389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44:00Z</dcterms:created>
  <dc:creator>Your User Name</dc:creator>
  <dc:description/>
  <dc:language>en-US</dc:language>
  <cp:lastModifiedBy>Your User Name</cp:lastModifiedBy>
  <dcterms:modified xsi:type="dcterms:W3CDTF">2024-06-1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