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UENCES DEVELOPPEES PAR LES ENSEIGNANTS</w:t>
      </w:r>
    </w:p>
    <w:p>
      <w:pPr>
        <w:pStyle w:val="Normal"/>
        <w:rPr/>
      </w:pPr>
      <w:r>
        <w:rPr/>
      </w:r>
    </w:p>
    <w:tbl>
      <w:tblPr>
        <w:tblpPr w:bottomFromText="0" w:horzAnchor="page" w:leftFromText="141" w:rightFromText="141" w:tblpX="61" w:tblpY="519" w:topFromText="0" w:vertAnchor="text"/>
        <w:tblW w:w="1746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1761"/>
        <w:gridCol w:w="1748"/>
        <w:gridCol w:w="1711"/>
        <w:gridCol w:w="2069"/>
        <w:gridCol w:w="2610"/>
        <w:gridCol w:w="1891"/>
        <w:gridCol w:w="1980"/>
        <w:gridCol w:w="1710"/>
        <w:gridCol w:w="1978"/>
      </w:tblGrid>
      <w:tr>
        <w:trPr>
          <w:trHeight w:val="874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YPE DE SEQUENCE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IPL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VEAU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STEME ETUDIE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PPORT PEDAGOGIQU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PETENCES PRINCIPALES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AVOIRS PRINCIPAU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CHE(S) CONTRAT / DEROULEMEN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US DOCUME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NSEIGNANTS REFERANTS</w:t>
            </w:r>
          </w:p>
        </w:tc>
      </w:tr>
      <w:tr>
        <w:trPr/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qu</w:t>
              </w:r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</w:rPr>
                <w:t>ence</w:t>
              </w:r>
            </w:hyperlink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21a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21a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ac-martinique.fr/stigeniemecanique/wp-content/uploads/2017/10/DW-EP1-MV-2017-CIRCUIT-DE-CHARGE-Jacquet-C-Merli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47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47:00Z</dcterms:created>
  <dc:creator>MARTIAL Estelle</dc:creator>
  <dc:description/>
  <dc:language>en-US</dc:language>
  <cp:lastModifiedBy>Alexandre Bavarin</cp:lastModifiedBy>
  <cp:lastPrinted>2017-10-13T16:40:00Z</cp:lastPrinted>
  <dcterms:modified xsi:type="dcterms:W3CDTF">2017-10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