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jc w:val="center"/>
        <w:rPr>
          <w:b/>
          <w:b/>
          <w:color w:val="E5B8B7"/>
          <w:sz w:val="36"/>
          <w:szCs w:val="36"/>
        </w:rPr>
      </w:pPr>
      <w:r>
        <w:rPr>
          <w:b/>
          <w:color w:val="E5B8B7"/>
          <w:sz w:val="36"/>
          <w:szCs w:val="36"/>
        </w:rPr>
        <w:t>Les actions des journées de la maternelle en Martinique</w:t>
      </w:r>
    </w:p>
    <w:p>
      <w:pPr>
        <w:pStyle w:val="Normal"/>
        <w:jc w:val="center"/>
        <w:rPr>
          <w:b/>
          <w:b/>
          <w:color w:val="E5B8B7"/>
          <w:sz w:val="36"/>
          <w:szCs w:val="36"/>
        </w:rPr>
      </w:pPr>
      <w:r>
        <w:rPr>
          <w:b/>
          <w:color w:val="E5B8B7"/>
          <w:sz w:val="36"/>
          <w:szCs w:val="36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Lundi 24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Mardi 25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Mercredi 26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Jeudi 27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Vendredi 28 avri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MANIKOU de Riv.Pilot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Œuvre collective 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créons à partir d ‘un jeu de dés</w:t>
            </w:r>
            <w:r>
              <w:rPr>
                <w:sz w:val="22"/>
                <w:szCs w:val="22"/>
              </w:rPr>
              <w:t xml:space="preserve"> (Mme FENOY Claire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FOND MASSON Rivière Salée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quer des bouteilles magnétiques avec les parent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C0504D"/>
                <w:sz w:val="22"/>
                <w:szCs w:val="22"/>
              </w:rPr>
              <w:t>Maternelle Lucien Laroche moulin à vent</w:t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sz w:val="22"/>
                <w:szCs w:val="22"/>
              </w:rPr>
              <w:t>« </w:t>
            </w:r>
            <w:r>
              <w:rPr>
                <w:b/>
                <w:sz w:val="22"/>
                <w:szCs w:val="22"/>
              </w:rPr>
              <w:t>Parents, jouons ensemble !</w:t>
            </w:r>
            <w:r>
              <w:rPr>
                <w:sz w:val="22"/>
                <w:szCs w:val="22"/>
              </w:rPr>
              <w:t> »  autour des jeux 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et des jeux symboliques et traditionnel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</w:rPr>
              <w:t>Ecole de RENEVILLE</w:t>
            </w:r>
          </w:p>
          <w:p>
            <w:pPr>
              <w:pStyle w:val="Normal"/>
              <w:jc w:val="center"/>
              <w:rPr/>
            </w:pPr>
            <w:r>
              <w:rPr/>
              <w:t>jeux Mathématiques</w:t>
            </w:r>
          </w:p>
          <w:p>
            <w:pPr>
              <w:pStyle w:val="Normal"/>
              <w:jc w:val="center"/>
              <w:rPr/>
            </w:pPr>
            <w:r>
              <w:rPr/>
              <w:t>à l’accueil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 xml:space="preserve">Ecole maternel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>de l’Anse Madame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imation de la matinée autour du L</w:t>
            </w:r>
            <w:r>
              <w:rPr>
                <w:b/>
              </w:rPr>
              <w:t>udobus de Schœl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FOND MASSON Rivière Salée 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Fabriquer un labyrinthe magnétiqu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 de Morne-Vert au Carbet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« </w:t>
            </w:r>
            <w:r>
              <w:rPr>
                <w:b/>
              </w:rPr>
              <w:t>Jouer avec les jeux de la maison</w:t>
            </w:r>
            <w:r>
              <w:rPr/>
              <w:t> » après recensement auprès des parents des jeux utilisés à la maison, les parents volontaires les proposent et les animent dans les classes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/>
              <w:t>8h30-9h30 et 10h30-11h1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Laurence Marie-Magdeleine de DUCOS 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articipation des parents à la création d’un espace de jeu dans la class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maternelle du bourg de St-Pierre</w:t>
            </w:r>
          </w:p>
          <w:p>
            <w:pPr>
              <w:pStyle w:val="Normal"/>
              <w:jc w:val="center"/>
              <w:rPr/>
            </w:pPr>
            <w:r>
              <w:rPr/>
              <w:t>Activités des classes de TPS à la ludothèque de St-pierre</w:t>
            </w:r>
          </w:p>
          <w:p>
            <w:pPr>
              <w:pStyle w:val="Normal"/>
              <w:jc w:val="center"/>
              <w:rPr/>
            </w:pPr>
            <w:r>
              <w:rPr/>
              <w:t>Les TPS 9h et les SM à 14h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 Maternelle Cité Lacroix au Robert</w:t>
            </w:r>
          </w:p>
          <w:p>
            <w:pPr>
              <w:pStyle w:val="Normal"/>
              <w:jc w:val="center"/>
              <w:rPr/>
            </w:pPr>
            <w:r>
              <w:rPr/>
              <w:t>Section des moyens</w:t>
            </w:r>
          </w:p>
          <w:p>
            <w:pPr>
              <w:pStyle w:val="Normal"/>
              <w:jc w:val="center"/>
              <w:rPr/>
            </w:pPr>
            <w:r>
              <w:rPr/>
              <w:t>Jeux traditionnels : courses en sac, échasses, pêche à la ligne, jeu de massacre, course à la cuillère, parcours en salle de motricité, assiette flottante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 MAXIME au Lorra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vos tables</w:t>
            </w:r>
            <w:r>
              <w:rPr/>
              <w:t> : Ateliers culinaires et informatiques</w:t>
            </w:r>
          </w:p>
          <w:p>
            <w:pPr>
              <w:pStyle w:val="Normal"/>
              <w:jc w:val="center"/>
              <w:rPr/>
            </w:pPr>
            <w:r>
              <w:rPr/>
              <w:t>(activités autour de l’ENT Colibri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Maternelle de Josseaud</w:t>
            </w:r>
          </w:p>
          <w:p>
            <w:pPr>
              <w:pStyle w:val="Normal"/>
              <w:jc w:val="center"/>
              <w:rPr/>
            </w:pPr>
            <w:r>
              <w:rPr/>
              <w:t>Matinée Sportive</w:t>
            </w:r>
          </w:p>
          <w:p>
            <w:pPr>
              <w:pStyle w:val="Normal"/>
              <w:jc w:val="center"/>
              <w:rPr/>
            </w:pPr>
            <w:r>
              <w:rPr/>
              <w:t>9h-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Ecole d’Epinay à Ste-L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hasse au trésor artistique</w:t>
            </w:r>
            <w:r>
              <w:rPr/>
              <w:t xml:space="preserve"> autour d’une fresque murale en cours de réalis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FOND MASSON Rivière Sal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ons à créer : Réaliser de la pâte à modeler avec les parent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 MAXIME au Lorrai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 petits artistes 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eliers artistiqu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que et Danse Bel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de Pérou au Mar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x traditionnels </w:t>
            </w:r>
          </w:p>
          <w:p>
            <w:pPr>
              <w:pStyle w:val="Normal"/>
              <w:jc w:val="center"/>
              <w:rPr/>
            </w:pPr>
            <w:r>
              <w:rPr/>
              <w:t>(roul loto, jé loto…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E.LECHALLIER</w:t>
            </w:r>
          </w:p>
          <w:p>
            <w:pPr>
              <w:pStyle w:val="Normal"/>
              <w:jc w:val="center"/>
              <w:rPr/>
            </w:pPr>
            <w:r>
              <w:rPr/>
              <w:t>Petit-Bourg (Riv.Salé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fé pédagogique</w:t>
            </w:r>
            <w:r>
              <w:rPr/>
              <w:t xml:space="preserve"> avec le maître G et la psychologue scolaire – Bibliothèque de l’école/ </w:t>
            </w:r>
            <w:r>
              <w:rPr>
                <w:rFonts w:cs="Arimo" w:ascii="Arimo" w:hAnsi="Arimo"/>
                <w:sz w:val="22"/>
                <w:szCs w:val="22"/>
              </w:rPr>
              <w:t>Classes ouvertes.</w:t>
            </w:r>
          </w:p>
          <w:p>
            <w:pPr>
              <w:pStyle w:val="Normal"/>
              <w:jc w:val="center"/>
              <w:rPr/>
            </w:pPr>
            <w:r>
              <w:rPr/>
              <w:t>8h-11h et 15h-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</w:rPr>
              <w:t>Grands jeux coopératifs</w:t>
            </w:r>
            <w:r>
              <w:rPr/>
              <w:t xml:space="preserve">  avec la F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u Carbet</w:t>
            </w:r>
          </w:p>
          <w:p>
            <w:pPr>
              <w:pStyle w:val="Normal"/>
              <w:jc w:val="center"/>
              <w:rPr/>
            </w:pPr>
            <w:r>
              <w:rPr/>
              <w:t>Opération portes ouve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Jouons avec les parents 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de 8h à 11h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Laurence Marie-Magdeleine de Ducos</w:t>
            </w:r>
          </w:p>
          <w:p>
            <w:pPr>
              <w:pStyle w:val="Normal"/>
              <w:jc w:val="center"/>
              <w:rPr/>
            </w:pPr>
            <w:r>
              <w:rPr/>
              <w:t>Marottes et créations poétiques en compagnie des « grands-parents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Maternelle Pierre CIRI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Trinité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Jeux de société (présence des parents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Rivière l’o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Echanges avec les familles autour d’un album de jeunesse lu par l’enseignante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 de Morne-Vert au Carbet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« </w:t>
            </w:r>
            <w:r>
              <w:rPr>
                <w:b/>
              </w:rPr>
              <w:t>Parents,</w:t>
            </w:r>
            <w:r>
              <w:rPr/>
              <w:t xml:space="preserve"> j</w:t>
            </w:r>
            <w:r>
              <w:rPr>
                <w:b/>
              </w:rPr>
              <w:t>ouons avec les jeux de la maison ! </w:t>
            </w:r>
            <w:r>
              <w:rPr/>
              <w:t>» après recensement auprès des parents des jeux utilisés à la maison, les parents volontaires les proposent et les animent dans les classes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h30-9h30 et 10h30-11h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 xml:space="preserve">Ecole maternelle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de Fond Lahay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tion de la matinée autour du </w:t>
            </w:r>
            <w:r>
              <w:rPr>
                <w:b/>
              </w:rPr>
              <w:t>ludobus de Schœl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Animation pédagogique ouverte aux parents :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 xml:space="preserve">au REP SALDES 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Apprendre en jouant, 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oui mais comment ?</w:t>
            </w:r>
          </w:p>
          <w:p>
            <w:pPr>
              <w:pStyle w:val="Normal"/>
              <w:pBdr>
                <w:bottom w:val="single" w:sz="6" w:space="1" w:color="000000"/>
              </w:pBdr>
              <w:shd w:fill="E5B8B7" w:val="clear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Isabelle DEBREUVE</w:t>
            </w:r>
          </w:p>
          <w:p>
            <w:pPr>
              <w:pStyle w:val="Normal"/>
              <w:pBdr>
                <w:bottom w:val="single" w:sz="6" w:space="1" w:color="000000"/>
              </w:pBdr>
              <w:shd w:fill="E5B8B7" w:val="clear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C.P.D Materne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Morne des Ol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 ma maternelle!</w:t>
            </w:r>
          </w:p>
          <w:p>
            <w:pPr>
              <w:pStyle w:val="Normal"/>
              <w:jc w:val="center"/>
              <w:rPr/>
            </w:pPr>
            <w:r>
              <w:rPr/>
              <w:t>3 ateliers interactifs</w:t>
            </w:r>
          </w:p>
          <w:p>
            <w:pPr>
              <w:pStyle w:val="Normal"/>
              <w:jc w:val="center"/>
              <w:rPr/>
            </w:pPr>
            <w:r>
              <w:rPr/>
              <w:t>Rondes et jeux chantés</w:t>
            </w:r>
          </w:p>
          <w:p>
            <w:pPr>
              <w:pStyle w:val="Normal"/>
              <w:jc w:val="center"/>
              <w:rPr/>
            </w:pPr>
            <w:r>
              <w:rPr/>
              <w:t>Collage en arts visuels</w:t>
            </w:r>
          </w:p>
          <w:p>
            <w:pPr>
              <w:pStyle w:val="Normal"/>
              <w:jc w:val="center"/>
              <w:rPr/>
            </w:pPr>
            <w:r>
              <w:rPr/>
              <w:t>ZUMBA en clô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Petit-Manoi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amentin 8h-10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es ouvertes Programme PARLER</w:t>
            </w:r>
          </w:p>
          <w:p>
            <w:pPr>
              <w:pStyle w:val="Normal"/>
              <w:jc w:val="center"/>
              <w:rPr/>
            </w:pPr>
            <w:r>
              <w:rPr/>
              <w:t>avec  Mme ALBIN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CAP MARIN</w:t>
            </w:r>
            <w:r>
              <w:rPr/>
              <w:t xml:space="preserve"> </w:t>
            </w:r>
            <w:r>
              <w:rPr>
                <w:b/>
              </w:rPr>
              <w:t>Fabrication des petites voitures en bo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vec des grands-parents et des artis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Rivière l’Or à St-Jose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 Jouons ensemble »</w:t>
            </w:r>
            <w:r>
              <w:rPr/>
              <w:t xml:space="preserve"> avec les parents et les enf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Josseaud</w:t>
            </w:r>
          </w:p>
          <w:p>
            <w:pPr>
              <w:pStyle w:val="Normal"/>
              <w:jc w:val="center"/>
              <w:rPr/>
            </w:pPr>
            <w:r>
              <w:rPr/>
              <w:t>10h30-11h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cours de motricité à l’accueil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Matinée portes ouvertes au moment des atel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Gilbert TARQU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Sportez-vous bien 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Ateliers de jeux autour d’actions motrices avec les parents au plateau sportif de Morne CAP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primaire de Cap Marin</w:t>
            </w:r>
          </w:p>
          <w:p>
            <w:pPr>
              <w:pStyle w:val="Normal"/>
              <w:jc w:val="center"/>
              <w:rPr/>
            </w:pPr>
            <w:r>
              <w:rPr/>
              <w:t>Grand moment d’activités sportives, culinaires, artistiques et mathématiqu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 xml:space="preserve">Formation 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Jeux mathématiques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Maîtres supplémentaires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Mission départementale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Mathématiques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 xml:space="preserve">ESPE 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8h30- 15h30 heu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 Maternelle Cité Lacroix au Robe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tion de Gran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Jeux de société à règ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jeux chantés, jeux langagiers, jeux artistiques, Body percussion, Virelangu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la manière d’Henri  Guéd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Rivière l’o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 Parents et enfants, jouons ensemble ! 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FOND MASSON Rivière Salée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ons ensemble dans les classes (les parents sont invités aux jeux de classe.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 Maternelle Cité Lacroix au Ro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/P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Jeux sensoriels : jeux de sable, « flotte/coule »</w:t>
            </w:r>
            <w:r>
              <w:rPr>
                <w:rFonts w:eastAsia="Calibri" w:cs="Calibri" w:ascii="Calibri" w:hAnsi="Calibri"/>
              </w:rPr>
              <w:t>, transvasement, baignade par groupes de 5 élèves sous surveillance des adultes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 MAXIME au Lorra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Tous en basket : ateliers sportifs au stade du Lorrain</w:t>
            </w:r>
          </w:p>
        </w:tc>
      </w:tr>
      <w:tr>
        <w:trPr>
          <w:trHeight w:val="81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E5B8B7"/>
                <w:sz w:val="36"/>
                <w:szCs w:val="36"/>
              </w:rPr>
            </w:pPr>
            <w:r>
              <w:rPr>
                <w:b/>
                <w:i/>
                <w:color w:val="E5B8B7"/>
                <w:sz w:val="36"/>
                <w:szCs w:val="36"/>
              </w:rPr>
              <w:t>Les activités prévues tout au long de la semaine :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 préambule, le 7 avril </w:t>
            </w:r>
            <w:r>
              <w:rPr>
                <w:b/>
              </w:rPr>
              <w:t xml:space="preserve">: </w:t>
            </w:r>
            <w:r>
              <w:rPr>
                <w:b/>
                <w:color w:val="C0504D"/>
              </w:rPr>
              <w:t>Ecole de Renéville</w:t>
            </w:r>
            <w:r>
              <w:rPr/>
              <w:t>, matinée de jeux athlétiques et de jeux traditionnel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</w:rPr>
              <w:t>Ecole Aquarium</w:t>
            </w:r>
            <w:r>
              <w:rPr/>
              <w:t xml:space="preserve"> de Ste-Anne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ecture de contes en plusieurs langues (parents) / jeux traditionnels avec le CREDOS/ création de marionnettes/ Jeux symbolique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</w:rPr>
              <w:t>Ecole de Pont-Viard</w:t>
            </w:r>
            <w:r>
              <w:rPr>
                <w:color w:val="C0504D"/>
              </w:rPr>
              <w:t> </w:t>
            </w:r>
            <w:r>
              <w:rPr/>
              <w:t>: Chasse aux œufs dans le Parc Aimé Césaire  (jour non précisé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</w:rPr>
              <w:t>Ecole Lucien LAROCHE (Moulin à vent)</w:t>
            </w:r>
            <w:r>
              <w:rPr>
                <w:color w:val="C0504D"/>
              </w:rPr>
              <w:t xml:space="preserve"> : </w:t>
            </w:r>
            <w:r>
              <w:rPr/>
              <w:t>Jeux symboliques, de constructions, moteurs… sur toute la semaine</w:t>
            </w:r>
          </w:p>
        </w:tc>
      </w:tr>
      <w:tr>
        <w:trPr>
          <w:trHeight w:val="81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b/>
                <w:color w:val="C0504D"/>
              </w:rPr>
              <w:t xml:space="preserve">Ecole de St-Pierre : activités </w:t>
            </w:r>
            <w:r>
              <w:rPr/>
              <w:t xml:space="preserve"> à la ludothèque de Saint-Pierre</w:t>
            </w:r>
          </w:p>
        </w:tc>
      </w:tr>
      <w:tr>
        <w:trPr>
          <w:trHeight w:val="81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Gilbert TARQU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s et Jeux (ateliers animés par les parent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x de sociétés diver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Ilets Théblou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eliers de jeux moteurs, de société, de jeux aquatiques, chorale et cuisine, ouverts aux parents/ Rencontre débat avec les parents autour de questions relatives à la place du jeu dans les apprentissages/ Exposition de créations artistiques des élèves (fête de l’école)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Les Poussins à Corid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x mathématiques à l’accueil + jeux traditionnels moteurs, musicaux, de société (inscription des parents par journée pour réguler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du Bourg du Marigo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’association des personnes âgées de  la commune propose des jeux du patrimoine (roul loto, cous couri, …)/ Jeux de société divers +  jeux scientifique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Maternelle GRAND BOURG de Rivière Salée</w:t>
            </w:r>
          </w:p>
          <w:p>
            <w:pPr>
              <w:pStyle w:val="Normal"/>
              <w:jc w:val="center"/>
              <w:rPr/>
            </w:pPr>
            <w:r>
              <w:rPr/>
              <w:t>Explorer le monde des matières avec de l’eau, du sable, les balles, les bouchons, les graines, la semoule en TPS/PS et jeux mathématiques en MS/G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>Maternelle « Les Abeilles » à Case-pilote </w:t>
            </w:r>
          </w:p>
          <w:p>
            <w:pPr>
              <w:pStyle w:val="Normal"/>
              <w:jc w:val="center"/>
              <w:rPr/>
            </w:pPr>
            <w:r>
              <w:rPr/>
              <w:t>Accueil et Jeux de Société : Jeux moteurs, jeux sensoriels, jeux de société…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Maternelle Pierre CIRILLE Trinité</w:t>
            </w:r>
          </w:p>
          <w:p>
            <w:pPr>
              <w:pStyle w:val="Normal"/>
              <w:jc w:val="center"/>
              <w:rPr/>
            </w:pPr>
            <w:r>
              <w:rPr/>
              <w:t>Jeux de société (présence des parents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MATERNELLE LES ABEILLES à SAINTE-LU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/>
              <w:t>Accueil et Jeux de Société ; Jeux moteurs, jeux sensoriels (jeu de Kim odeurs, goûts, toucher), jeux d’exploration  (transvasement, ateliers culinaires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de Barrière la Croix au Marin</w:t>
            </w:r>
          </w:p>
          <w:p>
            <w:pPr>
              <w:pStyle w:val="Normal"/>
              <w:jc w:val="center"/>
              <w:rPr/>
            </w:pPr>
            <w:r>
              <w:rPr/>
              <w:t>Jeux  sensoriels, culinaires et artistiques autour des fruits (SG) lundi et mardi</w:t>
            </w:r>
          </w:p>
          <w:p>
            <w:pPr>
              <w:pStyle w:val="Normal"/>
              <w:jc w:val="center"/>
              <w:rPr/>
            </w:pPr>
            <w:r>
              <w:rPr/>
              <w:t>Jouer avec les livres autour de la différence et du handicap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/>
              <w:t>Association ACCOMPEDUC REAAP de la CAF propose des jeux de sociétés divers et des livres à emprunter (STP/PS) 16h-17h les vendredis</w:t>
            </w:r>
          </w:p>
        </w:tc>
      </w:tr>
      <w:tr>
        <w:trPr>
          <w:trHeight w:val="914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</w:rPr>
              <w:t>RIVIERE-PILOTE, Ecole PREFONTAINE</w:t>
            </w:r>
          </w:p>
          <w:p>
            <w:pPr>
              <w:pStyle w:val="Normal"/>
              <w:jc w:val="center"/>
              <w:rPr/>
            </w:pPr>
            <w:r>
              <w:rPr/>
              <w:t>Mercredi 26 et vendredi 28 avril : Jeux de sociétés, jeux langagiers et jeux symboliques avec les par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Ste Anne: Ecole primaire de Cap-Ferré</w:t>
            </w:r>
          </w:p>
          <w:p>
            <w:pPr>
              <w:pStyle w:val="Normal"/>
              <w:jc w:val="center"/>
              <w:rPr/>
            </w:pPr>
            <w:r>
              <w:rPr/>
              <w:t>Jeux sensoriels, jeux dansés (initiation au bèlè), jeux mœurs avec les par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851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3:00Z</dcterms:created>
  <dc:creator>DEBREUVE ISABELLE</dc:creator>
  <dc:description/>
  <dc:language>en-US</dc:language>
  <cp:lastModifiedBy>CPD</cp:lastModifiedBy>
  <dcterms:modified xsi:type="dcterms:W3CDTF">2017-04-05T20:33:00Z</dcterms:modified>
  <cp:revision>2</cp:revision>
  <dc:subject/>
  <dc:title/>
</cp:coreProperties>
</file>