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0" distB="12700" distL="114300" distR="114300" simplePos="0" locked="0" layoutInCell="0" allowOverlap="1" relativeHeight="3" wp14:anchorId="512A638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514600" cy="571500"/>
                <wp:effectExtent l="0" t="0" r="0" b="12700"/>
                <wp:wrapSquare wrapText="bothSides"/>
                <wp:docPr id="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943694" w:themeColor="background1" w:themeShade="bf"/>
                              </w:rPr>
                            </w:pPr>
                            <w:r>
                              <w:rPr>
                                <w:i/>
                                <w:color w:val="943694" w:themeColor="background1" w:themeShade="bf"/>
                              </w:rPr>
                              <w:t>Mission Maternel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color w:val="943694" w:themeColor="background1" w:themeShade="bf"/>
                              </w:rPr>
                            </w:pPr>
                            <w:r>
                              <w:rPr>
                                <w:i/>
                                <w:color w:val="943694" w:themeColor="background1" w:themeShade="bf"/>
                              </w:rPr>
                              <w:t>2017 - 201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285.95pt;margin-top:477.25pt;width:197.95pt;height:44.95pt;mso-wrap-style:square;v-text-anchor:top;mso-position-horizontal:center;mso-position-horizontal-relative:margin;mso-position-vertical:bottom;mso-position-vertical-relative:margin" wp14:anchorId="512A63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943694" w:themeColor="background1" w:themeShade="bf"/>
                        </w:rPr>
                      </w:pPr>
                      <w:r>
                        <w:rPr>
                          <w:i/>
                          <w:color w:val="943694" w:themeColor="background1" w:themeShade="bf"/>
                        </w:rPr>
                        <w:t>Mission Maternel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color w:val="943694" w:themeColor="background1" w:themeShade="bf"/>
                        </w:rPr>
                      </w:pPr>
                      <w:r>
                        <w:rPr>
                          <w:i/>
                          <w:color w:val="943694" w:themeColor="background1" w:themeShade="bf"/>
                        </w:rPr>
                        <w:t>2017 -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825355" cy="5938520"/>
            <wp:effectExtent l="0" t="0" r="0" b="0"/>
            <wp:docPr id="3" name="Image 2" descr="Macintosh HD:Users:test:Desktop:Capture d’écran 2017-11-17 à 17.08.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Macintosh HD:Users:test:Desktop:Capture d’écran 2017-11-17 à 17.08.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056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056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58:00Z</dcterms:created>
  <dc:creator>Kawol</dc:creator>
  <dc:description/>
  <dc:language>en-US</dc:language>
  <cp:lastModifiedBy>Kawol</cp:lastModifiedBy>
  <cp:lastPrinted>2017-11-17T21:10:00Z</cp:lastPrinted>
  <dcterms:modified xsi:type="dcterms:W3CDTF">2017-11-17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