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Les consignes de classe</w:t>
      </w:r>
    </w:p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3"/>
        <w:gridCol w:w="1445"/>
        <w:gridCol w:w="1676"/>
        <w:gridCol w:w="1858"/>
        <w:gridCol w:w="2283"/>
      </w:tblGrid>
      <w:tr>
        <w:trPr>
          <w:trHeight w:val="2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E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E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M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M2</w:t>
            </w:r>
          </w:p>
        </w:tc>
      </w:tr>
      <w:tr>
        <w:trPr>
          <w:trHeight w:val="41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nes couran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st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 qui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e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ng the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e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st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 qui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e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ow 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 the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int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and 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t d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gnes CE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 the questio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e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you are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gnes CE2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ur the square 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start, let’s 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correc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w /draw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it ag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 back to your s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gnes CM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 along the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s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ap you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d up the 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your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courage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l d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d /very g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ag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 do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aga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t’s bett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aga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got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job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again</w:t>
            </w:r>
          </w:p>
        </w:tc>
      </w:tr>
      <w:tr>
        <w:trPr>
          <w:trHeight w:val="11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ités manuell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u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c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nes CE1+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ignes CE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w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d in tw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signes CM1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 out your (+ materiel de classe)</w:t>
            </w:r>
          </w:p>
        </w:tc>
      </w:tr>
      <w:tr>
        <w:trPr>
          <w:trHeight w:val="24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hématiqu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number …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 2 an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 by 2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 t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 2 an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 by 2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 t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minus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ide 4 b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y 2 by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w a circle, a square,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 and one is two</w:t>
            </w:r>
          </w:p>
        </w:tc>
      </w:tr>
      <w:tr>
        <w:trPr>
          <w:trHeight w:val="28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ités physiqu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um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lk on your tip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n aroun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ch your knee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nd yo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ke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se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n left/righ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 in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t into group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k th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ow th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ch th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e th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 a breath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M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ve your arms in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se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ds on your hip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ités musical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g the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the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st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1+ Clap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ap your fin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mp your f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d your he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ink your e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d your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ap your legs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m C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4:00Z</dcterms:created>
  <dc:creator>false</dc:creator>
  <dc:description/>
  <cp:keywords/>
  <dc:language>en-US</dc:language>
  <cp:lastModifiedBy>false</cp:lastModifiedBy>
  <dcterms:modified xsi:type="dcterms:W3CDTF">2013-09-03T14:09:00Z</dcterms:modified>
  <cp:revision>3</cp:revision>
  <dc:subject/>
  <dc:title/>
</cp:coreProperties>
</file>