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onologie</w:t>
      </w:r>
    </w:p>
    <w:tbl>
      <w:tblPr>
        <w:tblW w:w="9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>
          <w:trHeight w:val="34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H aspiré hello- how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H aspiré hello- how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H aspiré hello- how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H aspiré hello- how </w:t>
            </w:r>
          </w:p>
        </w:tc>
      </w:tr>
      <w:tr>
        <w:trPr>
          <w:trHeight w:val="6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ccentuation de mo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ccentuation de mo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ccentuation de mo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ccentuation de mots</w:t>
            </w:r>
          </w:p>
        </w:tc>
      </w:tr>
      <w:tr>
        <w:trPr>
          <w:trHeight w:val="6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ccentuation de phras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ccentuation de phras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ccentuation de phras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ccentuation de phrases</w:t>
            </w:r>
          </w:p>
        </w:tc>
      </w:tr>
      <w:tr>
        <w:trPr>
          <w:trHeight w:val="10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du [r] rétroflexe red - ros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du [r] rétroflexe red - ros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du [r] rétroflexe red - ros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du [r] rétroflexe red - rose</w:t>
            </w:r>
          </w:p>
        </w:tc>
      </w:tr>
      <w:tr>
        <w:trPr>
          <w:trHeight w:val="6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[i :] green  et [I] pin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[i :] green  et [I] pin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[i :] green  et [I] pin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[i :] green  et [I] pink</w:t>
            </w:r>
          </w:p>
        </w:tc>
      </w:tr>
      <w:tr>
        <w:trPr>
          <w:trHeight w:val="32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i] fine-I-lik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i] fine-I-lik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i] fine-I-lik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i] fine-I-like</w:t>
            </w:r>
          </w:p>
        </w:tc>
      </w:tr>
      <w:tr>
        <w:trPr>
          <w:trHeight w:val="34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] cat- black-d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] cat- black-d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] cat- black-d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] cat- black-dad</w:t>
            </w:r>
          </w:p>
        </w:tc>
      </w:tr>
      <w:tr>
        <w:trPr>
          <w:trHeight w:val="10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lettres de l’alphab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lettres de l’alphab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lettres de l’alphab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lettres de l’alphabet</w:t>
            </w:r>
          </w:p>
        </w:tc>
      </w:tr>
      <w:tr>
        <w:trPr>
          <w:trHeight w:val="6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[s]  say – snake et [z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[s]  say – snake et [z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[s]  say – snake et [z]</w:t>
            </w:r>
          </w:p>
        </w:tc>
      </w:tr>
      <w:tr>
        <w:trPr>
          <w:trHeight w:val="6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du « th » this et th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du « th » this et th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du « th » this et the</w:t>
            </w:r>
          </w:p>
        </w:tc>
      </w:tr>
      <w:tr>
        <w:trPr>
          <w:trHeight w:val="6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Prononciation du O long  gold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Prononciation du O long  gold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Prononciation du O long  gold </w:t>
            </w:r>
          </w:p>
        </w:tc>
      </w:tr>
      <w:tr>
        <w:trPr>
          <w:trHeight w:val="61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up - bu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up - bu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up - bus</w:t>
            </w:r>
          </w:p>
        </w:tc>
      </w:tr>
      <w:tr>
        <w:trPr>
          <w:trHeight w:val="10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rononciation des conson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es diphton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es diphton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</w:tr>
      <w:tr>
        <w:trPr>
          <w:trHeight w:val="6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 :] et [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[a :] et [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</w:tr>
      <w:tr>
        <w:trPr>
          <w:trHeight w:val="102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[3 :] bird – shirt - ski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 xml:space="preserve">[3 :] bird – shirt - ski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0:00Z</dcterms:created>
  <dc:creator>false</dc:creator>
  <dc:description/>
  <dc:language>en-US</dc:language>
  <cp:lastModifiedBy>false</cp:lastModifiedBy>
  <dcterms:modified xsi:type="dcterms:W3CDTF">2013-08-23T12:24:00Z</dcterms:modified>
  <cp:revision>1</cp:revision>
  <dc:subject/>
  <dc:title/>
</cp:coreProperties>
</file>