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682"/>
        <w:gridCol w:w="7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ério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-projet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tions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tems du LPC que l’on peut évalu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Sketch présenta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’s your name? My name is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y, girl, nam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nsignes de class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utations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mmuniquer au besoin avec des pauses pour chercher ses m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-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produire un modèle o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fr-FR"/>
              </w:rPr>
              <w:t>Mime gam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ow are you?  </w:t>
            </w:r>
            <w:r>
              <w:rPr>
                <w:rFonts w:cs="Times New Roman" w:ascii="Times New Roman" w:hAnsi="Times New Roman"/>
              </w:rPr>
              <w:t>I’m fine, so-so, sad, not very well…..And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ank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gnes de class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e présenter, présenter quelqu’un, demander à quelqu’un de ses nouvelles en utilisant les formes de politesse les plus élémentaires, accueil et prise de cong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eproduire un modèle o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fr-FR"/>
              </w:rPr>
              <w:t>Réciter l’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lphabe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,B,C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eproduire un modèle o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ire à haute voix et de manière expressive un texte bref après répétition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âche finale: Sketch  à deux ou 3 (présentation, sentiment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Dire son âg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ow old are you? </w:t>
            </w:r>
            <w:r>
              <w:rPr>
                <w:rFonts w:cs="Times New Roman" w:ascii="Times New Roman" w:hAnsi="Times New Roman"/>
              </w:rPr>
              <w:t>I’m  8 (nombres de 1 à 12)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mmuniquer au besoin avec des pauses pour chercher ses mo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e présenter, présenter quelqu’un, demander à quelqu’un de ses nouvelles en utilisant les formes de politesse les plus élémentaires, accueil et prise de cong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fr-FR"/>
              </w:rPr>
              <w:t>Lire un albu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colour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’s ……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ue, red, orange, yellow, green, black, pin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épondre à des questions et en poser (sujets familiers ou besoins immédia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-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ire à haute voix et de manière expressive un texte bref après répéti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écrire le </w:t>
            </w:r>
            <w:r>
              <w:rPr>
                <w:rFonts w:cs="Times New Roman" w:ascii="Times New Roman" w:hAnsi="Times New Roman"/>
              </w:rPr>
              <w:t>sapi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What’s this? </w:t>
            </w:r>
            <w:r>
              <w:rPr>
                <w:rFonts w:cs="Times New Roman" w:ascii="Times New Roman" w:hAnsi="Times New Roman"/>
                <w:iCs/>
              </w:rPr>
              <w:t>It’s a/an + le vocabulaire de Noë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Merry Christmas! Happy new yea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épondre à des questions et en poser (sujets familiers ou besoins immédiat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Utiliser des expressions et des phrases proches des modèles rencontrés lors des apprentissages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âche finale: Se présenter ou décrire son sapin de Noël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ire où on habite (ville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Where do you live? I live in …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mmuniquer au besoin avec des pauses pour chercher ses m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e présenter, présenter quelqu’un, demander à quelqu’un de ses nouvelles en utilisant les formes de politesse les plus élémentaires, accueil et prise de cong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Défilé de drapeaux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Where are you from?  I from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int-Vincent, Jamaica, Saint-Lucia, Dominica, Trinidad and Tobago, Martinique, USA, England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épondre à des questions et en poser (sujets familiers ou besoins immédiats)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Construire des masque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Verbes d’ac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Couleurs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mprendre les consignes de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uivre des instructions courtes et simples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âche finale: Sketch à 2 ou 3 (dire où on habite et quel pay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ério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-projet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tions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tems du LPC évalués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Nommer quelques par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du corp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erbes d’action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ose, open, clap your hands, point to, walk, stop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d, shoulders, knee(s), toe(s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ye(s), ear(s), nose, mouth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mprendre les consignes de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uivre des instructions courtes et simp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Décrire ses vêtement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hat are you wearing? I’m wearing a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ss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, hat, polo, shirt, tennis, shoes, tee shirt, shorts, skirt, socks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3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épondre à des questions et en poser (sujets familiers ou besoins immédia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  Comprendre des mots familiers et des expressions très couran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ratiquer un sport(EPS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’s your favourite spor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 favourite sport …..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rts: different sports anglo Sax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otball/soccer, tennis, basketball, rugby, baseball…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tiliser des expressions et des phrases proches des modèles rencontrés lors des apprentissa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pier des mots isolés et des textes courts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âche finale: Se décrire, organiser une journée sportive</w:t>
            </w:r>
          </w:p>
        </w:tc>
      </w:tr>
      <w:tr>
        <w:trPr>
          <w:trHeight w:val="1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er une recette de salade de fruit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 you like oranges? Yes I do/No I don’t    I like…. / I don’t like /It’s g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uits: apple, banana, orange, pear, plum, peach, grapes, lemon, strawberry or local fruits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mprendre des textes courts et simples en s’appuyant sur des éléments connus (indications, information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résenter sa famil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 is this? This is my m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ce to meet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ther, father, sister, brother, grandmother, grandfather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pier des mots isolés et des textes cou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7-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crire sous la dictée des expressions connu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arler des animaux de la ferm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it ? It’s a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fr-FR"/>
              </w:rPr>
              <w:t>6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mprendre des mots familiers et des expressions très cour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fr-FR"/>
              </w:rPr>
              <w:t>11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mprendre des textes courts et simples en s’appuyant sur des éléments connus (indications, informati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Dire la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Dire le temps qu’il fai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’s the weather lik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’s the date today?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fr-FR"/>
              </w:rPr>
              <w:t>16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oduire de manière autonome quelques phrases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âche finale: Lecture d’albums, présentation sketch en fin d’anné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Progression annuelle par projets CE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ession annuelle par projets- CE2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11:00Z</dcterms:created>
  <dc:creator>false</dc:creator>
  <dc:description/>
  <cp:keywords/>
  <dc:language>en-US</dc:language>
  <cp:lastModifiedBy>false</cp:lastModifiedBy>
  <dcterms:modified xsi:type="dcterms:W3CDTF">2013-09-24T14:31:00Z</dcterms:modified>
  <cp:revision>9</cp:revision>
  <dc:subject/>
  <dc:title/>
</cp:coreProperties>
</file>