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682"/>
        <w:gridCol w:w="7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-projet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s du LPC que l’on peut évaluer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Sketch présentation 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ésenter quelqu’u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o, good morning, good 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/his/her name? My name i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, girl, na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signes de clas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tation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muniquer au besoin avec des pauses pour chercher s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 présenter, présenter quelqu’un, demander à quelqu’un de ses nouvelles en utilisant les formes de politesse les plus élémentaires, accueil et prise de cong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lass surve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 are you today?  I’m fine, so-so, sad, not very well…..An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nk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nes de class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produire un modèle o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Jeu des “Cheerleaders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 spell your/his/he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tres de l’alphab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4-</w:t>
            </w:r>
            <w:r>
              <w:rPr>
                <w:rFonts w:cs="Times New Roman" w:ascii="Times New Roman" w:hAnsi="Times New Roman"/>
                <w:b/>
              </w:rPr>
              <w:t>Epeler des mo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Sketch présent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old are you? I’m  10 (nombres de 1 à 2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….. years 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, match, give 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e présenter, présenter quelqu’un, demander à quelqu’un de ses nouvelles en utilisant les formes de politesse les plus élémentaires, accueil et prise de congé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âche finale: </w:t>
            </w:r>
            <w:r>
              <w:rPr>
                <w:rFonts w:cs="Times New Roman" w:ascii="Times New Roman" w:hAnsi="Times New Roman"/>
                <w:b/>
                <w:i/>
              </w:rPr>
              <w:t>Présenter un sketch (nom, épeler son nom, âge, dire /demander comment on v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re où on habite (rue-quartie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ere do you live? I live in …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Réaliser un tablea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favourite colo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urite colour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ision couleurs CE2+ purple, brown, white, gr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3- </w:t>
            </w:r>
            <w:r>
              <w:rPr>
                <w:rFonts w:cs="Times New Roman" w:ascii="Times New Roman" w:hAnsi="Times New Roman"/>
                <w:b/>
              </w:rPr>
              <w:t>Copier des mots isolés et des textes cour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Réaliser une carte de Noë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’s this? It’s a/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lease Santa, bring me 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ocabulaire des jou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ys: computer, video game, rollers …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re à haute voix et de manière expressive un texte bref après répét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Rencontre avec le père Noël (dire son nom, son adresse et lire sa car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685"/>
        <w:gridCol w:w="7232"/>
      </w:tblGrid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-proje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s du LPC évalués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Faire du calcul men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/his her phone numb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/his/her phone number is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: 1……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9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tiliser des expressions et des phrases proches des modèles rencontrés lors des apprentissag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 (name, âge, nationalit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lé de drape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ter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ere are you from?  I from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-Vincent, Jamaica, Saint-Lucia, Dominica, Trinidad and Tobago, Martinique, USA, England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terview de carnavali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you wear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wearing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êtements + adjectifs, couleurs et ta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Dress, pants, skirts, hat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1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des textes courts et simples en s’appuyant sur des éléments connus (indications, informations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âche finale: </w:t>
            </w:r>
            <w:r>
              <w:rPr>
                <w:rFonts w:cs="Times New Roman" w:ascii="Times New Roman" w:hAnsi="Times New Roman"/>
                <w:b/>
                <w:i/>
              </w:rPr>
              <w:t>Défilé de carnaval : présentation des costumes (nom, numéros de téléphone, nationalités, description costume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Se décr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…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ve got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, shoulders, knee(s), toe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ye(s), ear(s), nose, mou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ot (feet), hand(s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9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tiliser des expressions et des phrases proches des modèles rencontrés lors des apprentissag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atiquer un sport(EP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 tennis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 I do/ No I don’t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 lire à haute voix et de manière expressive un texte bref après répét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 la chasse aux  œu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/are my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/they are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, on, under, behind, in front of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the box, the basket, the table, the chair, the tree, the house, the garden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tiliser des expressions et des phrases proches des modèles rencontrés lors des apprentiss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>16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duire de manière autonome quelques phrases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Se décrire, organiser une journée spor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72"/>
        <w:gridCol w:w="3654"/>
        <w:gridCol w:w="715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-proje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s du LPC évalués 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éparer un petit déjeun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ngla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What do you like for breakfast? I like …. </w:t>
            </w:r>
            <w:r>
              <w:rPr>
                <w:rFonts w:cs="Times New Roman" w:ascii="Times New Roman" w:hAnsi="Times New Roman"/>
                <w:lang w:val="en-US"/>
              </w:rPr>
              <w:t>What’s your favourite food/drink?              My favourite food/drink is ...  I love…/I prefer…/ I hat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t, fish, chicken, water, tea, coke, milk, eggs, bacon,saus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prendre des textes courts et simples en s’appuyant sur des éléments connus (indications, inform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  <w:r>
              <w:rPr>
                <w:rFonts w:cs="Times New Roman" w:ascii="Times New Roman" w:hAnsi="Times New Roman"/>
                <w:b/>
                <w:bCs/>
              </w:rPr>
              <w:t>- Produire de manière autonome quelques phra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ppy fami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have brothers and sist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 I have/No I haven’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brassage niveau 1 + Mum, Mummy, Grandma, Granny, Dad, Dad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dp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pier des mots isolés et des textes cou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5- </w:t>
            </w:r>
            <w:r>
              <w:rPr>
                <w:rFonts w:cs="Times New Roman" w:ascii="Times New Roman" w:hAnsi="Times New Roman"/>
                <w:b/>
              </w:rPr>
              <w:t>Renseigner un questionnai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ésenter son animal préfér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cat? Yes I have/ No I haven’t(have 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t, dog, bird, fish, guinea pig, hamster, mouse/mice, rab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pet is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it? It’s a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>6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des mots familiers et des expressions très cour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>12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e faire une idée du contenu d’un texte informatif simple, accompagné éventuellement d’un document visuel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et demander le temps qu’il fai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e weather like? /How’s the weather?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sunny, rainy, cloudy, wind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  <w:r>
              <w:rPr>
                <w:rFonts w:cs="Times New Roman" w:ascii="Times New Roman" w:hAnsi="Times New Roman"/>
                <w:b/>
                <w:bCs/>
              </w:rPr>
              <w:t>- Produire de manière autonome quelques phra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écrire son emploi du temps (action et jou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terday  wa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orrow will b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do you have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….on/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s de la sem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 de l’ann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ports, emploi du temp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 xml:space="preserve">17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Ecrire sous la dictée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Lecture d’albums, présentation sketch en fin d’an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</w:rPr>
      <w:tab/>
      <w:tab/>
      <w:tab/>
      <w:tab/>
      <w:t>Progression annuelle par projets CM1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2:00Z</dcterms:created>
  <dc:creator>false</dc:creator>
  <dc:description/>
  <cp:keywords/>
  <dc:language>en-US</dc:language>
  <cp:lastModifiedBy>false</cp:lastModifiedBy>
  <dcterms:modified xsi:type="dcterms:W3CDTF">2013-09-24T14:33:00Z</dcterms:modified>
  <cp:revision>6</cp:revision>
  <dc:subject/>
  <dc:title/>
</cp:coreProperties>
</file>