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PERIOD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Éléments langagiers pouvant être enseignés  par imprégnation ou lors des rituel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Écriture de la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e temps qu'il f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politesses d'usage (autorisations, demandes, interdic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>Les interjections courantes (I don't know / I don’t understand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ncouragements, félicitations, approbation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articulations (and, or, b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éléments culturels sont soulignés en cours de séance, à travers le lexique enseigné et peuvent faire l’objet d’une séance particulière notamment pour les fêtes calendaires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52"/>
        <w:gridCol w:w="1877"/>
        <w:gridCol w:w="1682"/>
        <w:gridCol w:w="1862"/>
        <w:gridCol w:w="1908"/>
        <w:gridCol w:w="208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voir/apprendre les formules de politesse et de sal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re et demander son nom à quelqu’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e Présenter (dire qui on 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, good morning,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name? My name i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, girl,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d up, sit down, Come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 the questio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 done! Good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aga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–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yo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noms ang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alutations en angla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er un sket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mander à quelqu’un de ses nouvel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comment on 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onsignes de clas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?  I’m fine, so-so, sad, not very well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d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, match, give 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  <w:t>H aspiré : hello, ho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Be (am, are/are not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e g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citer l’alphab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lettres de l’alphab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ifférentes prononciations des lettres de l’alphab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criture des lettres en angla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citer un poè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ais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Sketch  à deux ou 3 (présentation, sentiments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1- 2- 8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51"/>
        <w:gridCol w:w="1813"/>
        <w:gridCol w:w="1681"/>
        <w:gridCol w:w="1931"/>
        <w:gridCol w:w="1800"/>
        <w:gridCol w:w="20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et demander son âg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old are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’m 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ombres de 1 à 1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ccentuation de phras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n anglais, l’âge s’exprime a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Le verbe « être »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Be (am, are/are no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’écriture des no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ketch (name, a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ng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ématiqu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des coul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er le nom des coul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, red, orange, yellow, green, black, pin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[i :] green  et [I] p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 xml:space="preserve">Prononciation du [r] rétroflexe red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djecti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s visue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et décrire des objets (Noë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re et demander ce que c’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er un souha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What’s this? It’s a/an… Christmas, Christmas tree, a ball, a star, 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t>decorations,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t>a stocking, presents, father Christmas/Santa Clau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erry Christmas!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ononciation de Christmas [‘krismə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 (is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ël  anglo-sax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Santa Claus est le 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u père Noël aux U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On l’appelle simpl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mas 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ing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n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ng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Se présenter ou décrire son sapin de Noël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1-2-3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49"/>
        <w:gridCol w:w="1803"/>
        <w:gridCol w:w="1795"/>
        <w:gridCol w:w="1995"/>
        <w:gridCol w:w="2017"/>
        <w:gridCol w:w="20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et demander où on habi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do you live? I live i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Fort de France, London, New York, Kingston, Roseau, Castries, Port of Spa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lles de la caraïb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etch (name, feelings, age addres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éographi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et demander la nationalit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are you from?  I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-Vincent, Jamaica, Saint-Lucia, Dominica, Trinidad and Tobago, Martinique, USA, Englan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La majuscule pour les adjectifs de nationalité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ys de la caraïbe, leur drapeau et leur capit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lé de drape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civiqu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re des instructions courtes et simpl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erbes d’action  et coul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 xml:space="preserve">Prononciation du  « u » de cut comme dans cup, bu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érati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av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e mas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Sketch à 2 ou 3 (dire où on habite et quel pays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2-3-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71"/>
        <w:gridCol w:w="1792"/>
        <w:gridCol w:w="1804"/>
        <w:gridCol w:w="2041"/>
        <w:gridCol w:w="1937"/>
        <w:gridCol w:w="208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Nommer quelques p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u corp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erbes d’action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se, open, clap your hands, point to, walk, stop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ye(s), ear(s), nose, mout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éra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low the lead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iences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écrire ses vêtemen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at are you wearing? I’m wearing a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, hat, polo, shirt, tennis, shoes, tee shirt, shorts, skirt, sock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  uniformes en Angleter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essing game: who I am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s visuel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atiquer un sport(EP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favourite sp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sport …..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: different sports anglo Sax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tball/soccer, tennis, basketball, rugby, baseball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 sports anglo saxo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mino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 Organiser une journée d’animation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3-6-9-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3"/>
        <w:gridCol w:w="1796"/>
        <w:gridCol w:w="1788"/>
        <w:gridCol w:w="2010"/>
        <w:gridCol w:w="1898"/>
        <w:gridCol w:w="208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/demander ce qu’on ai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 oranges? Yes I do/No I don’t    I like…. / I don’t like /It’s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its: apple, banana, orange, pear, plum, peach, grapes, lemon, strawberry or local fr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” du pluriel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 petit déjeuner angla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do a fruit salad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Présenter sa famil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is this? This is my m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e to meet you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, father, sister, brother, grandmother, grandfat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ononciation du « th » this et the</w:t>
            </w:r>
          </w:p>
          <w:p>
            <w:pPr>
              <w:pStyle w:val="Default"/>
              <w:rPr>
                <w:rFonts w:ascii="Times New Roman" w:hAnsi="Times New Roman" w:eastAsia="Arial Unicode MS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finale des noms 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prono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eastAsia="Arial Unicode MS;Arial Unicode MS" w:cs="Times New Roman" w:ascii="Times New Roman" w:hAnsi="Times New Roman"/>
                <w:sz w:val="22"/>
                <w:szCs w:val="22"/>
              </w:rPr>
              <w:t xml:space="preserve">ə </w:t>
            </w:r>
            <w:r>
              <w:rPr>
                <w:rFonts w:eastAsia="Arial Unicode MS;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/ , </w:t>
            </w:r>
            <w:r>
              <w:rPr>
                <w:rFonts w:eastAsia="Arial Unicode MS;Arial Unicode MS" w:cs="Times New Roman" w:ascii="Times New Roman" w:hAnsi="Times New Roman"/>
                <w:sz w:val="22"/>
                <w:szCs w:val="22"/>
              </w:rPr>
              <w:t xml:space="preserve">le </w:t>
            </w:r>
            <w:r>
              <w:rPr>
                <w:rFonts w:eastAsia="Arial Unicode MS;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‘r’ </w:t>
            </w:r>
            <w:r>
              <w:rPr>
                <w:rFonts w:eastAsia="Arial Unicode MS;Arial Unicode MS" w:cs="Times New Roman" w:ascii="Times New Roman" w:hAnsi="Times New Roman"/>
                <w:sz w:val="22"/>
                <w:szCs w:val="22"/>
              </w:rPr>
              <w:t xml:space="preserve">ne se prononce pas ! </w:t>
            </w:r>
          </w:p>
          <w:p>
            <w:pPr>
              <w:pStyle w:val="Default"/>
              <w:rPr>
                <w:rFonts w:ascii="Times New Roman" w:hAnsi="Times New Roman" w:eastAsia="Arial Unicode MS;Arial Unicode MS" w:cs="Times New Roman"/>
                <w:sz w:val="22"/>
                <w:szCs w:val="22"/>
              </w:rPr>
            </w:pPr>
            <w:r>
              <w:rPr>
                <w:rFonts w:eastAsia="Arial Unicode M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amille roy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amille OBA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y fami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s visuel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ce que l’on possède ou p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cat? Yes I have/ No I haven’t(have 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arm animal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n, cow, duck, sheep, horse, p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iel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people and animal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arler des animaux de la fer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et demander le temps qu’il fai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’s the weather like? /How’s the we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sunny, rainy, cloudy, wind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action du verbe ê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fr-FR"/>
              </w:rPr>
              <w:t>“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lang w:val="en-US" w:eastAsia="fr-FR"/>
              </w:rPr>
              <w:t>What’s the weather like?” est plus utilisée en GB.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fr-FR"/>
              </w:rPr>
              <w:t xml:space="preserve"> Aux USA, on dit plutôt : «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lang w:val="en-US" w:eastAsia="fr-FR"/>
              </w:rPr>
              <w:t xml:space="preserve">How’s the weather ?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fr-F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 w:eastAsia="fr-FR"/>
              </w:rPr>
              <w:t xml:space="preserve">Sunny, cloudy, rainy sont des adjectif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>Rainy signifie que le temps est pluvie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 xml:space="preserve">Raining est un verbe et indique que l’action est en train d’avoir lie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>Idem pour « snowy »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le temps qu’il fa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onner la d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’s the date today 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y is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s de la semai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Les nombres ordinau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criture de la 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la d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 Présenter des activités lors de la fête de fin d’anné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s 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2:00Z</dcterms:created>
  <dc:creator>false</dc:creator>
  <dc:description/>
  <cp:keywords/>
  <dc:language>en-US</dc:language>
  <cp:lastModifiedBy>false</cp:lastModifiedBy>
  <dcterms:modified xsi:type="dcterms:W3CDTF">2013-09-23T15:29:00Z</dcterms:modified>
  <cp:revision>5</cp:revision>
  <dc:subject/>
  <dc:title/>
</cp:coreProperties>
</file>