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PERIOD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Éléments langagiers pouvant être enseignés  par imprégnation ou lors des rituel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Écriture de la 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e temps qu'il f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politesses d'usage (autorisations, demandes, interdic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>Les interjections courantes (I don't know / I don’t understand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encouragements, félicitations, approbation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articulations (and, or, bu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éléments culturels sont soulignés en cours de séance, à travers le lexique enseigné et peuvent faire l’objet d’une séance particulière notamment pour les fêtes calendaires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87"/>
        <w:gridCol w:w="1764"/>
        <w:gridCol w:w="1921"/>
        <w:gridCol w:w="1859"/>
        <w:gridCol w:w="2090"/>
        <w:gridCol w:w="208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voir/apprendre les formules de politesse et de sal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ire et demander son nom à quelqu’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ir épeler son n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s consignes d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o, good morning, good by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/his/her name? My name is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, girl, n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spell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 up, sit down, Come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 the questio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 done! Good j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 again! Thank you!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H aspiré hello- 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ononciation lettres de l’alphab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– your- his-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he-she-I-yo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noms angl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salutations en angla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er un ske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Jeu des « Cheerleaders 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t xml:space="preserve">"eu des re l'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kern w:val="2"/>
                <w:lang w:eastAsia="fr-FR"/>
              </w:rPr>
              <w:fldChar w:fldCharType="begin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instrText xml:space="preserve"> PAGE \* ARABIC </w:instrTex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separate"/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t>0</w:t>
            </w:r>
            <w:r>
              <w:rPr>
                <w:kern w:val="2"/>
                <w:vanish/>
                <w:rFonts w:eastAsia="Times New Roman" w:cs="Times New Roman" w:ascii="Times New Roman" w:hAnsi="Times New Roman"/>
                <w:color w:val="000000"/>
                <w:lang w:eastAsia="fr-FR"/>
              </w:rPr>
              <w:fldChar w:fldCharType="end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s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/demander son â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onsignes de clas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old  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….. years 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e, match, give 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r-FR"/>
              </w:rPr>
              <w:t>H aspiré : hello, ho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En anglais, l’âge s’exprime a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verbe « être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Be (am, are/are not, is, is n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  <w:t>He, sh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 (name, âg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/demander comment on va ou comment va quelqu’u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you today,  ...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fine, and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well, not very well, so-so, tired sick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r-FR"/>
              </w:rPr>
              <w:t>H aspiré : hello, ho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ouligner la contraction 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I am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/>
              </w:rPr>
              <w:t>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&gt; I'm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'm f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"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/she 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aliser un Class surve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che finale : Présenter un sketch (nom, épeler son nom, âge, dire /demander comment on va)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valuations : </w:t>
            </w:r>
            <w:r>
              <w:rPr>
                <w:rFonts w:cs="Times New Roman" w:ascii="Times New Roman" w:hAnsi="Times New Roman"/>
                <w:b/>
              </w:rPr>
              <w:t>4-8-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65"/>
        <w:gridCol w:w="1832"/>
        <w:gridCol w:w="1841"/>
        <w:gridCol w:w="1840"/>
        <w:gridCol w:w="2121"/>
        <w:gridCol w:w="208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et demander où on habi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you l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ve in …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ccentuation de phra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m des ru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e où on habite (ville, quartier, ru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ographi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mer des coul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nder le nom des coul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 favourite colou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urite colour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ision couleurs CE2+ purple, brown, white, gre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[i :] green  et [I] p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 xml:space="preserve">Prononciation du [r] rétroflexe red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djecti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er une carte de noë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mer et décrire des objets (Noë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et demander ce que c’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mer un souhai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’s this? It’s a/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lease Santa, bring me 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ocabulaire des joue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Toys: computer, video game, rollers …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ononciation de Christmas [‘krismə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 (i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ël  anglo-sax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Santa Claus est le 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u père Noël aux U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 xml:space="preserve">On l’appelle simpl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Sa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istmas 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xing da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n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ng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encontre avec le père Noël (dire son nom, son adresse et lire sa carte)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s -Items du LPC évalués : </w:t>
            </w:r>
            <w:r>
              <w:rPr>
                <w:rFonts w:cs="Times New Roman" w:ascii="Times New Roman" w:hAnsi="Times New Roman"/>
                <w:b/>
                <w:i/>
              </w:rPr>
              <w:t>3-5- 13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25"/>
        <w:gridCol w:w="1832"/>
        <w:gridCol w:w="1841"/>
        <w:gridCol w:w="1839"/>
        <w:gridCol w:w="2122"/>
        <w:gridCol w:w="208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/demander son numéro de téléphon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your/his her phone numb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y/his/her phone number is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: 1……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, her, my, you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nière de dire les numéros de téléph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Faire du calcul men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hématique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/demander son pays d’orig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are you fr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’m from Saint-Vincent, Jamaica, Saint-Lucia, Dominica, Trinidad and Tobago, Martinique, USA, England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y, girl, n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ccentuation de mo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La majuscule pour les adjectifs de nationali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He, she,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Is, 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 de la caraïbe, leur drapeau et leur capit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tch (name, âge, nationalit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 la caraï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tervie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ographie/ Education civiqu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onnaître des noms de vêt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ire ce qu’on porte/Décrire son costu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you wear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wearing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êtements + adjectifs, couleurs et tail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Dress, pants, skirts, hat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lace de l’adjecti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aval dans le mon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de son costu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âche finale : Interview de carnavaliers (nom, numéros de téléphone, nationalités, description costumes)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Evaluations : 5-</w:t>
            </w:r>
            <w:r>
              <w:rPr>
                <w:rFonts w:cs="Times New Roman" w:ascii="Times New Roman" w:hAnsi="Times New Roman"/>
                <w:b/>
              </w:rPr>
              <w:t>3-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97"/>
        <w:gridCol w:w="1890"/>
        <w:gridCol w:w="1798"/>
        <w:gridCol w:w="1840"/>
        <w:gridCol w:w="2106"/>
        <w:gridCol w:w="208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Nommer quelques p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u corp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…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ve got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, shoulders, knee(s), toe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ye(s), ear(s), nose, mou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oot (feet), hand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h aspi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i :] kne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nciations de mouth, nose, ear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ave/’ve go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décrir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iences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cs="Times New Roman" w:ascii="Times New Roman" w:hAnsi="Times New Roman"/>
              </w:rPr>
              <w:t>Demander/Dire le sport que l’on aime faire ou pas fair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o you like tennis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 I do/ No I don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 sports anglo saxon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atiquer un sport(EP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/demander où se trouve quelque cho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/are my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/they are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, on, under, behind, in front of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the box, the basket, the table, the chair, the tree, the house, the garde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uation des mot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hi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 accentué sur la fin du mot (préfixe ‘be’ sous-accentué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s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ire une chasse à l’œuf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s visuel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 Organiser une journée d’animations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s : 7-9-10-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IODE 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47"/>
        <w:gridCol w:w="1840"/>
        <w:gridCol w:w="1841"/>
        <w:gridCol w:w="1839"/>
        <w:gridCol w:w="2120"/>
        <w:gridCol w:w="208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s séquenc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tions-lexiqu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i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ltur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 projets -activit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disciplinarit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/demander ce qu’on ai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What do you like for breakfast? I like …. </w:t>
            </w:r>
            <w:r>
              <w:rPr>
                <w:rFonts w:cs="Times New Roman" w:ascii="Times New Roman" w:hAnsi="Times New Roman"/>
                <w:lang w:val="en-US"/>
              </w:rPr>
              <w:t>What’s your favourite food/drink?              My favourite food/drink is ...  I love…/I prefer…/ I hat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t, fish, chicken, water, tea, coke, milk, eggs, bacon,saus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nciation  du “o” de potato, tomato, cok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” du plurie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 petit déjeuner angla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éparer un petit déjeun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angla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/demander si on a des frères et soeu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have brothers and sist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 I have/No I haven’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brassage niveau 1 + Mum, Mummy, Grandma, Granny, Dad, Dad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d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ononciation du « th » this et the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finale des noms e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prono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ə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/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le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‘r’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ne se prononce pas 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(démonstrati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hrases interrogatives et déclarative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« I have not 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 contracte en «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I haven’t »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amille roy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amille OBA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appy fami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s visuel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ce que l’on possède ou p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cat? Yes I have/ No I haven’t(have 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t, dog, bird, fish, guinea pig, hamster, mouse/mice, rab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pet is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iel des n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e/m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sh ne change pas au plur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people and anima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Présenter son animal préfér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et demander le temps qu’il fa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the weather like? /How’s the we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sunny, rainy, cloudy, wi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action du verbe êt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What’s the weather like ?” est plus utilisée en GB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Aux USA, on dit plutôt : «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How’s the weather ?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 xml:space="preserve">Sunny, cloudy, rainy sont des adjectif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>Rainy signifie que le temps est pluvie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 xml:space="preserve">Raining est un verbe et indique que l’action est en train d’avoir lie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fr-FR"/>
              </w:rPr>
              <w:t>Idem pour « snowy 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le temps qu’il fai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 la date d’hier et de de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ire/demander ce que l’on fait habituelle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terday  wa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orrow will b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n do you have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….on/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s de la sem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 de l’ann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, emploi du temp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ntuation d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u présent simp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 +  nom d’un jour, d’une date. In + nom d’un mois, d’une saiso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fr-FR"/>
              </w:rPr>
              <w:t>Décrire son emploi du temps (action et jour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âche finale : Présenter des activités lors de la fête de fin d’anné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s : 6-12-15-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9:00Z</dcterms:created>
  <dc:creator>false</dc:creator>
  <dc:description/>
  <cp:keywords/>
  <dc:language>en-US</dc:language>
  <cp:lastModifiedBy>false</cp:lastModifiedBy>
  <dcterms:modified xsi:type="dcterms:W3CDTF">2013-09-24T11:15:00Z</dcterms:modified>
  <cp:revision>21</cp:revision>
  <dc:subject/>
  <dc:title/>
</cp:coreProperties>
</file>