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1122CC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616200" cy="174688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inseansopinion.files.wordpress.com/2010/04/palette.jpg&amp;imgrefurl=http://inseansopinion.com/tag/career/&amp;h=736&amp;w=1100&amp;sz=562&amp;tbnid=ulT5ioDupcln-M:&amp;tbnh=90&amp;tbnw=135&amp;zoom=1&amp;usg=__Bz2s8GFwB7Z-lrK3MMW2tK5SPBg=&amp;docid=_HSHRfJEoCYoUM&amp;hl=fr&amp;sa=X&amp;ei=j3CeUMHGJurO0QXHzICwDQ&amp;sqi=2&amp;ved=0CCoQ9QEwAw&amp;dur=11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0:00Z</dcterms:created>
  <dc:creator>false</dc:creator>
  <dc:description/>
  <dc:language>en-US</dc:language>
  <cp:lastModifiedBy>false</cp:lastModifiedBy>
  <dcterms:modified xsi:type="dcterms:W3CDTF">2012-11-10T15:20:00Z</dcterms:modified>
  <cp:revision>1</cp:revision>
  <dc:subject/>
  <dc:title/>
</cp:coreProperties>
</file>