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621" w:topFromText="0" w:vertAnchor="pag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2"/>
        <w:gridCol w:w="2422"/>
        <w:gridCol w:w="3771"/>
        <w:gridCol w:w="87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pacités : Comprendre des mots familiers simples relatifs à soi-mêm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      </w:t>
            </w:r>
            <w:r>
              <w:rPr/>
              <w:t>Suivre des instructions courtes et simpl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      </w:t>
            </w:r>
            <w:r>
              <w:rPr/>
              <w:t>Reproduire un modèle ora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ctivités langagières 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prendre à l’ora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prendre, réagir et parler en interaction oral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ler en continu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Formulations : 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’s your favourite colour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y favourite colour is …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Lexique: 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nk, blue, red, yellow, orange, green, black, white, grey, brown, purple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Connaissances </w:t>
            </w:r>
          </w:p>
        </w:tc>
      </w:tr>
      <w:tr>
        <w:trPr>
          <w:trHeight w:val="7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honologie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ccentuation : </w:t>
            </w:r>
            <w:r>
              <w:rPr>
                <w:b/>
              </w:rPr>
              <w:t>fa</w:t>
            </w:r>
            <w:r>
              <w:rPr/>
              <w:t xml:space="preserve">vourite  </w:t>
            </w:r>
            <w:r>
              <w:rPr>
                <w:b/>
              </w:rPr>
              <w:t>co</w:t>
            </w:r>
            <w:r>
              <w:rPr/>
              <w:t>lo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onèmes : u : (blue)  i : (green)/i (pink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Grammaire 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téposition de l’adjectif (favourite…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tériel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lashcards couleurs/ chant/ audio Colour the numbers /objets de la class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rouleme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Durée (</w:t>
            </w:r>
            <w:r>
              <w:rPr>
                <w:sz w:val="16"/>
                <w:szCs w:val="16"/>
              </w:rPr>
              <w:t>à titre indicatif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pacité : Répondre à des questions et en poser sur des sujets familier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e, météo, les absents…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brassage :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pacité : Se présenter, demander à quelqu’un de ses nouvell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/>
              <w:t xml:space="preserve">Le furet : questions / réponses à la chaîne entre les élèves </w:t>
            </w:r>
            <w:r>
              <w:rPr>
                <w:sz w:val="18"/>
              </w:rPr>
              <w:t>(notions étudiées antérieurement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Cs w:val="18"/>
              </w:rPr>
            </w:pPr>
            <w:r>
              <w:rPr/>
              <w:t>Chant « Colour rap 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I spy with my little eye something…</w:t>
            </w:r>
            <w:r>
              <w:rPr>
                <w:sz w:val="18"/>
                <w:szCs w:val="18"/>
              </w:rPr>
              <w:t>(montrer dans la classe la couleur demandé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sten and colour the numbers </w:t>
            </w:r>
            <w:r>
              <w:rPr>
                <w:i/>
                <w:sz w:val="18"/>
                <w:szCs w:val="18"/>
              </w:rPr>
              <w:t>(annexe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0’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solidation de la nouvelle formulation et du lexiqu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se en place phonologique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b/>
                <w:i/>
                <w:sz w:val="18"/>
                <w:szCs w:val="18"/>
              </w:rPr>
              <w:t>Capacités : Comprendre des mots familiers simples relatifs à soi-mê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20"/>
              </w:rPr>
              <w:t>Revoir le lexique et la formulation introduits</w:t>
            </w:r>
            <w:r>
              <w:rPr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ire répéter les formulations. Reproduction, répétition collective ou individuel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’s your favourite colour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y favourite colour is 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/>
              <w:t xml:space="preserve">The magis bag </w:t>
            </w:r>
            <w:r>
              <w:rPr>
                <w:sz w:val="18"/>
              </w:rPr>
              <w:t>(chacun tire au sort une couleur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8’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ression Orale en Interaction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</w:t>
            </w:r>
            <w:r>
              <w:rPr>
                <w:b/>
                <w:i/>
                <w:sz w:val="18"/>
                <w:szCs w:val="18"/>
              </w:rPr>
              <w:t>Capacité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Suivre des instructions courtes et simp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 xml:space="preserve">Team game :  Tic tac to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18"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 xml:space="preserve">Pair work : guessing game, backing game, role play…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rFonts w:cs="Calibri"/>
                <w:szCs w:val="18"/>
                <w:lang w:val="en-US"/>
              </w:rPr>
              <w:t xml:space="preserve">Class survey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(annex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’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ler en continu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pacité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reproduire un modèle 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un élève se présente en intégrant les structures étudiées précédemment [name, age, telephone number,…] +favourite COLOU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’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de fin de séance.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Chant, consignes de fin de séance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ur Rap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llustrer le chant sur le cahier avec les couleu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Martinique -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/>
        <w:sz w:val="32"/>
        <w:szCs w:val="32"/>
      </w:rPr>
    </w:pPr>
    <w:r>
      <w:rPr>
        <w:rFonts w:eastAsia="Times New Roman" w:ascii="Times New Roman" w:hAnsi="Times New Roman"/>
        <w:i/>
        <w:sz w:val="28"/>
        <w:szCs w:val="28"/>
      </w:rPr>
      <w:t>Séance 2</w:t>
      <w:tab/>
      <w:tab/>
      <w:t xml:space="preserve"> CM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1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21c6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c21c6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cc21c6"/>
    <w:rPr>
      <w:rFonts w:ascii="Calibri" w:hAnsi="Calibri" w:eastAsia="Calibri" w:cs="Times New Roma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c21c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1c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c21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cc21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c21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21</Words>
  <Characters>1768</Characters>
  <CharactersWithSpaces>2085</CharactersWithSpaces>
  <Paragraphs>4</Paragraphs>
  <Company>fal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4:00Z</dcterms:created>
  <dc:creator>false</dc:creator>
  <dc:description/>
  <dc:language>en-US</dc:language>
  <cp:lastModifiedBy>false</cp:lastModifiedBy>
  <dcterms:modified xsi:type="dcterms:W3CDTF">2012-11-16T17:50:00Z</dcterms:modified>
  <cp:revision>9</cp:revision>
  <dc:subject/>
  <dc:title>Fiche type séance 2 cycl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