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21" w:topFromText="0" w:vertAnchor="pag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2"/>
        <w:gridCol w:w="2422"/>
        <w:gridCol w:w="3771"/>
        <w:gridCol w:w="87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pacités : Suivre des instructions courtes et simpl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Reproduire un modèle or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Comprendre des énoncés et des textes brefs et simpl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Copier des mots isolé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ler en contin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ire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’s your favourite colour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favourite colour is …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nk, blue, red, yellow, orange, green, black, white, grey, brown, purple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honologie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ccentuation : </w:t>
            </w:r>
            <w:r>
              <w:rPr>
                <w:b/>
              </w:rPr>
              <w:t>fa</w:t>
            </w:r>
            <w:r>
              <w:rPr/>
              <w:t xml:space="preserve">vourite  </w:t>
            </w:r>
            <w:r>
              <w:rPr>
                <w:b/>
              </w:rPr>
              <w:t>co</w:t>
            </w:r>
            <w:r>
              <w:rPr/>
              <w:t>l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èmes : u : (blue)  i : (green)/i (pink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Grammaire 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téposition de l’adjectif (favourite…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ériel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xte audio, flashcards, wordcard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roulem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Durée (</w:t>
            </w:r>
            <w:r>
              <w:rPr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reproduire un modèle or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Ecoute d’un texte aud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Présentation en contin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Tic tac toe (ask and answe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(chants, textes descriptions, présentations…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8’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sentation de la nouvelle formulation et du lexique à l’écrit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Capacités : Comprendre des textes courts et simples en s’appuyant sur des éléments connus : consig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’enseignant présente les formulations en montrant les wordcards. Plusieurs répéti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éhension écri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n phonie-graphi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  <w:i/>
                <w:sz w:val="18"/>
                <w:szCs w:val="18"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b/>
                <w:i/>
                <w:sz w:val="18"/>
                <w:szCs w:val="18"/>
                <w:lang w:val="en-US"/>
              </w:rPr>
              <w:t>Comprendre des mots simp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ad and  match /touch/ point/circ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and up sit d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xpress deliv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ut the words in order : </w:t>
            </w:r>
            <w:r>
              <w:rPr>
                <w:i/>
                <w:sz w:val="18"/>
                <w:lang w:val="en-US"/>
              </w:rPr>
              <w:t>question et réponse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écrit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Suivre des instructions courtes et simples à l’écr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>Copier des mots isolé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ux d’expression écrite  avec le groupe class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Scrambled letters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Phrases lacunaires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Hang m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pie des mots sur le cah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Chant, consignes de fin de séance : homework mots fléchés (annexe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Listen to the text and colour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oday is Sunday. And with my family I go to the beach. The sea is blue. The sun is yellow and hot, on my brown skin. I wear a green hat and red and white sunglasses. I have a lot of fu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/>
        <w:sz w:val="32"/>
        <w:szCs w:val="32"/>
      </w:rPr>
    </w:pPr>
    <w:r>
      <w:rPr>
        <w:rFonts w:eastAsia="Times New Roman" w:ascii="Cambria" w:hAnsi="Cambria"/>
        <w:sz w:val="32"/>
        <w:szCs w:val="32"/>
      </w:rPr>
      <w:t>Séance 3</w:t>
      <w:tab/>
      <w:tab/>
      <w:t xml:space="preserve"> CM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4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342e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7342e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7342e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7342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4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734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0734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734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23</Words>
  <Characters>1781</Characters>
  <CharactersWithSpaces>2100</CharactersWithSpaces>
  <Paragraphs>4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8:00Z</dcterms:created>
  <dc:creator>false</dc:creator>
  <dc:description/>
  <dc:language>en-US</dc:language>
  <cp:lastModifiedBy>false</cp:lastModifiedBy>
  <dcterms:modified xsi:type="dcterms:W3CDTF">2012-11-16T1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