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vertAnchor="text" w:horzAnchor="margin" w:leftFromText="141" w:rightFromText="141" w:tblpX="0" w:tblpY="-30"/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707"/>
        <w:gridCol w:w="2416"/>
        <w:gridCol w:w="2365"/>
        <w:gridCol w:w="2440"/>
        <w:gridCol w:w="2198"/>
      </w:tblGrid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Période 2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 xml:space="preserve">Actions à réaliser : </w:t>
            </w:r>
          </w:p>
        </w:tc>
      </w:tr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èmes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pacités langagière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tructure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xique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honologie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ulture </w:t>
            </w:r>
          </w:p>
        </w:tc>
      </w:tr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Révisions : Revoir les structures de la période 1, introduction de personnages célèbres des pays anglophones (jeu de cartes –présentation)</w:t>
            </w:r>
          </w:p>
        </w:tc>
      </w:tr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fr-FR" w:eastAsia="en-US" w:bidi="ar-SA"/>
              </w:rPr>
              <w:t>Thanksgiving (4ème jeudi de novembre)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leurs</w:t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s couleur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mander/indiquer la couleur de quelque ch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re/demander quelle est sa couleur préféré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diquer le matériel de la classe + couleu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iveau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 colour is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t’s 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lue, red, orange, yellow, green, black, pink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iveau 2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What’s your favourite colour?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évision couleurs CE2+ purple, brown, white, grey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iveau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’s this? It’s a Blue pen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Toutes les couleurs + les nuances (dark, ligh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ok, copybook, pencil, rubber, pen, ruler, pencil case, glue….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ristmas</w:t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Niveau 1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Merry Christmas! Happy new year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What’s this? It’s a/an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Vocabulaire de Noël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lang w:val="en-US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Niveau 2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What’s this? It’s a/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Please Santa, bring me 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fr-FR" w:eastAsia="en-US" w:bidi="ar-SA"/>
              </w:rPr>
              <w:t>Révision vocabulaire de noë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fr-FR" w:eastAsia="en-US" w:bidi="ar-SA"/>
              </w:rPr>
              <w:t>Vocabulaire des jou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Toys : computer, video game, rollers ….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lang w:val="en-US"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iveau 3: What would you like for Christma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For Christmas, I’d like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fr-FR" w:eastAsia="en-US" w:bidi="ar-SA"/>
              </w:rPr>
              <w:t>Vocabulaire des jouets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42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2"/>
                <w:szCs w:val="22"/>
                <w:lang w:val="fr-FR" w:eastAsia="en-US" w:bidi="ar-SA"/>
              </w:rPr>
              <w:t>Evalu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93326f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33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933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933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46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997</Characters>
  <CharactersWithSpaces>1176</CharactersWithSpaces>
  <Paragraphs>2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1:00Z</dcterms:created>
  <dc:creator>false</dc:creator>
  <dc:description/>
  <dc:language>en-US</dc:language>
  <cp:lastModifiedBy>false</cp:lastModifiedBy>
  <dcterms:modified xsi:type="dcterms:W3CDTF">2012-11-1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