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ue, green, red, yellow, pink, (purple), black.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ologie: [è], [i :], [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cards, radio,  song « Colours rap »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hant d’entrée, date, weather, who’s missi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demander et dire la coul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é requis - Jeux à l’or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voir le lexique introduit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Pendant le déroulement de la chanson, montrer les flashcards de couleur :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solidation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le lexique des couleu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ux sur les formulations introduites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/>
              <w:t>Memory game par effac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ux et activités possibl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im’s g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sten and 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ight or wro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olog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Discrimination auditive du son [i :]: Lève le doigt si tu entends [i :]   3minut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Listen and Repeat : les élèves répètent des mots contenant le son [r ] : carrot, green, red, orange, giraffe, rat, round, rage, repeat,    2 minu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xpression Oral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ic tac to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Guessing ga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ir w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ler en continu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prétation du chant par les élèv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odbye so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work : colorier les bulles de couleurs et s’entraîner à les nomm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 xml:space="preserve">Séance 2 </w:t>
      <w:tab/>
      <w:tab/>
      <w:t>CE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2:00Z</dcterms:created>
  <dc:creator>false</dc:creator>
  <dc:description/>
  <cp:keywords/>
  <dc:language>en-US</dc:language>
  <cp:lastModifiedBy>false</cp:lastModifiedBy>
  <dcterms:modified xsi:type="dcterms:W3CDTF">2012-11-19T18:46:00Z</dcterms:modified>
  <cp:revision>3</cp:revision>
  <dc:subject/>
  <dc:title>Fiche type séance 2 cycle 3</dc:title>
</cp:coreProperties>
</file>