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21"/>
        <w:gridCol w:w="3772"/>
        <w:gridCol w:w="8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s : Suivre des instructions courtes et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Reproduire un modèle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Comprendre des énoncés et des textes brefs et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Copier des mots isolé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ler en cont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re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colour is it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…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n phonie-graphi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roul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(</w:t>
            </w:r>
            <w:r>
              <w:rPr>
                <w:sz w:val="16"/>
                <w:szCs w:val="16"/>
              </w:rPr>
              <w:t>à titre indicatif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brassag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acité : reproduire un modèle 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 : Colours ra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er en intéraction : the Magic bag avec des objets de  couleurs différentes : un élève tire une couleur au sort et demande à un camarade what colour is it 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ésentation de la nouvelle formulation et du lexique à l’écrit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apacités : Comprendre des textes courts et simples en s’appuyant sur des éléments connus : consig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 and match : en collectif (au tableau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éhension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s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Comprendre un message oral pour réaliser une tâche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b/>
                <w:i/>
                <w:sz w:val="18"/>
                <w:szCs w:val="18"/>
              </w:rPr>
              <w:t>Comprendre des mots simp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ux et activités possibles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ead and colour (en individuel) 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loriage cod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n phonie-graphi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vités de lecture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ecture collective ou individuelle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servation et mémorisation des graph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 and circ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ression écrit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Suivre des instructions courtes et simples à l’écr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cs="Calibri"/>
                <w:b/>
                <w:i/>
                <w:sz w:val="18"/>
                <w:szCs w:val="18"/>
              </w:rPr>
              <w:t>Copier des mots isolé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ec le groupe clas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ramble lette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g m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de fin de séance.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terprétation du cha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nt, consignes de fin de séance, homewor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Fiche type séance 3 cycle 3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03:00Z</dcterms:created>
  <dc:creator>false</dc:creator>
  <dc:description/>
  <dc:language>en-US</dc:language>
  <cp:lastModifiedBy>false</cp:lastModifiedBy>
  <dcterms:modified xsi:type="dcterms:W3CDTF">2012-11-08T21:03:00Z</dcterms:modified>
  <cp:revision>2</cp:revision>
  <dc:subject/>
  <dc:title/>
</cp:coreProperties>
</file>