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72"/>
        <w:gridCol w:w="3702"/>
        <w:gridCol w:w="100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 :</w:t>
            </w:r>
            <w:r>
              <w:rPr>
                <w:b/>
              </w:rPr>
              <w:t xml:space="preserve"> </w:t>
            </w:r>
            <w:r>
              <w:rPr/>
              <w:t>Comprendre des énoncés et des textes brefs et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Produire des mots et des énoncés simpl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r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ue, green, red, yellow, pink, (purple), black.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n phonie-graphi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quettes-mots, radio, colours rap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à titre indicatif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pacité : Suivre des instructions courtes et simp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Read and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Comprendre des mots simp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Jeux de compréhension écri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 and 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5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tion écrit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99060</wp:posOffset>
                  </wp:positionV>
                  <wp:extent cx="535940" cy="556260"/>
                  <wp:effectExtent l="0" t="0" r="0" b="0"/>
                  <wp:wrapTight wrapText="bothSides">
                    <wp:wrapPolygon edited="0">
                      <wp:start x="-766" y="0"/>
                      <wp:lineTo x="-766" y="20709"/>
                      <wp:lineTo x="21496" y="20709"/>
                      <wp:lineTo x="21496" y="0"/>
                      <wp:lineTo x="-766" y="0"/>
                    </wp:wrapPolygon>
                  </wp:wrapTight>
                  <wp:docPr id="1" name="Image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i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</w:t>
            </w:r>
            <w:r>
              <w:rPr>
                <w:u w:val="single"/>
              </w:rPr>
              <w:t xml:space="preserve">Activités en individuel sur le cahier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Question à remettre en ordre, scrambled letters, mots mêlés, phrases lacunair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rrection des activité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’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erprétation du rap so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nt, consignes de fin de séance, homewor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Fiche type séance 4 cycle 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AppData/Local/Microsoft/Windows/ann&#233;e%20scolaire%202011-2012/Ressources-%20outils%20pour%20la%20classe%20de%20langue/outils%20pour%20site/S&#233;quence%20type/fiches%20s&#233;quence%20the%20body%20CE2/Activit&#233;s%20pour%20la%20s&#233;ance%204.docx%00&#22649;&#62593;&#7483;&#18559;&#11439;&#23938;&#34244;&#25383;%00%00&#43941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3:00Z</dcterms:created>
  <dc:creator>false</dc:creator>
  <dc:description/>
  <dc:language>en-US</dc:language>
  <cp:lastModifiedBy>false</cp:lastModifiedBy>
  <dcterms:modified xsi:type="dcterms:W3CDTF">2012-11-08T21:03:00Z</dcterms:modified>
  <cp:revision>2</cp:revision>
  <dc:subject/>
  <dc:title>Fiche type séance 4 cycle 3</dc:title>
</cp:coreProperties>
</file>