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421"/>
        <w:gridCol w:w="3772"/>
        <w:gridCol w:w="87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és : Comprendre des mots familiers simples relatifs à soi-mê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Suivre des instructions courtes et simp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tivités langagières 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rendre à l’oral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mprendre, réagir et dialoguer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ulations : 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’s this? It’s a Blue pen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Lexique: 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ok, copybook, pencil, rubber, pen, ruler, pencil case, glue + colours et nuances (dark, light)</w:t>
            </w:r>
          </w:p>
        </w:tc>
      </w:tr>
      <w:tr>
        <w:trPr>
          <w:trHeight w:val="35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naissances </w:t>
            </w:r>
          </w:p>
        </w:tc>
      </w:tr>
      <w:tr>
        <w:trPr>
          <w:trHeight w:val="7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honolog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Grammaire :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lace de l’adjectif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’s a/an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atériel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ashcards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éroulem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/>
              <w:t>Durée</w:t>
            </w:r>
            <w:r>
              <w:rPr>
                <w:lang w:val="en-US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à titre indicatif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ituels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>Capacité : Répondre à des questions et en poser sur des sujets fam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, météo, les absents…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brassage : 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pacité : Se présenter, demander à quelqu’un de ses nouvel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ux questions répons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Jeu questions contest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ésentation de la nouvelle formulation et du lexique : 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Capacités : Comprendre des mots familiers simples relatifs à soi-mê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’enseignant introduit les nouvelles formula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’s this ? It’s a pen. </w:t>
            </w:r>
            <w:r>
              <w:rPr>
                <w:lang w:val="en-US"/>
              </w:rPr>
              <w:t>What colour is it? It’s blue, It’s a blue p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’s this? It’s a bo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’s this? It’s a copybook. What colour is it ? It’s gre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ésentation du reste de matéri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flashcards sont affichés au fur et à mesure au tablea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sibilité d’utiliser le matériel de clas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réhension Or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Capacités</w:t>
            </w:r>
            <w:r>
              <w:rPr/>
              <w:t xml:space="preserve"> : </w:t>
            </w:r>
            <w:r>
              <w:rPr>
                <w:b/>
                <w:i/>
                <w:sz w:val="18"/>
                <w:szCs w:val="18"/>
              </w:rPr>
              <w:t>Comprendre un message oral pour réaliser une tâche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>
                <w:b/>
                <w:i/>
                <w:sz w:val="18"/>
                <w:szCs w:val="18"/>
              </w:rPr>
              <w:t>Comprendre des mots familiers simples relatifs à soi-mêm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Listen and mov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Flashcards au tableau. L’enseignant montre les flashcards les élèves lève la main quand c’est bon, ne bouge pas quand c’est faux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 xml:space="preserve">Listen and touch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ashcards au tablea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L’enseignant dit : « It’s a black pencil, it’s red pen, It’s a purple copybook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Listen and show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Quelques éléments du matériel de la classe sur la tabl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L’enseignant nomme un élément (couleur+nom), les élèves montr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se en place phonologique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Capacités</w:t>
            </w:r>
            <w:r>
              <w:rPr/>
              <w:t xml:space="preserve"> : </w:t>
            </w:r>
            <w:r>
              <w:rPr>
                <w:b/>
                <w:i/>
                <w:sz w:val="18"/>
                <w:szCs w:val="18"/>
              </w:rPr>
              <w:t>reproduire un modèle oral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ire répéter les formula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roduction, répétition collective ou individuelle pour que l’élève mémorise les nouvelles formulations, respectent les rythmes et adopten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t>une intonation correct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/>
              <w:t>Faire observer la place de l’adjectif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xpression Orale guidée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Capacité</w:t>
            </w:r>
            <w:r>
              <w:rPr/>
              <w:t xml:space="preserve"> : </w:t>
            </w:r>
            <w:r>
              <w:rPr>
                <w:b/>
                <w:i/>
                <w:sz w:val="18"/>
                <w:szCs w:val="18"/>
              </w:rPr>
              <w:t>Suivre des instructions courtes et simples et</w:t>
            </w:r>
            <w:r>
              <w:rPr/>
              <w:t xml:space="preserve"> </w:t>
            </w:r>
            <w:r>
              <w:rPr>
                <w:b/>
                <w:i/>
                <w:sz w:val="18"/>
                <w:szCs w:val="18"/>
              </w:rPr>
              <w:t>exécu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production  d’énonc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ux et activités possibles: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uessing game, memory game par effacem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ituels de fin de séanc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nt, consignes de fin de séance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ssion LVE Martinique -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Times New Roman" w:ascii="Times New Roman" w:hAnsi="Times New Roman"/>
        <w:i/>
        <w:sz w:val="28"/>
        <w:szCs w:val="28"/>
      </w:rPr>
      <w:t>Colours</w:t>
      <w:tab/>
      <w:t xml:space="preserve"> séance 1</w:t>
      <w:tab/>
      <w:t>CM2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34:00Z</dcterms:created>
  <dc:creator>false</dc:creator>
  <dc:description/>
  <cp:keywords/>
  <dc:language>en-US</dc:language>
  <cp:lastModifiedBy>false</cp:lastModifiedBy>
  <dcterms:modified xsi:type="dcterms:W3CDTF">2012-11-16T17:32:00Z</dcterms:modified>
  <cp:revision>5</cp:revision>
  <dc:subject/>
  <dc:title>Fiche  type séance 1 cycle 3</dc:title>
</cp:coreProperties>
</file>