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21"/>
        <w:gridCol w:w="3772"/>
        <w:gridCol w:w="8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és : Suivre des instructions courtes et si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Reproduire un modèle 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Comprendre des énoncés et des textes brefs et si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Copier des mots isolé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ler en cont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re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this? It’s a Blue pe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ok, copybook, pencil, rubber, pen, ruler, pencil case, glue + colours et nuances (dark, light)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naissances </w:t>
            </w:r>
          </w:p>
        </w:tc>
      </w:tr>
      <w:tr>
        <w:trPr>
          <w:trHeight w:val="7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n phonie-graphi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i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ce de l’adjectif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shcards et wordcard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roul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 (</w:t>
            </w:r>
            <w:r>
              <w:rPr>
                <w:sz w:val="16"/>
                <w:szCs w:val="16"/>
              </w:rPr>
              <w:t>à titre indicatif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s absents…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brassag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pacité : reproduire un modèle 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en contin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gic pencil c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lèves présentent ce qu’ils ont  dans leur trousse (3 à 4 élèv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oment d’évaluation pour le parler en conti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ésentation de la formulation et du lexique à l’écrit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apacités : Comprendre des textes courts et simples en s’appuyant sur des éléments connus : consign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seignant présente les formulations en montrant les wordcards (étiquettes mot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ieurs répéti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éhension éc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s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Comprendre un message oral pour réaliser une tâche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   </w:t>
            </w:r>
            <w:r>
              <w:rPr>
                <w:b/>
                <w:i/>
                <w:sz w:val="18"/>
                <w:szCs w:val="18"/>
              </w:rPr>
              <w:t>Comprendre des mots simp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ad and touch 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rdcards au tablea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’enseignant dit : What is it? It’s a dark blue pencil case, It’s a white rubber …(nommer les wordcards introduit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d and mat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enseignant donne les flashcards et les élèves vont les placer au bon endroi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elling cont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u par équip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enseignant donne un mot et un élève doit l’épel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n alterne team A et team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i l’élève l’épèle correctement, il remporte un point pour son équip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’il se trompe, on passe à l’autre équip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1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n phonie-graphi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de lec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collective ou individuell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 et mémorisation des graphies, observation de la place de l’adjectif. Amener les élèves à observer que l’adjectif est placé avan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ression écrit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Suivre des instructions courtes et simples à l’écr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rFonts w:cs="Calibri"/>
                <w:b/>
                <w:i/>
                <w:sz w:val="18"/>
                <w:szCs w:val="18"/>
              </w:rPr>
              <w:t>Copier des mots isolé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vec le groupe class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rambled lette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L’enseignant met les lettres dans le désordre et les élèves doivent trouver le mot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sur le cahier d’anglai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de fin de séance.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nt, consignes de fin de séance, homewor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eastAsia="Times New Roman" w:cs="Times New Roman"/>
        <w:i/>
        <w:i/>
        <w:sz w:val="28"/>
        <w:szCs w:val="28"/>
      </w:rPr>
    </w:pPr>
    <w:r>
      <w:rPr>
        <w:rFonts w:eastAsia="Times New Roman" w:cs="Times New Roman" w:ascii="Times New Roman" w:hAnsi="Times New Roman"/>
        <w:i/>
        <w:sz w:val="28"/>
        <w:szCs w:val="28"/>
      </w:rPr>
      <w:t>Colours</w:t>
      <w:tab/>
      <w:t>séance 3</w:t>
      <w:tab/>
      <w:t xml:space="preserve"> CM2</w:t>
    </w:r>
  </w:p>
  <w:p>
    <w:pPr>
      <w:pStyle w:val="Header"/>
      <w:rPr>
        <w:rFonts w:ascii="Times New Roman" w:hAnsi="Times New Roman" w:eastAsia="Times New Roman" w:cs="Times New Roman"/>
        <w:i/>
        <w:i/>
        <w:sz w:val="28"/>
        <w:szCs w:val="28"/>
      </w:rPr>
    </w:pPr>
    <w:r>
      <w:rPr>
        <w:rFonts w:eastAsia="Times New Roman" w:cs="Times New Roman" w:ascii="Times New Roman" w:hAnsi="Times New Roman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8:00Z</dcterms:created>
  <dc:creator>false</dc:creator>
  <dc:description/>
  <cp:keywords/>
  <dc:language>en-US</dc:language>
  <cp:lastModifiedBy>false</cp:lastModifiedBy>
  <dcterms:modified xsi:type="dcterms:W3CDTF">2012-11-16T17:32:00Z</dcterms:modified>
  <cp:revision>5</cp:revision>
  <dc:subject/>
  <dc:title/>
</cp:coreProperties>
</file>