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is? It’s a Blue pe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, copybook, pencil, rubber, pen, ruler, pencil case, glue + colours et nuances (dark, light)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de l’adjecti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a/a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cards, chan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ré requis - Jeux à l’ora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évision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oir le lexique introd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Jeux sur les formulations introduites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sten and point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ashcards dans différents coins de 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L’enseignant dit :“Point to the blue pen, the red book, the yellow copybook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isten and sh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enseignant nomme des objets associés aux couleurs. Les élèves montrent en utilisant leur matéri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répéter les formulations ou chanter la chans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roduction, répétition collective ou individuelle pour que l’élève mémorise les nouvelles formulations, respectent les rythmes et adoptent une intonation correct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xpression Oral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Guessing g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Un élève choisit un objet et les autres doivent deviner. Is it a blue 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Tic tac to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air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Les élèves travaillent en binôme avec le matériel de clas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Mini sketch devant la cla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L’enseignant peut déjà évaluer à l’oral les élèves qui sont prêt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ler en continu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enseignant permet aux élèves de s’exprimer en continu. Utilisation de cartes ou d’une trousse (description de matériel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ire passer 2 ou 3 élè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Colours                                     séance 2                                                      CM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0:00Z</dcterms:created>
  <dc:creator>false</dc:creator>
  <dc:description/>
  <cp:keywords/>
  <dc:language>en-US</dc:language>
  <cp:lastModifiedBy>false</cp:lastModifiedBy>
  <dcterms:modified xsi:type="dcterms:W3CDTF">2012-11-16T17:32:00Z</dcterms:modified>
  <cp:revision>3</cp:revision>
  <dc:subject/>
  <dc:title>Fiche type séance 2 cycle 3</dc:title>
</cp:coreProperties>
</file>