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73"/>
        <w:gridCol w:w="3703"/>
        <w:gridCol w:w="100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 :</w:t>
            </w:r>
            <w:r>
              <w:rPr>
                <w:b/>
              </w:rPr>
              <w:t xml:space="preserve"> </w:t>
            </w:r>
            <w:r>
              <w:rPr/>
              <w:t>Comprendre des énoncés et des textes brefs et simp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Produire des mots et des énoncés simple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rir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this? It’s a Blue pen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ok, copybook, pencil, rubber, pen, ruler, pencil case, glue + colours et nuances (dark, light)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n phonie-graphi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card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(à titre indicatif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pacité : Suivre des instructions courtes et simpl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u Read and s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ets sur la 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iquettes mots distribuer aux 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enseignant prend un objet en le décrivant (It’s a green pen) Les élèves qui ont l’étiquette la porten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éhension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</w:rPr>
              <w:t>Comprendre un message oral pour réaliser une tâche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Comprendre des mots simp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de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ption de sac ou de trousse avec le matér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u de domino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Les élèves sont en groupe et jouent aux domin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15’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tion écrite 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3890</wp:posOffset>
                  </wp:positionH>
                  <wp:positionV relativeFrom="paragraph">
                    <wp:posOffset>99060</wp:posOffset>
                  </wp:positionV>
                  <wp:extent cx="535940" cy="556260"/>
                  <wp:effectExtent l="0" t="0" r="0" b="0"/>
                  <wp:wrapTight wrapText="bothSides">
                    <wp:wrapPolygon edited="0">
                      <wp:start x="-766" y="0"/>
                      <wp:lineTo x="-766" y="20709"/>
                      <wp:lineTo x="21496" y="20709"/>
                      <wp:lineTo x="21496" y="0"/>
                      <wp:lineTo x="-766" y="0"/>
                    </wp:wrapPolygon>
                  </wp:wrapTight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b/>
                <w:i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</w:rPr>
              <w:t>Produire de manière autonome quelques phra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Ecrire sous la dictée des expressions conn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Activités en individuel sur le cahi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tée de mots ou de phras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ad and mat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rrection des activité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’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t, consignes de fin de séance, homewor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i/>
        <w:sz w:val="28"/>
        <w:szCs w:val="28"/>
      </w:rPr>
      <w:t>Colours</w:t>
      <w:tab/>
      <w:t xml:space="preserve">séance 4 </w:t>
      <w:tab/>
      <w:t>CM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5:00Z</dcterms:created>
  <dc:creator>false</dc:creator>
  <dc:description/>
  <cp:keywords/>
  <dc:language>en-US</dc:language>
  <cp:lastModifiedBy>false</cp:lastModifiedBy>
  <dcterms:modified xsi:type="dcterms:W3CDTF">2012-11-16T17:33:00Z</dcterms:modified>
  <cp:revision>5</cp:revision>
  <dc:subject/>
  <dc:title>Fiche type séance 4 cycle 3</dc:title>
</cp:coreProperties>
</file>