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3772"/>
        <w:gridCol w:w="8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s : Suivre des instructions courte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eproduire un modèle o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Comprendre des énoncés et des textes brefs et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tés langagières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er en cont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re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tions 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What would you like for Christmas?  For Christmas, I’d lik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xique: 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mputer, video game, rollers, MP3, bike, rollers, and spin tops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</w:tc>
      </w:tr>
      <w:tr>
        <w:trPr>
          <w:trHeight w:val="7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n phonie-graphi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mai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cards et wordcard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éroule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urée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 titre indicatif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 : Répondre à des questions et en poser sur des sujets famil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, météo, les absents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brassage :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 : reproduire un modèle 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te du Father Christmas’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seignant permet aux élèves de s’exprimer en continu. Chaque élève dit ce qu’il a reçu pour Noë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ire passer 2 ou 4 élève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ésentation de la nouvelle formulation et du lexique à l’écrit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s : Comprendre des textes courts et simples en s’appuyant sur des éléments connus : consig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cards au tableau. Distribuer des wordcards aux élèves. L’enseignant dit « For Christmas I ‘d like ….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lèves doivent placer les wordscards au bon endro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tion par les élèves, corrections des erre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 des mots avec les supports images par l’enseignant puis sans support im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plusieurs répéti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éhension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apacités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rendre un message oral pour réaliser une tâche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rendre des mots si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e compréh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tou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cir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and m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n phonie-graphi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reproduire un modèle or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és de lec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cture collective ou individuelle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ression écrite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apacité</w:t>
            </w:r>
            <w:r>
              <w:rPr>
                <w:rFonts w:cs="Times New Roman" w:ascii="Times New Roman" w:hAnsi="Times New Roman"/>
              </w:rPr>
              <w:t xml:space="preserve"> : </w:t>
            </w:r>
            <w:r>
              <w:rPr>
                <w:rFonts w:cs="Times New Roman" w:ascii="Times New Roman" w:hAnsi="Times New Roman"/>
                <w:b/>
              </w:rPr>
              <w:t>Suivre des instructions courtes et simples à l’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Copier des mots iso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le groupe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x d’expression écrit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ambled letter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c tac to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rases lacunair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Copie des mots sur le cahi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tuels de fin de séance. 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nt, consignes de fin de séance, homewor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’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sion LVE Martinique -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iche type séance 3 cycle 3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0:00Z</dcterms:created>
  <dc:creator>false</dc:creator>
  <dc:description/>
  <cp:keywords/>
  <dc:language>en-US</dc:language>
  <cp:lastModifiedBy>false</cp:lastModifiedBy>
  <dcterms:modified xsi:type="dcterms:W3CDTF">2012-11-30T09:43:00Z</dcterms:modified>
  <cp:revision>5</cp:revision>
  <dc:subject/>
  <dc:title/>
</cp:coreProperties>
</file>