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67"/>
        <w:gridCol w:w="3694"/>
        <w:gridCol w:w="102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apacité 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rendre des énoncés et des textes brefs et simp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Produire des mots et des énoncés simpl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ités langagières 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rire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tions : 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What would you like for Christmas?  For Christmas, I’d like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xique: 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omputer, video game, rollers, MP3, bike, rollers, and spin tops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naissances </w:t>
            </w:r>
          </w:p>
        </w:tc>
      </w:tr>
      <w:tr>
        <w:trPr>
          <w:trHeight w:val="754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n phonie-graphi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mair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éroulem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ée (à titre indicatif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, météo, les absents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brassage :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pacité : Suivre des instructions courtes et simp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x avec les formulations introduites à l’écrit (Read and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x de l’intr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 des mots étudiés au tableau. Y ajouter un mot connu. Les élèves doivent trouver l’intr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nte : on peut écrire des phrases au tableau et y ajouter des mots intr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réhension éc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apacités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</w:rPr>
              <w:t>Comprendre un message oral pour réaliser une tâche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Comprendre des mots si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 de mots ou de phras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duction écrite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3890</wp:posOffset>
                  </wp:positionH>
                  <wp:positionV relativeFrom="paragraph">
                    <wp:posOffset>99060</wp:posOffset>
                  </wp:positionV>
                  <wp:extent cx="535940" cy="556260"/>
                  <wp:effectExtent l="0" t="0" r="0" b="0"/>
                  <wp:wrapTight wrapText="bothSides">
                    <wp:wrapPolygon edited="0">
                      <wp:start x="-766" y="0"/>
                      <wp:lineTo x="-766" y="20709"/>
                      <wp:lineTo x="21496" y="20709"/>
                      <wp:lineTo x="21496" y="0"/>
                      <wp:lineTo x="-766" y="0"/>
                    </wp:wrapPolygon>
                  </wp:wrapTight>
                  <wp:docPr id="1" name="Image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apacité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</w:rPr>
              <w:t>Produire de manière autonome quelques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Ecrire sous la dictée des expressions conn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Activités en individuel sur le cahier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ambled letters,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tée de mot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s fléch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ion des activité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’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tuels de fin de séance.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t, consignes de fin de séance, homewor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i/>
        <w:sz w:val="28"/>
        <w:szCs w:val="28"/>
      </w:rPr>
      <w:t>Christmas</w:t>
      <w:tab/>
      <w:t xml:space="preserve">Séance 4 </w:t>
      <w:tab/>
      <w:t>CM2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../ann&#233;e%20scolaire%202011-2012/Ressources-%20outils%20pour%20la%20classe%20de%20langue/outils%20pour%20site/S&#233;quence%20type/fiches%20s&#233;quence%20the%20body%20CE2/Activit&#233;s%20pour%20la%20s&#233;ance%204.docx%00&#22649;&#62593;&#7483;&#18559;&#11439;&#23938;&#34244;&#25383;%00%00&#4394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39:00Z</dcterms:created>
  <dc:creator>false</dc:creator>
  <dc:description/>
  <cp:keywords/>
  <dc:language>en-US</dc:language>
  <cp:lastModifiedBy>false</cp:lastModifiedBy>
  <dcterms:modified xsi:type="dcterms:W3CDTF">2012-11-30T09:43:00Z</dcterms:modified>
  <cp:revision>4</cp:revision>
  <dc:subject/>
  <dc:title>Fiche type séance 4 cycle 3</dc:title>
</cp:coreProperties>
</file>