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 à l’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, réagir et parler en interaction o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er en continu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 would you like for Christmas?  For Christmas, I’d lik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mputer, video game, rollers, MP3, bike, rollers, and spin tops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d lik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urée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 : Se présenter, demander à quelqu’un de ses nouvel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 de questions sur les thèmes déjà étudiés. L’enseignant pose les questions à tour de rôle. La réponse doit être rapide. Sont éliminés ceux qui se trompent ou hésitent trop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nforcement de la nouvelle formulation et du lexiqu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vision du lex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sh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enseignant distribue les flashcards aux élèves. </w:t>
            </w:r>
            <w:r>
              <w:rPr>
                <w:rFonts w:cs="Times New Roman" w:ascii="Times New Roman" w:hAnsi="Times New Roman"/>
                <w:lang w:val="en-US"/>
              </w:rPr>
              <w:t xml:space="preserve">Il dit « What would you like for Christmas? For Chrismas I’d like a bike. » </w:t>
            </w:r>
            <w:r>
              <w:rPr>
                <w:rFonts w:cs="Times New Roman" w:ascii="Times New Roman" w:hAnsi="Times New Roman"/>
              </w:rPr>
              <w:t>L’élève qui a le flashcard correspondant va l’afficher au tableau.  Faire de même avec les autres imag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ir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mer les flashcards et les élèves vont les entou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jours faire valider les réponses par les élèv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s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eu du bin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olog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roduire un modèle or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répéter les formu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eproduction, répétition collective ou individuelle pour que l’élève mémorise les nouvelles formulations, respectent les rythmes et adoptent une intonation correct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ression Oral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u du Tic tac t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ir 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ther Christmas’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élèves sont par deux? Chaque élève a 4 images. </w:t>
            </w:r>
            <w:r>
              <w:rPr>
                <w:rFonts w:cs="Times New Roman" w:ascii="Times New Roman" w:hAnsi="Times New Roman"/>
                <w:lang w:val="en-US"/>
              </w:rPr>
              <w:t xml:space="preserve">A demande “what would you like for Christmas? </w:t>
            </w:r>
            <w:r>
              <w:rPr>
                <w:rFonts w:cs="Times New Roman" w:ascii="Times New Roman" w:hAnsi="Times New Roman"/>
              </w:rPr>
              <w:t>B répond. Si A possède l’image, il l’a donne à B, sinon B doit nommer une autre image. On change les rô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ler en continu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e du Father Christmas’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nseignant permet aux élèves de s’exprimer en continu. Chaque élève dit ce qu’il a reçu pour Noë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passer 2 ou 3 élè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er les cadeaux reç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t, consignes de fin de séance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eastAsia="Times New Roman" w:cs="Times New Roman"/>
        <w:i/>
        <w:i/>
        <w:sz w:val="28"/>
        <w:szCs w:val="28"/>
      </w:rPr>
    </w:pPr>
    <w:r>
      <w:rPr>
        <w:rFonts w:eastAsia="Times New Roman" w:cs="Times New Roman" w:ascii="Times New Roman" w:hAnsi="Times New Roman"/>
        <w:i/>
        <w:sz w:val="28"/>
        <w:szCs w:val="28"/>
      </w:rPr>
      <w:t xml:space="preserve">Christmas </w:t>
      <w:tab/>
      <w:t>séance 2</w:t>
      <w:tab/>
      <w:t xml:space="preserve"> CM2</w:t>
    </w:r>
  </w:p>
  <w:p>
    <w:pPr>
      <w:pStyle w:val="Header"/>
      <w:rPr>
        <w:rFonts w:ascii="Times New Roman" w:hAnsi="Times New Roman" w:eastAsia="Times New Roman" w:cs="Times New Roman"/>
        <w:i/>
        <w:i/>
        <w:sz w:val="28"/>
        <w:szCs w:val="28"/>
      </w:rPr>
    </w:pPr>
    <w:r>
      <w:rPr>
        <w:rFonts w:eastAsia="Times New Roman"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57:00Z</dcterms:created>
  <dc:creator>false</dc:creator>
  <dc:description/>
  <cp:keywords/>
  <dc:language>en-US</dc:language>
  <cp:lastModifiedBy>false</cp:lastModifiedBy>
  <dcterms:modified xsi:type="dcterms:W3CDTF">2012-11-30T09:43:00Z</dcterms:modified>
  <cp:revision>7</cp:revision>
  <dc:subject/>
  <dc:title>Fiche type séance 2 cycle 3</dc:title>
</cp:coreProperties>
</file>