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rendre à l’o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rendre, réagir et dialogue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 would you like for Christmas?  For Christmas, I’d lik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mputer, video game, rollers, MP3, bike, rollers, and spin tops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mair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urée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 : Se présenter, demander à quelqu’un de ses nouvel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questions réponses sur les thèmes déjà étudi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ésentation de la nouvelle formulation et du lexiqu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nseignant introduit les nouvelles formu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’enseignant demande What would you like for Christmas?  For Christmas I’d like a compu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 would you like form Christmas? For Christmas I’d a video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épéter la question avec tous les mots du lexi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lashcards sont affichés au fur et à mesure au tableau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s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tou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m gam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lashcards au tableau. </w:t>
            </w:r>
            <w:r>
              <w:rPr>
                <w:rFonts w:cs="Times New Roman" w:ascii="Times New Roman" w:hAnsi="Times New Roman"/>
              </w:rPr>
              <w:t xml:space="preserve">L’enseignant dit “For Christmas, I’d like rollers.” Le premier qui touche gagne un point pour l’équipe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plusieurs flashcard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 and circle 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lashcards au tableau. L’enseignant dit “what would you like for christmas ? I’d like a computer. </w:t>
            </w:r>
            <w:r>
              <w:rPr>
                <w:rFonts w:cs="Times New Roman" w:ascii="Times New Roman" w:hAnsi="Times New Roman"/>
              </w:rPr>
              <w:t>Un élève entoure le flashcard correspondant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la même chose avec les autres flashca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cards coller sur les murs de la classe. L’enseignant dit : « I’d like a …….. » les élèves pointent les différents flashcards nommé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e en place phonologiqu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s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produire un modèle or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répéter les formu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tion, répétition collective ou individuel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ression Orale guidé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uivre des instructions courtes et simples 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xéc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tion  d’énonc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bal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ing game carte collée dans le dos de l’élève. Il doit deviner la carte en disant I’d like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de fin de séan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élèves écrivent le nom de 4 cadeaux qu’ils peuvent nomm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nommer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>Christmas</w:t>
      <w:tab/>
      <w:t xml:space="preserve"> séance 1 </w:t>
      <w:tab/>
      <w:t>CM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3:00Z</dcterms:created>
  <dc:creator>false</dc:creator>
  <dc:description/>
  <cp:keywords/>
  <dc:language>en-US</dc:language>
  <cp:lastModifiedBy>false</cp:lastModifiedBy>
  <dcterms:modified xsi:type="dcterms:W3CDTF">2012-11-30T09:43:00Z</dcterms:modified>
  <cp:revision>6</cp:revision>
  <dc:subject/>
  <dc:title>Fiche  type séance 1 cycle 3</dc:title>
</cp:coreProperties>
</file>