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6"/>
        <w:gridCol w:w="2291"/>
        <w:gridCol w:w="229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10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123.45pt" filled="f" o:ole="">
                  <v:imagedata r:id="rId3" o:title=""/>
                </v:shape>
                <o:OLEObject Type="Embed" ProgID="" ShapeID="ole_rId2" DrawAspect="Content" ObjectID="_1339935594" r:id="rId2"/>
              </w:objec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10" w:dyaOrig="2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45pt;height:122.3pt" filled="f" o:ole="">
                  <v:imagedata r:id="rId5" o:title=""/>
                </v:shape>
                <o:OLEObject Type="Embed" ProgID="" ShapeID="ole_rId4" DrawAspect="Content" ObjectID="_574308426" r:id="rId4"/>
              </w:objec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30" w:dyaOrig="35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7pt;height:114.95pt" filled="f" o:ole="">
                  <v:imagedata r:id="rId7" o:title=""/>
                </v:shape>
                <o:OLEObject Type="Embed" ProgID="" ShapeID="ole_rId6" DrawAspect="Content" ObjectID="_770224804" r:id="rId6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5410</wp:posOffset>
                  </wp:positionV>
                  <wp:extent cx="1066800" cy="1303655"/>
                  <wp:effectExtent l="0" t="0" r="0" b="0"/>
                  <wp:wrapTight wrapText="bothSides">
                    <wp:wrapPolygon edited="0">
                      <wp:start x="9255" y="314"/>
                      <wp:lineTo x="7326" y="4732"/>
                      <wp:lineTo x="769" y="9781"/>
                      <wp:lineTo x="769" y="16408"/>
                      <wp:lineTo x="5395" y="20512"/>
                      <wp:lineTo x="7326" y="20830"/>
                      <wp:lineTo x="7712" y="20830"/>
                      <wp:lineTo x="14653" y="20830"/>
                      <wp:lineTo x="15039" y="20830"/>
                      <wp:lineTo x="15811" y="20512"/>
                      <wp:lineTo x="16968" y="20512"/>
                      <wp:lineTo x="21600" y="16408"/>
                      <wp:lineTo x="21600" y="9781"/>
                      <wp:lineTo x="17740" y="6311"/>
                      <wp:lineTo x="15811" y="5363"/>
                      <wp:lineTo x="13495" y="1260"/>
                      <wp:lineTo x="12724" y="314"/>
                      <wp:lineTo x="9255" y="314"/>
                    </wp:wrapPolygon>
                  </wp:wrapTight>
                  <wp:docPr id="1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2540</wp:posOffset>
                  </wp:positionV>
                  <wp:extent cx="1223645" cy="1343025"/>
                  <wp:effectExtent l="0" t="0" r="0" b="0"/>
                  <wp:wrapTight wrapText="bothSides">
                    <wp:wrapPolygon edited="0">
                      <wp:start x="5644" y="0"/>
                      <wp:lineTo x="4365" y="3363"/>
                      <wp:lineTo x="4365" y="4858"/>
                      <wp:lineTo x="2333" y="5455"/>
                      <wp:lineTo x="3311" y="16218"/>
                      <wp:lineTo x="6698" y="19581"/>
                      <wp:lineTo x="8053" y="19581"/>
                      <wp:lineTo x="10386" y="21076"/>
                      <wp:lineTo x="10687" y="21076"/>
                      <wp:lineTo x="12041" y="21076"/>
                      <wp:lineTo x="12418" y="21076"/>
                      <wp:lineTo x="15804" y="19581"/>
                      <wp:lineTo x="17460" y="19581"/>
                      <wp:lineTo x="20170" y="16517"/>
                      <wp:lineTo x="20471" y="10089"/>
                      <wp:lineTo x="20471" y="9790"/>
                      <wp:lineTo x="21449" y="6726"/>
                      <wp:lineTo x="21148" y="6427"/>
                      <wp:lineTo x="17460" y="4858"/>
                      <wp:lineTo x="17761" y="2989"/>
                      <wp:lineTo x="16783" y="1793"/>
                      <wp:lineTo x="12719" y="0"/>
                      <wp:lineTo x="5644" y="0"/>
                    </wp:wrapPolygon>
                  </wp:wrapTight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92710</wp:posOffset>
                  </wp:positionV>
                  <wp:extent cx="1190625" cy="1190625"/>
                  <wp:effectExtent l="0" t="0" r="0" b="0"/>
                  <wp:wrapTight wrapText="bothSides">
                    <wp:wrapPolygon edited="0">
                      <wp:start x="2414" y="0"/>
                      <wp:lineTo x="-2" y="3108"/>
                      <wp:lineTo x="-342" y="17967"/>
                      <wp:lineTo x="3106" y="21770"/>
                      <wp:lineTo x="4144" y="21770"/>
                      <wp:lineTo x="18658" y="21770"/>
                      <wp:lineTo x="19697" y="21770"/>
                      <wp:lineTo x="21770" y="18314"/>
                      <wp:lineTo x="21770" y="3108"/>
                      <wp:lineTo x="18312" y="0"/>
                      <wp:lineTo x="2414" y="0"/>
                    </wp:wrapPolygon>
                  </wp:wrapTight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5400</wp:posOffset>
                  </wp:positionV>
                  <wp:extent cx="1152525" cy="1162050"/>
                  <wp:effectExtent l="0" t="0" r="0" b="0"/>
                  <wp:wrapTight wrapText="bothSides">
                    <wp:wrapPolygon edited="0">
                      <wp:start x="5343" y="298"/>
                      <wp:lineTo x="3161" y="5979"/>
                      <wp:lineTo x="2483" y="7025"/>
                      <wp:lineTo x="3537" y="9491"/>
                      <wp:lineTo x="4967" y="11659"/>
                      <wp:lineTo x="3161" y="14798"/>
                      <wp:lineTo x="3161" y="15919"/>
                      <wp:lineTo x="4591" y="17339"/>
                      <wp:lineTo x="4591" y="17638"/>
                      <wp:lineTo x="9934" y="21226"/>
                      <wp:lineTo x="10310" y="21226"/>
                      <wp:lineTo x="12794" y="21226"/>
                      <wp:lineTo x="13547" y="21226"/>
                      <wp:lineTo x="13923" y="18759"/>
                      <wp:lineTo x="13547" y="17339"/>
                      <wp:lineTo x="17836" y="11659"/>
                      <wp:lineTo x="19567" y="7025"/>
                      <wp:lineTo x="19567" y="2466"/>
                      <wp:lineTo x="14977" y="298"/>
                      <wp:lineTo x="7074" y="298"/>
                      <wp:lineTo x="5343" y="298"/>
                    </wp:wrapPolygon>
                  </wp:wrapTight>
                  <wp:docPr id="4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5560</wp:posOffset>
                  </wp:positionV>
                  <wp:extent cx="1190625" cy="1247775"/>
                  <wp:effectExtent l="0" t="0" r="0" b="0"/>
                  <wp:wrapTight wrapText="bothSides">
                    <wp:wrapPolygon edited="0">
                      <wp:start x="10310" y="0"/>
                      <wp:lineTo x="7902" y="1644"/>
                      <wp:lineTo x="8278" y="3587"/>
                      <wp:lineTo x="13095" y="5231"/>
                      <wp:lineTo x="5117" y="7548"/>
                      <wp:lineTo x="3386" y="9491"/>
                      <wp:lineTo x="3386" y="21076"/>
                      <wp:lineTo x="4816" y="21375"/>
                      <wp:lineTo x="6547" y="21375"/>
                      <wp:lineTo x="6848" y="21375"/>
                      <wp:lineTo x="7225" y="21076"/>
                      <wp:lineTo x="6848" y="21076"/>
                      <wp:lineTo x="15503" y="19432"/>
                      <wp:lineTo x="17234" y="17115"/>
                      <wp:lineTo x="15503" y="15770"/>
                      <wp:lineTo x="16181" y="14125"/>
                      <wp:lineTo x="15880" y="10538"/>
                      <wp:lineTo x="14826" y="10538"/>
                      <wp:lineTo x="17611" y="5605"/>
                      <wp:lineTo x="17912" y="3886"/>
                      <wp:lineTo x="15503" y="597"/>
                      <wp:lineTo x="13772" y="0"/>
                      <wp:lineTo x="10310" y="0"/>
                    </wp:wrapPolygon>
                  </wp:wrapTight>
                  <wp:docPr id="5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6"/>
        <w:gridCol w:w="2291"/>
        <w:gridCol w:w="229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10" w:dyaOrig="28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6.75pt;height:123.45pt" filled="f" o:ole="">
                  <v:imagedata r:id="rId14" o:title=""/>
                </v:shape>
                <o:OLEObject Type="Embed" ProgID="" ShapeID="ole_rId13" DrawAspect="Content" ObjectID="_1371320076" r:id="rId13"/>
              </w:objec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10" w:dyaOrig="29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9.45pt;height:122.3pt" filled="f" o:ole="">
                  <v:imagedata r:id="rId16" o:title=""/>
                </v:shape>
                <o:OLEObject Type="Embed" ProgID="" ShapeID="ole_rId15" DrawAspect="Content" ObjectID="_1581532786" r:id="rId15"/>
              </w:objec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230" w:dyaOrig="35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4.7pt;height:114.95pt" filled="f" o:ole="">
                  <v:imagedata r:id="rId18" o:title=""/>
                </v:shape>
                <o:OLEObject Type="Embed" ProgID="" ShapeID="ole_rId17" DrawAspect="Content" ObjectID="_1406036151" r:id="rId17"/>
              </w:objec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5410</wp:posOffset>
                  </wp:positionV>
                  <wp:extent cx="1066800" cy="1303655"/>
                  <wp:effectExtent l="0" t="0" r="0" b="0"/>
                  <wp:wrapTight wrapText="bothSides">
                    <wp:wrapPolygon edited="0">
                      <wp:start x="9255" y="314"/>
                      <wp:lineTo x="7326" y="4732"/>
                      <wp:lineTo x="769" y="9781"/>
                      <wp:lineTo x="769" y="16408"/>
                      <wp:lineTo x="5395" y="20512"/>
                      <wp:lineTo x="7326" y="20830"/>
                      <wp:lineTo x="7712" y="20830"/>
                      <wp:lineTo x="14653" y="20830"/>
                      <wp:lineTo x="15039" y="20830"/>
                      <wp:lineTo x="15811" y="20512"/>
                      <wp:lineTo x="16968" y="20512"/>
                      <wp:lineTo x="21600" y="16408"/>
                      <wp:lineTo x="21600" y="9781"/>
                      <wp:lineTo x="17740" y="6311"/>
                      <wp:lineTo x="15811" y="5363"/>
                      <wp:lineTo x="13495" y="1260"/>
                      <wp:lineTo x="12724" y="314"/>
                      <wp:lineTo x="9255" y="314"/>
                    </wp:wrapPolygon>
                  </wp:wrapTight>
                  <wp:docPr id="6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2540</wp:posOffset>
                  </wp:positionV>
                  <wp:extent cx="1223645" cy="1343025"/>
                  <wp:effectExtent l="0" t="0" r="0" b="0"/>
                  <wp:wrapTight wrapText="bothSides">
                    <wp:wrapPolygon edited="0">
                      <wp:start x="5644" y="0"/>
                      <wp:lineTo x="4365" y="3363"/>
                      <wp:lineTo x="4365" y="4858"/>
                      <wp:lineTo x="2333" y="5455"/>
                      <wp:lineTo x="3311" y="16218"/>
                      <wp:lineTo x="6698" y="19581"/>
                      <wp:lineTo x="8053" y="19581"/>
                      <wp:lineTo x="10386" y="21076"/>
                      <wp:lineTo x="10687" y="21076"/>
                      <wp:lineTo x="12041" y="21076"/>
                      <wp:lineTo x="12418" y="21076"/>
                      <wp:lineTo x="15804" y="19581"/>
                      <wp:lineTo x="17460" y="19581"/>
                      <wp:lineTo x="20170" y="16517"/>
                      <wp:lineTo x="20471" y="10089"/>
                      <wp:lineTo x="20471" y="9790"/>
                      <wp:lineTo x="21449" y="6726"/>
                      <wp:lineTo x="21148" y="6427"/>
                      <wp:lineTo x="17460" y="4858"/>
                      <wp:lineTo x="17761" y="2989"/>
                      <wp:lineTo x="16783" y="1793"/>
                      <wp:lineTo x="12719" y="0"/>
                      <wp:lineTo x="5644" y="0"/>
                    </wp:wrapPolygon>
                  </wp:wrapTight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92710</wp:posOffset>
                  </wp:positionV>
                  <wp:extent cx="1190625" cy="1190625"/>
                  <wp:effectExtent l="0" t="0" r="0" b="0"/>
                  <wp:wrapTight wrapText="bothSides">
                    <wp:wrapPolygon edited="0">
                      <wp:start x="2414" y="0"/>
                      <wp:lineTo x="-2" y="3108"/>
                      <wp:lineTo x="-342" y="17967"/>
                      <wp:lineTo x="3106" y="21770"/>
                      <wp:lineTo x="4144" y="21770"/>
                      <wp:lineTo x="18658" y="21770"/>
                      <wp:lineTo x="19697" y="21770"/>
                      <wp:lineTo x="21770" y="18314"/>
                      <wp:lineTo x="21770" y="3108"/>
                      <wp:lineTo x="18312" y="0"/>
                      <wp:lineTo x="2414" y="0"/>
                    </wp:wrapPolygon>
                  </wp:wrapTight>
                  <wp:docPr id="8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5400</wp:posOffset>
                  </wp:positionV>
                  <wp:extent cx="1152525" cy="1162050"/>
                  <wp:effectExtent l="0" t="0" r="0" b="0"/>
                  <wp:wrapTight wrapText="bothSides">
                    <wp:wrapPolygon edited="0">
                      <wp:start x="5343" y="298"/>
                      <wp:lineTo x="3161" y="5979"/>
                      <wp:lineTo x="2483" y="7025"/>
                      <wp:lineTo x="3537" y="9491"/>
                      <wp:lineTo x="4967" y="11659"/>
                      <wp:lineTo x="3161" y="14798"/>
                      <wp:lineTo x="3161" y="15919"/>
                      <wp:lineTo x="4591" y="17339"/>
                      <wp:lineTo x="4591" y="17638"/>
                      <wp:lineTo x="9934" y="21226"/>
                      <wp:lineTo x="10310" y="21226"/>
                      <wp:lineTo x="12794" y="21226"/>
                      <wp:lineTo x="13547" y="21226"/>
                      <wp:lineTo x="13923" y="18759"/>
                      <wp:lineTo x="13547" y="17339"/>
                      <wp:lineTo x="17836" y="11659"/>
                      <wp:lineTo x="19567" y="7025"/>
                      <wp:lineTo x="19567" y="2466"/>
                      <wp:lineTo x="14977" y="298"/>
                      <wp:lineTo x="7074" y="298"/>
                      <wp:lineTo x="5343" y="298"/>
                    </wp:wrapPolygon>
                  </wp:wrapTight>
                  <wp:docPr id="9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5560</wp:posOffset>
                  </wp:positionV>
                  <wp:extent cx="1190625" cy="1247775"/>
                  <wp:effectExtent l="0" t="0" r="0" b="0"/>
                  <wp:wrapTight wrapText="bothSides">
                    <wp:wrapPolygon edited="0">
                      <wp:start x="10310" y="0"/>
                      <wp:lineTo x="7902" y="1644"/>
                      <wp:lineTo x="8278" y="3587"/>
                      <wp:lineTo x="13095" y="5231"/>
                      <wp:lineTo x="5117" y="7548"/>
                      <wp:lineTo x="3386" y="9491"/>
                      <wp:lineTo x="3386" y="21076"/>
                      <wp:lineTo x="4816" y="21375"/>
                      <wp:lineTo x="6547" y="21375"/>
                      <wp:lineTo x="6848" y="21375"/>
                      <wp:lineTo x="7225" y="21076"/>
                      <wp:lineTo x="6848" y="21076"/>
                      <wp:lineTo x="15503" y="19432"/>
                      <wp:lineTo x="17234" y="17115"/>
                      <wp:lineTo x="15503" y="15770"/>
                      <wp:lineTo x="16181" y="14125"/>
                      <wp:lineTo x="15880" y="10538"/>
                      <wp:lineTo x="14826" y="10538"/>
                      <wp:lineTo x="17611" y="5605"/>
                      <wp:lineTo x="17912" y="3886"/>
                      <wp:lineTo x="15503" y="597"/>
                      <wp:lineTo x="13772" y="0"/>
                      <wp:lineTo x="10310" y="0"/>
                    </wp:wrapPolygon>
                  </wp:wrapTight>
                  <wp:docPr id="10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6:00Z</dcterms:created>
  <dc:creator>false</dc:creator>
  <dc:description/>
  <dc:language>en-US</dc:language>
  <cp:lastModifiedBy>false</cp:lastModifiedBy>
  <dcterms:modified xsi:type="dcterms:W3CDTF">2012-11-30T09:24:00Z</dcterms:modified>
  <cp:revision>1</cp:revision>
  <dc:subject/>
  <dc:title/>
</cp:coreProperties>
</file>