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Séanc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ctivités langagières : Comprendre à l’oral, réagir et dialoguer, parler en cont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ojet : Réciter l’alphabet</w:t>
            </w:r>
          </w:p>
        </w:tc>
      </w:tr>
      <w:tr>
        <w:trPr>
          <w:trHeight w:val="71" w:hRule="atLeast"/>
        </w:trPr>
        <w:tc>
          <w:tcPr>
            <w:tcW w:w="994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Formulations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What is it? It’s a/an ou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/>
              </w:rPr>
              <w:t>what letter is it?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xique: lettres de l’alphabet</w:t>
            </w:r>
          </w:p>
        </w:tc>
      </w:tr>
      <w:tr>
        <w:trPr>
          <w:trHeight w:val="754" w:hRule="atLeast"/>
        </w:trPr>
        <w:tc>
          <w:tcPr>
            <w:tcW w:w="994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Phonologie: </w:t>
            </w:r>
            <w:r>
              <w:rPr>
                <w:b/>
                <w:bCs/>
                <w:color w:val="C00000"/>
              </w:rPr>
              <w:t>[ei],[i],[e],[ai],[</w:t>
            </w:r>
            <w:r>
              <w:rPr>
                <w:rFonts w:eastAsia="Times New Roman" w:cs="AlphoneticGB;Times New Roman" w:ascii="AlphoneticGB;Times New Roman" w:hAnsi="AlphoneticGB;Times New Roman"/>
                <w:b/>
                <w:bCs/>
                <w:color w:val="C00000"/>
              </w:rPr>
              <w:t>u: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Grammaire : is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ériel : lettres de l’alphabet, liste de prénoms anglophones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ming up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ant, date, météo, les absents……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brassage :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Revoir les notions déjà étudiées :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eux des consignes de classes : les élèves miment les consignes de classe (listen, stand up, sit down, point, touch, show…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at’s your name 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ow are you ?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5"/>
              </w:numPr>
              <w:shd w:fill="C6D9F1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troduction du lexiqu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 : Comprendre des mots familiers simples relatifs à soi-même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aire écouter un chant sur l’alphabet et demander aux élèves ce qu’ils ont retenu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ésenter les différentes lettres de l’alphabet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What is it?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 xml:space="preserve">(What letter is it?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t’s an A. What is it? It’s a B. Introduire toutes les lettres de l’alphabet en les rangeant par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phonèm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[ei] : A, H, J, 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[i] : B, C, D, E, G, P, T, V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[e] : N, L, X, F, S, M, 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[ai] : I, 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u:] : Q, U, W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res : O, R</w:t>
            </w:r>
          </w:p>
        </w:tc>
      </w:tr>
      <w:tr>
        <w:trPr>
          <w:trHeight w:val="848" w:hRule="atLeast"/>
        </w:trPr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5"/>
              </w:numPr>
              <w:shd w:fill="C6D9F1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eux de compréhension orale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C6D9F1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apacités 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omprendre un message oral pour réaliser une tâche, 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omprendre des mots familiers simples relatifs à soi-même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Listen and touch :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tres au tableau dans le désordre. Nommer les lettres. Les élèves viennent toucher la lett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Listen and show 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istribuer des lettres aux élèves. Les élèves doivent montrer la lettre quand elle est nommé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Express delivery 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tres au tableau dans le désordre. Désigner 2 élèves. A chaque demande (give me a/an…) les élèves doivent récupérer la lettre demandée et la porter à l’enseignant. Un point pour le premier qui rapporte la lett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Find the question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vec 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lashcard question et des lettres. L’élève doit toucher le flashcard question si c’est la question qui est posé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aise the car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stribuer aux élèves soit des lettres ou des flashcards question. Donner un énoncé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question ou réponse). Les élèves lèvent leur carte selon ce qui est entendu.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928" w:right="-817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xpression orale guidée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se en place  phonolog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produire un modèle oral, comprendre à l’oral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 xml:space="preserve">Faire observer la disposition des lettres. Demander aux élèves ce qu’ils remarquent. Distinguer les différents sons </w:t>
            </w:r>
            <w:r>
              <w:rPr>
                <w:b/>
                <w:bCs/>
                <w:color w:val="C00000"/>
              </w:rPr>
              <w:t>[ei], [i], [e], [ai], [</w:t>
            </w:r>
            <w:r>
              <w:rPr>
                <w:rFonts w:eastAsia="Times New Roman" w:cs="AlphoneticGB;Times New Roman" w:ascii="AlphoneticGB;Times New Roman" w:hAnsi="AlphoneticGB;Times New Roman"/>
                <w:b/>
                <w:bCs/>
                <w:color w:val="C00000"/>
              </w:rPr>
              <w:t>u: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].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 xml:space="preserve"> Les faire répé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Faire répéter les formulations, répétition collective ou individuel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pétition avec le cha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mory game par effac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es élèves énoncent toutes les lettres en formulant la structure, alors que les lettres sont enlevées au fur et à mesu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ack wri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 binôme. L’élève A trace une lettre dans le dos de l’élève B qui doit deviner la lett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hrow the ba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ncer la balle à un élève en lui posant la question. Montrer une lettre. Il répond et lance la balle à un autre élève qui fera de mê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ler en continu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apacit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produire un modèle oral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épétition avec la chanson</w:t>
            </w:r>
          </w:p>
        </w:tc>
      </w:tr>
      <w:tr>
        <w:trPr/>
        <w:tc>
          <w:tcPr>
            <w:tcW w:w="9945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ce sur le cahier</w:t>
            </w:r>
          </w:p>
        </w:tc>
      </w:tr>
      <w:tr>
        <w:trPr/>
        <w:tc>
          <w:tcPr>
            <w:tcW w:w="9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crire les lettres de l’alphabet sur le cahier.</w:t>
            </w:r>
          </w:p>
        </w:tc>
      </w:tr>
      <w:tr>
        <w:trPr/>
        <w:tc>
          <w:tcPr>
            <w:tcW w:w="9945" w:type="dxa"/>
            <w:tcBorders>
              <w:bottom w:val="single" w:sz="8" w:space="0" w:color="4F81BD"/>
            </w:tcBorders>
            <w:shd w:fill="C6D9F1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de fin de séance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Séanc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ctivités langagières : Réagir et dialoguer, parler en cont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ojet : Réciter l’alphabet</w:t>
            </w:r>
          </w:p>
        </w:tc>
      </w:tr>
      <w:tr>
        <w:trPr/>
        <w:tc>
          <w:tcPr>
            <w:tcW w:w="92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Formulations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What is it? It’s a/an ou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/>
              </w:rPr>
              <w:t>what letter is it?</w:t>
            </w:r>
          </w:p>
        </w:tc>
      </w:tr>
      <w:tr>
        <w:trPr/>
        <w:tc>
          <w:tcPr>
            <w:tcW w:w="921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xique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Lettres de l’alphabet, prénoms</w:t>
            </w:r>
          </w:p>
        </w:tc>
      </w:tr>
      <w:tr>
        <w:trPr/>
        <w:tc>
          <w:tcPr>
            <w:tcW w:w="921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honologie: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Phonologie: </w:t>
            </w:r>
            <w:r>
              <w:rPr>
                <w:b/>
                <w:bCs/>
                <w:color w:val="365F91"/>
              </w:rPr>
              <w:t>[ei], [i],[e],[ai],[</w:t>
            </w:r>
            <w:r>
              <w:rPr>
                <w:rFonts w:eastAsia="Times New Roman" w:cs="AlphoneticGB;Times New Roman" w:ascii="AlphoneticGB;Times New Roman" w:hAnsi="AlphoneticGB;Times New Roman"/>
                <w:b/>
                <w:bCs/>
                <w:color w:val="365F91"/>
              </w:rPr>
              <w:t>u:</w:t>
            </w:r>
            <w:r>
              <w:rPr>
                <w:rFonts w:cs="Times New Roman" w:ascii="Times New Roman" w:hAnsi="Times New Roman"/>
                <w:b/>
                <w:bCs/>
                <w:color w:val="365F91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 xml:space="preserve">Grammair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Contraction de verbe is → ’s</w:t>
            </w:r>
          </w:p>
        </w:tc>
      </w:tr>
      <w:tr>
        <w:trPr/>
        <w:tc>
          <w:tcPr>
            <w:tcW w:w="921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ériel : flashcards lettres de l’alphabet, étiquettes nom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rée : 45 min</w:t>
            </w:r>
          </w:p>
        </w:tc>
      </w:tr>
      <w:tr>
        <w:trPr/>
        <w:tc>
          <w:tcPr>
            <w:tcW w:w="9212" w:type="dxa"/>
            <w:tcBorders/>
            <w:shd w:fill="DBE5F1" w:val="clea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ming up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nt sur l’alphabet, date, météo, les absents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brassage :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Comprendre des mots familiers simples relatifs à soi-mê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Hello, good morning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évision what’s your name? My name is /name’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nt sur l’alphabet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/>
            <w:shd w:fill="D3DFEE" w:val="clear"/>
          </w:tcPr>
          <w:p>
            <w:pPr>
              <w:pStyle w:val="Paragraphedeliste"/>
              <w:numPr>
                <w:ilvl w:val="0"/>
                <w:numId w:val="6"/>
              </w:numPr>
              <w:shd w:fill="C6D9F1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nsolidation des structures – Parler en continu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 : Reproduire un modèle o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évision des lettres de l’alphabe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épétition question et répon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épéter l’alphabet en y associant des prénom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 is for Amy, B is for Betty, C is for Carolyn, D is for Davy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oir s’il faut ajouter le reste</w:t>
            </w:r>
          </w:p>
        </w:tc>
      </w:tr>
      <w:tr>
        <w:trPr/>
        <w:tc>
          <w:tcPr>
            <w:tcW w:w="9212" w:type="dxa"/>
            <w:tcBorders/>
            <w:shd w:fill="D3DFEE" w:val="clea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928" w:right="-731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éagir et dialoguer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épondre à des questions et en poser sur des sujets familier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Jeu des prénoms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ctivité faite d’abord par l’enseignant puis par les élèves. Dire la lettre, un élève va prendre le bon prénom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hrow the ba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ncer la balle à un élève en lui posant la question. Il répond et lance la balle à un autre élève qui fait de mê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Pair work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s élèves s’entraînent par groupe de deux avant de présenter la scénette devant leurs camarades. (5 lettres envir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Walk and swa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ne lettre par élève. Les élèves se déplacent dans la classe. Lorsqu’ils se croisent, ils se montrent leur lettre, les prononcent, les échangent et continuent à se déplacer. Chaque fois qu’ils se croisent, ils répètent la même opér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Variante Walk and swap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Même dispositif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uand les élèves se croisent, ils montrent leur lettre et doivent donner un prénom qui commence par la lettre montrée.</w:t>
            </w:r>
          </w:p>
        </w:tc>
      </w:tr>
      <w:tr>
        <w:trPr/>
        <w:tc>
          <w:tcPr>
            <w:tcW w:w="9212" w:type="dxa"/>
            <w:tcBorders/>
            <w:shd w:fill="D3DFEE" w:val="clea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ler en continu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apacit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produire un modèle o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re l’alphabet simpl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re l’alphabet en y associant les prénoms.</w:t>
            </w:r>
          </w:p>
        </w:tc>
      </w:tr>
      <w:tr>
        <w:trPr/>
        <w:tc>
          <w:tcPr>
            <w:tcW w:w="9212" w:type="dxa"/>
            <w:tcBorders/>
            <w:shd w:fill="D3DFEE" w:val="clea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ce sur le cahie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ocier 5 prénoms de son choix à 5 lettres de l’alphabet</w:t>
            </w:r>
          </w:p>
        </w:tc>
      </w:tr>
      <w:tr>
        <w:trPr/>
        <w:tc>
          <w:tcPr>
            <w:tcW w:w="9212" w:type="dxa"/>
            <w:tcBorders/>
            <w:shd w:fill="D3DFEE" w:val="clea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de fin de séance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hant:  « alphabet song »</w:t>
            </w:r>
          </w:p>
        </w:tc>
      </w:tr>
    </w:tbl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1138" w:hRule="atLeast"/>
        </w:trPr>
        <w:tc>
          <w:tcPr>
            <w:tcW w:w="10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Séanc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ctivités langagières : lire, écr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ojet : Réciter l’alphabet</w:t>
            </w:r>
          </w:p>
        </w:tc>
      </w:tr>
      <w:tr>
        <w:trPr/>
        <w:tc>
          <w:tcPr>
            <w:tcW w:w="1051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Formulations: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What is it? It’s a/an ou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/>
              </w:rPr>
              <w:t>what letter is it</w:t>
            </w:r>
          </w:p>
        </w:tc>
      </w:tr>
      <w:tr>
        <w:trPr/>
        <w:tc>
          <w:tcPr>
            <w:tcW w:w="1051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xique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Lettres de l’alphabet, prénoms</w:t>
            </w:r>
          </w:p>
        </w:tc>
      </w:tr>
      <w:tr>
        <w:trPr>
          <w:trHeight w:val="754" w:hRule="atLeast"/>
        </w:trPr>
        <w:tc>
          <w:tcPr>
            <w:tcW w:w="1051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Phonologie: </w:t>
            </w:r>
            <w:r>
              <w:rPr>
                <w:b/>
                <w:bCs/>
              </w:rPr>
              <w:t>[ei], [i],[e],[ai],[</w:t>
            </w:r>
            <w:r>
              <w:rPr>
                <w:rFonts w:eastAsia="Times New Roman" w:cs="AlphoneticGB;Times New Roman" w:ascii="AlphoneticGB;Times New Roman" w:hAnsi="AlphoneticGB;Times New Roman"/>
                <w:b/>
                <w:bCs/>
              </w:rPr>
              <w:t>u:</w:t>
            </w:r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Grammaire 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action de verbe is → ’s</w:t>
            </w:r>
          </w:p>
        </w:tc>
      </w:tr>
      <w:tr>
        <w:trPr/>
        <w:tc>
          <w:tcPr>
            <w:tcW w:w="1051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tériel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tiquettes prénoms, wordcard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ming up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ant, date, météo, les absents……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Rebrassage :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ello, good morning, what’s your name? My name’s /my name is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ttres de l’alphabet avec association des préno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hd w:fill="C6D9F1" w:val="clear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troduction de l’écrit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apacité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rendre des textes courts et simples en s’appuyant sur des éléments conn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Reprendre l’alphabet  et introduire à l’écrit la question what is it ? Répondre avec les lettres de l’alphabet en y associant les prénoms (It’s an A. A is for….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fficher  les mots is, for et le prénom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péter plusieurs fo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hd w:fill="C6D9F1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eux de compréhension écrite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s 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rendre un message oral pour réaliser une tâch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rendre des mots simple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Read and touch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Afficher les mots what is it for it’s au tableau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re un mot, un élève vient toucher. Les autres infirment ou confir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ad and  mat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ettre de l’alphabet et prénom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Question et réponse (what is it? It’s an/a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Dictée de lettre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ctée de lettres au table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Letter race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Jeu par équipe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lettres disposées au tableau sur 2 tables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nner une liste de lettres à ramener à deux élèves. Dire la liste 2 fois, assez vite. Le premier qui ramène toutes les lettres gagne un poi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Read and move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stribuer des lettres aux élèves. Nommer des lettres pour former des prénoms. Les élèves qui ont les lettres viennent se placer devant le tableau pour former le prénom.</w:t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-731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xpression écrite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se en place  phonolog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Reproduire un message oral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ivre des instructions courtes et simples à l’écr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pier des mots isolé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Faire observer l’écriture de  la contraction du verbe. « is »→’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Faire répéter les différentes prononciations des lettres </w:t>
            </w:r>
            <w:r>
              <w:rPr>
                <w:b/>
                <w:bCs/>
                <w:color w:val="C00000"/>
              </w:rPr>
              <w:t>[ei], [i],[e],[ai],[</w:t>
            </w:r>
            <w:r>
              <w:rPr>
                <w:rFonts w:eastAsia="Times New Roman" w:cs="AlphoneticGB;Times New Roman" w:ascii="AlphoneticGB;Times New Roman" w:hAnsi="AlphoneticGB;Times New Roman"/>
                <w:b/>
                <w:bCs/>
                <w:color w:val="C00000"/>
              </w:rPr>
              <w:t>u: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Faire lire les formulations, répétition collective ou individuel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mory game par effac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ecture des mots. Les lettres sont enlevées au fur et à mes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réer des associations avec les lettres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s élèves font des associations avec les lettres de l’alphabet. (travail avec le groupe classe)</w:t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ce sur le cah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pacité : Copier des mot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pier sur le cahier la question et la réponse en anglai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ller l’alphabet sur le cahier (Homework : à revoir pour la séance suivante)</w:t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de fin de séance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hant  sur l’alphab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Séanc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ctivités langagières : Comprendre à l’oral, réagir et dialoguer, parler en cont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ire, écr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ojet : Réciter l’alphabet</w:t>
            </w:r>
          </w:p>
        </w:tc>
      </w:tr>
      <w:tr>
        <w:trPr/>
        <w:tc>
          <w:tcPr>
            <w:tcW w:w="1051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Formulations: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What is it? It’s a/an ou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/>
              </w:rPr>
              <w:t>what letter is it</w:t>
            </w:r>
          </w:p>
        </w:tc>
      </w:tr>
      <w:tr>
        <w:trPr/>
        <w:tc>
          <w:tcPr>
            <w:tcW w:w="1051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exique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Lettres de l’alphabet, prénoms</w:t>
            </w:r>
          </w:p>
        </w:tc>
      </w:tr>
      <w:tr>
        <w:trPr>
          <w:trHeight w:val="754" w:hRule="atLeast"/>
        </w:trPr>
        <w:tc>
          <w:tcPr>
            <w:tcW w:w="1051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 xml:space="preserve">Phonologie: </w:t>
            </w:r>
            <w:r>
              <w:rPr>
                <w:b/>
                <w:bCs/>
              </w:rPr>
              <w:t>[ei], [i],[e],[ai],[</w:t>
            </w:r>
            <w:r>
              <w:rPr>
                <w:rFonts w:eastAsia="Times New Roman" w:cs="AlphoneticGB;Times New Roman" w:ascii="AlphoneticGB;Times New Roman" w:hAnsi="AlphoneticGB;Times New Roman"/>
                <w:b/>
                <w:bCs/>
              </w:rPr>
              <w:t>u:</w:t>
            </w:r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Grammaire 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action de verbe is → ’s</w:t>
            </w:r>
          </w:p>
        </w:tc>
      </w:tr>
      <w:tr>
        <w:trPr/>
        <w:tc>
          <w:tcPr>
            <w:tcW w:w="10512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tériel 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lashcards questions, étiquettes noms, wordcard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rée : 45 min</w:t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ming up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ant, date, météo, les absents……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Rebrassage :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ello, good morning, what’s your name? My name’s /my name i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ecture lettres de l’alphabet</w:t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2"/>
              </w:numPr>
              <w:shd w:fill="C6D9F1" w:val="clear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nsolidation de l’écrit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Capacité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rendre des textes courts et simples en s’appuyant sur des éléments connus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rire les phrases au tableau. Les élèves lisent les phrases ou répondent à la question écrit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Read and  mat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: a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uestion et réponse écrite et flashcards au tableau. Les élèves doivent relier le flashcard avec le wordcard correspondan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Lettres au tableau, les élèves doivent y associer des prénom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Read contes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ttres de l’alphabet au tableau dans le désordre. Challenge : lire les lettres de l’alphabet sans hésitation. Faire la même chose avec les lettres associées aux prénoms.</w:t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20" w:right="-731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xpression écrite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se en place  phonolo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apacité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duire de manière autonome quelqu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crire sous la dictée des expressions connue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Dictée de lettres sur l’ardo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Phrases lacunaires à compléter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se en place du projet : Réciter l’alphabet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écitation de l’alphabet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dividuellemen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 groupe (un groupe donne les lettres de l’alphabet, l’autre groupe donne les prénoms associés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allenge sur l’alphabet : en faisant réciter une phrase (vers)par élève.Celui qui se trompe passe son tour</w:t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ce sur le cah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pacité : Copier des mots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s exercices sont faits le cahier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 dictée et les phrases lacunaires sont collées dans le cahier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12" w:type="dxa"/>
            <w:tcBorders/>
            <w:shd w:fill="C6D9F1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ituels de fin de séance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10512" w:type="dxa"/>
            <w:tcBorders/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hant sur l’alphabet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phoneticGB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3  </w:t>
    </w:r>
    <w:r>
      <w:rPr>
        <w:rFonts w:cs="Cambria" w:ascii="Cambria" w:hAnsi="Cambria"/>
        <w:sz w:val="28"/>
        <w:szCs w:val="28"/>
      </w:rPr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i/>
      </w:rPr>
      <w:tab/>
      <w:tab/>
      <w:t>Alphabet CE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53:00Z</dcterms:created>
  <dc:creator>MARIE-SAINTE Lucile</dc:creator>
  <dc:description/>
  <cp:keywords/>
  <dc:language>en-US</dc:language>
  <cp:lastModifiedBy>false</cp:lastModifiedBy>
  <dcterms:modified xsi:type="dcterms:W3CDTF">2013-09-24T21:32:00Z</dcterms:modified>
  <cp:revision>10</cp:revision>
  <dc:subject/>
  <dc:title/>
</cp:coreProperties>
</file>