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  <w:t>REAGIR ET DIALOGUE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Normal"/>
        <w:jc w:val="both"/>
        <w:rPr>
          <w:color w:val="800000"/>
          <w:bdr w:val="single" w:sz="18" w:space="0" w:color="800000"/>
        </w:rPr>
      </w:pPr>
      <w:r>
        <w:rPr>
          <w:color w:val="800000"/>
          <w:bdr w:val="single" w:sz="18" w:space="0" w:color="8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</w:rPr>
        <w:t>Capacité : Epeler des mots familier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pelling contest </w:t>
      </w:r>
    </w:p>
    <w:p>
      <w:pPr>
        <w:pStyle w:val="Normal"/>
        <w:jc w:val="both"/>
        <w:rPr/>
      </w:pPr>
      <w:r>
        <w:rPr/>
        <w:t>Moment d’évaluation : pendant la séquence (pendant le rebrassa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re les élèves épeler 5 mots déjà étudiés à tour de rôle (document annexe 1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 </w:t>
      </w:r>
      <w:r>
        <w:rPr>
          <w:color w:val="800000"/>
          <w:bdr w:val="single" w:sz="18" w:space="0" w:color="800000"/>
          <w:lang w:val="fr-FR"/>
        </w:rPr>
        <w:t xml:space="preserve">COMPRENDRE A L’ORAL    </w:t>
      </w:r>
    </w:p>
    <w:p>
      <w:pPr>
        <w:pStyle w:val="Header"/>
        <w:tabs>
          <w:tab w:val="clear" w:pos="4536"/>
          <w:tab w:val="clear" w:pos="9072"/>
        </w:tabs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Capacité : </w:t>
      </w:r>
      <w:r>
        <w:rPr>
          <w:rFonts w:eastAsia="Calibri"/>
          <w:b/>
          <w:i/>
          <w:lang w:eastAsia="en-US"/>
        </w:rPr>
        <w:t>Comprendre les consignes de classe</w:t>
      </w:r>
    </w:p>
    <w:p>
      <w:pPr>
        <w:pStyle w:val="Paragraphedeliste"/>
        <w:ind w:left="1068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1068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/>
        <w:t>Ecoute les consignes qui sont données et numérote-les dans l’ordre où tu les entends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38"/>
        <w:gridCol w:w="1857"/>
        <w:gridCol w:w="1460"/>
        <w:gridCol w:w="1256"/>
        <w:gridCol w:w="1663"/>
      </w:tblGrid>
      <w:tr>
        <w:trPr>
          <w:trHeight w:val="19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1285</wp:posOffset>
                  </wp:positionV>
                  <wp:extent cx="706120" cy="1078865"/>
                  <wp:effectExtent l="0" t="0" r="0" b="0"/>
                  <wp:wrapTight wrapText="bothSides">
                    <wp:wrapPolygon edited="0">
                      <wp:start x="-218" y="0"/>
                      <wp:lineTo x="-218" y="21443"/>
                      <wp:lineTo x="21700" y="21443"/>
                      <wp:lineTo x="21700" y="0"/>
                      <wp:lineTo x="-218" y="0"/>
                    </wp:wrapPolygon>
                  </wp:wrapTight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0440" cy="7931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0280" cy="793080"/>
                                <a:chOff x="0" y="0"/>
                                <a:chExt cx="980280" cy="79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02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7360"/>
                                  <a:ext cx="486360" cy="76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1206">
                                      <a:moveTo>
                                        <a:pt x="93" y="343"/>
                                      </a:moveTo>
                                      <a:lnTo>
                                        <a:pt x="88" y="328"/>
                                      </a:lnTo>
                                      <a:lnTo>
                                        <a:pt x="84" y="314"/>
                                      </a:lnTo>
                                      <a:lnTo>
                                        <a:pt x="80" y="301"/>
                                      </a:lnTo>
                                      <a:lnTo>
                                        <a:pt x="77" y="288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75" y="248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82" y="198"/>
                                      </a:lnTo>
                                      <a:lnTo>
                                        <a:pt x="86" y="186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13" y="130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65" y="73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220" y="37"/>
                                      </a:lnTo>
                                      <a:lnTo>
                                        <a:pt x="232" y="31"/>
                                      </a:lnTo>
                                      <a:lnTo>
                                        <a:pt x="244" y="26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70" y="18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296" y="9"/>
                                      </a:lnTo>
                                      <a:lnTo>
                                        <a:pt x="309" y="6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37" y="2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24" y="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53" y="10"/>
                                      </a:lnTo>
                                      <a:lnTo>
                                        <a:pt x="468" y="14"/>
                                      </a:lnTo>
                                      <a:lnTo>
                                        <a:pt x="482" y="18"/>
                                      </a:lnTo>
                                      <a:lnTo>
                                        <a:pt x="498" y="24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26" y="36"/>
                                      </a:lnTo>
                                      <a:lnTo>
                                        <a:pt x="539" y="44"/>
                                      </a:lnTo>
                                      <a:lnTo>
                                        <a:pt x="553" y="53"/>
                                      </a:lnTo>
                                      <a:lnTo>
                                        <a:pt x="567" y="62"/>
                                      </a:lnTo>
                                      <a:lnTo>
                                        <a:pt x="581" y="71"/>
                                      </a:lnTo>
                                      <a:lnTo>
                                        <a:pt x="595" y="81"/>
                                      </a:lnTo>
                                      <a:lnTo>
                                        <a:pt x="608" y="93"/>
                                      </a:lnTo>
                                      <a:lnTo>
                                        <a:pt x="621" y="106"/>
                                      </a:lnTo>
                                      <a:lnTo>
                                        <a:pt x="634" y="119"/>
                                      </a:lnTo>
                                      <a:lnTo>
                                        <a:pt x="647" y="133"/>
                                      </a:lnTo>
                                      <a:lnTo>
                                        <a:pt x="660" y="147"/>
                                      </a:lnTo>
                                      <a:lnTo>
                                        <a:pt x="671" y="163"/>
                                      </a:lnTo>
                                      <a:lnTo>
                                        <a:pt x="683" y="180"/>
                                      </a:lnTo>
                                      <a:lnTo>
                                        <a:pt x="694" y="198"/>
                                      </a:lnTo>
                                      <a:lnTo>
                                        <a:pt x="706" y="216"/>
                                      </a:lnTo>
                                      <a:lnTo>
                                        <a:pt x="715" y="235"/>
                                      </a:lnTo>
                                      <a:lnTo>
                                        <a:pt x="724" y="253"/>
                                      </a:lnTo>
                                      <a:lnTo>
                                        <a:pt x="732" y="270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6" y="306"/>
                                      </a:lnTo>
                                      <a:lnTo>
                                        <a:pt x="751" y="325"/>
                                      </a:lnTo>
                                      <a:lnTo>
                                        <a:pt x="755" y="341"/>
                                      </a:lnTo>
                                      <a:lnTo>
                                        <a:pt x="760" y="358"/>
                                      </a:lnTo>
                                      <a:lnTo>
                                        <a:pt x="762" y="374"/>
                                      </a:lnTo>
                                      <a:lnTo>
                                        <a:pt x="765" y="391"/>
                                      </a:lnTo>
                                      <a:lnTo>
                                        <a:pt x="765" y="407"/>
                                      </a:lnTo>
                                      <a:lnTo>
                                        <a:pt x="766" y="423"/>
                                      </a:lnTo>
                                      <a:lnTo>
                                        <a:pt x="766" y="438"/>
                                      </a:lnTo>
                                      <a:lnTo>
                                        <a:pt x="765" y="454"/>
                                      </a:lnTo>
                                      <a:lnTo>
                                        <a:pt x="764" y="470"/>
                                      </a:lnTo>
                                      <a:lnTo>
                                        <a:pt x="762" y="484"/>
                                      </a:lnTo>
                                      <a:lnTo>
                                        <a:pt x="760" y="498"/>
                                      </a:lnTo>
                                      <a:lnTo>
                                        <a:pt x="756" y="512"/>
                                      </a:lnTo>
                                      <a:lnTo>
                                        <a:pt x="752" y="526"/>
                                      </a:lnTo>
                                      <a:lnTo>
                                        <a:pt x="747" y="541"/>
                                      </a:lnTo>
                                      <a:lnTo>
                                        <a:pt x="742" y="554"/>
                                      </a:lnTo>
                                      <a:lnTo>
                                        <a:pt x="737" y="568"/>
                                      </a:lnTo>
                                      <a:lnTo>
                                        <a:pt x="732" y="582"/>
                                      </a:lnTo>
                                      <a:lnTo>
                                        <a:pt x="725" y="595"/>
                                      </a:lnTo>
                                      <a:lnTo>
                                        <a:pt x="719" y="607"/>
                                      </a:lnTo>
                                      <a:lnTo>
                                        <a:pt x="711" y="620"/>
                                      </a:lnTo>
                                      <a:lnTo>
                                        <a:pt x="703" y="631"/>
                                      </a:lnTo>
                                      <a:lnTo>
                                        <a:pt x="697" y="644"/>
                                      </a:lnTo>
                                      <a:lnTo>
                                        <a:pt x="688" y="656"/>
                                      </a:lnTo>
                                      <a:lnTo>
                                        <a:pt x="680" y="668"/>
                                      </a:lnTo>
                                      <a:lnTo>
                                        <a:pt x="671" y="679"/>
                                      </a:lnTo>
                                      <a:lnTo>
                                        <a:pt x="663" y="691"/>
                                      </a:lnTo>
                                      <a:lnTo>
                                        <a:pt x="653" y="701"/>
                                      </a:lnTo>
                                      <a:lnTo>
                                        <a:pt x="644" y="713"/>
                                      </a:lnTo>
                                      <a:lnTo>
                                        <a:pt x="634" y="723"/>
                                      </a:lnTo>
                                      <a:lnTo>
                                        <a:pt x="625" y="735"/>
                                      </a:lnTo>
                                      <a:lnTo>
                                        <a:pt x="615" y="744"/>
                                      </a:lnTo>
                                      <a:lnTo>
                                        <a:pt x="606" y="754"/>
                                      </a:lnTo>
                                      <a:lnTo>
                                        <a:pt x="595" y="765"/>
                                      </a:lnTo>
                                      <a:lnTo>
                                        <a:pt x="585" y="775"/>
                                      </a:lnTo>
                                      <a:lnTo>
                                        <a:pt x="576" y="783"/>
                                      </a:lnTo>
                                      <a:lnTo>
                                        <a:pt x="566" y="793"/>
                                      </a:lnTo>
                                      <a:lnTo>
                                        <a:pt x="555" y="802"/>
                                      </a:lnTo>
                                      <a:lnTo>
                                        <a:pt x="546" y="811"/>
                                      </a:lnTo>
                                      <a:lnTo>
                                        <a:pt x="537" y="820"/>
                                      </a:lnTo>
                                      <a:lnTo>
                                        <a:pt x="527" y="828"/>
                                      </a:lnTo>
                                      <a:lnTo>
                                        <a:pt x="518" y="837"/>
                                      </a:lnTo>
                                      <a:lnTo>
                                        <a:pt x="509" y="846"/>
                                      </a:lnTo>
                                      <a:lnTo>
                                        <a:pt x="499" y="854"/>
                                      </a:lnTo>
                                      <a:lnTo>
                                        <a:pt x="491" y="862"/>
                                      </a:lnTo>
                                      <a:lnTo>
                                        <a:pt x="482" y="869"/>
                                      </a:lnTo>
                                      <a:lnTo>
                                        <a:pt x="473" y="879"/>
                                      </a:lnTo>
                                      <a:lnTo>
                                        <a:pt x="464" y="885"/>
                                      </a:lnTo>
                                      <a:lnTo>
                                        <a:pt x="458" y="893"/>
                                      </a:lnTo>
                                      <a:lnTo>
                                        <a:pt x="449" y="901"/>
                                      </a:lnTo>
                                      <a:lnTo>
                                        <a:pt x="442" y="907"/>
                                      </a:lnTo>
                                      <a:lnTo>
                                        <a:pt x="436" y="913"/>
                                      </a:lnTo>
                                      <a:lnTo>
                                        <a:pt x="430" y="921"/>
                                      </a:lnTo>
                                      <a:lnTo>
                                        <a:pt x="423" y="926"/>
                                      </a:lnTo>
                                      <a:lnTo>
                                        <a:pt x="418" y="934"/>
                                      </a:lnTo>
                                      <a:lnTo>
                                        <a:pt x="414" y="941"/>
                                      </a:lnTo>
                                      <a:lnTo>
                                        <a:pt x="409" y="947"/>
                                      </a:lnTo>
                                      <a:lnTo>
                                        <a:pt x="405" y="952"/>
                                      </a:lnTo>
                                      <a:lnTo>
                                        <a:pt x="403" y="960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396" y="970"/>
                                      </a:lnTo>
                                      <a:lnTo>
                                        <a:pt x="394" y="977"/>
                                      </a:lnTo>
                                      <a:lnTo>
                                        <a:pt x="390" y="983"/>
                                      </a:lnTo>
                                      <a:lnTo>
                                        <a:pt x="387" y="989"/>
                                      </a:lnTo>
                                      <a:lnTo>
                                        <a:pt x="383" y="995"/>
                                      </a:lnTo>
                                      <a:lnTo>
                                        <a:pt x="381" y="1002"/>
                                      </a:lnTo>
                                      <a:lnTo>
                                        <a:pt x="377" y="1008"/>
                                      </a:lnTo>
                                      <a:lnTo>
                                        <a:pt x="374" y="1013"/>
                                      </a:lnTo>
                                      <a:lnTo>
                                        <a:pt x="372" y="1020"/>
                                      </a:lnTo>
                                      <a:lnTo>
                                        <a:pt x="368" y="1025"/>
                                      </a:lnTo>
                                      <a:lnTo>
                                        <a:pt x="365" y="1031"/>
                                      </a:lnTo>
                                      <a:lnTo>
                                        <a:pt x="363" y="1038"/>
                                      </a:lnTo>
                                      <a:lnTo>
                                        <a:pt x="360" y="1043"/>
                                      </a:lnTo>
                                      <a:lnTo>
                                        <a:pt x="356" y="1049"/>
                                      </a:lnTo>
                                      <a:lnTo>
                                        <a:pt x="354" y="1056"/>
                                      </a:lnTo>
                                      <a:lnTo>
                                        <a:pt x="351" y="1061"/>
                                      </a:lnTo>
                                      <a:lnTo>
                                        <a:pt x="347" y="1068"/>
                                      </a:lnTo>
                                      <a:lnTo>
                                        <a:pt x="345" y="1073"/>
                                      </a:lnTo>
                                      <a:lnTo>
                                        <a:pt x="341" y="1079"/>
                                      </a:lnTo>
                                      <a:lnTo>
                                        <a:pt x="338" y="1084"/>
                                      </a:lnTo>
                                      <a:lnTo>
                                        <a:pt x="336" y="1090"/>
                                      </a:lnTo>
                                      <a:lnTo>
                                        <a:pt x="332" y="1095"/>
                                      </a:lnTo>
                                      <a:lnTo>
                                        <a:pt x="328" y="1101"/>
                                      </a:lnTo>
                                      <a:lnTo>
                                        <a:pt x="325" y="1105"/>
                                      </a:lnTo>
                                      <a:lnTo>
                                        <a:pt x="322" y="1110"/>
                                      </a:lnTo>
                                      <a:lnTo>
                                        <a:pt x="318" y="1117"/>
                                      </a:lnTo>
                                      <a:lnTo>
                                        <a:pt x="315" y="1122"/>
                                      </a:lnTo>
                                      <a:lnTo>
                                        <a:pt x="311" y="1127"/>
                                      </a:lnTo>
                                      <a:lnTo>
                                        <a:pt x="307" y="1131"/>
                                      </a:lnTo>
                                      <a:lnTo>
                                        <a:pt x="304" y="1136"/>
                                      </a:lnTo>
                                      <a:lnTo>
                                        <a:pt x="301" y="1141"/>
                                      </a:lnTo>
                                      <a:lnTo>
                                        <a:pt x="296" y="1146"/>
                                      </a:lnTo>
                                      <a:lnTo>
                                        <a:pt x="292" y="1150"/>
                                      </a:lnTo>
                                      <a:lnTo>
                                        <a:pt x="288" y="1154"/>
                                      </a:lnTo>
                                      <a:lnTo>
                                        <a:pt x="284" y="1158"/>
                                      </a:lnTo>
                                      <a:lnTo>
                                        <a:pt x="280" y="1162"/>
                                      </a:lnTo>
                                      <a:lnTo>
                                        <a:pt x="275" y="1166"/>
                                      </a:lnTo>
                                      <a:lnTo>
                                        <a:pt x="271" y="1170"/>
                                      </a:lnTo>
                                      <a:lnTo>
                                        <a:pt x="268" y="1174"/>
                                      </a:lnTo>
                                      <a:lnTo>
                                        <a:pt x="262" y="1176"/>
                                      </a:lnTo>
                                      <a:lnTo>
                                        <a:pt x="259" y="1180"/>
                                      </a:lnTo>
                                      <a:lnTo>
                                        <a:pt x="253" y="1183"/>
                                      </a:lnTo>
                                      <a:lnTo>
                                        <a:pt x="248" y="1187"/>
                                      </a:lnTo>
                                      <a:lnTo>
                                        <a:pt x="243" y="1189"/>
                                      </a:lnTo>
                                      <a:lnTo>
                                        <a:pt x="238" y="1192"/>
                                      </a:lnTo>
                                      <a:lnTo>
                                        <a:pt x="234" y="1194"/>
                                      </a:lnTo>
                                      <a:lnTo>
                                        <a:pt x="229" y="1197"/>
                                      </a:lnTo>
                                      <a:lnTo>
                                        <a:pt x="224" y="1198"/>
                                      </a:lnTo>
                                      <a:lnTo>
                                        <a:pt x="217" y="1200"/>
                                      </a:lnTo>
                                      <a:lnTo>
                                        <a:pt x="212" y="1201"/>
                                      </a:lnTo>
                                      <a:lnTo>
                                        <a:pt x="207" y="1202"/>
                                      </a:lnTo>
                                      <a:lnTo>
                                        <a:pt x="201" y="1203"/>
                                      </a:lnTo>
                                      <a:lnTo>
                                        <a:pt x="196" y="1203"/>
                                      </a:lnTo>
                                      <a:lnTo>
                                        <a:pt x="189" y="1205"/>
                                      </a:lnTo>
                                      <a:lnTo>
                                        <a:pt x="184" y="1206"/>
                                      </a:lnTo>
                                      <a:lnTo>
                                        <a:pt x="178" y="1205"/>
                                      </a:lnTo>
                                      <a:lnTo>
                                        <a:pt x="170" y="1205"/>
                                      </a:lnTo>
                                      <a:lnTo>
                                        <a:pt x="163" y="1205"/>
                                      </a:lnTo>
                                      <a:lnTo>
                                        <a:pt x="157" y="1205"/>
                                      </a:lnTo>
                                      <a:lnTo>
                                        <a:pt x="149" y="1203"/>
                                      </a:lnTo>
                                      <a:lnTo>
                                        <a:pt x="143" y="1202"/>
                                      </a:lnTo>
                                      <a:lnTo>
                                        <a:pt x="136" y="1201"/>
                                      </a:lnTo>
                                      <a:lnTo>
                                        <a:pt x="129" y="1200"/>
                                      </a:lnTo>
                                      <a:lnTo>
                                        <a:pt x="121" y="1197"/>
                                      </a:lnTo>
                                      <a:lnTo>
                                        <a:pt x="115" y="1196"/>
                                      </a:lnTo>
                                      <a:lnTo>
                                        <a:pt x="107" y="1193"/>
                                      </a:lnTo>
                                      <a:lnTo>
                                        <a:pt x="102" y="1192"/>
                                      </a:lnTo>
                                      <a:lnTo>
                                        <a:pt x="94" y="1188"/>
                                      </a:lnTo>
                                      <a:lnTo>
                                        <a:pt x="89" y="1187"/>
                                      </a:lnTo>
                                      <a:lnTo>
                                        <a:pt x="82" y="1184"/>
                                      </a:lnTo>
                                      <a:lnTo>
                                        <a:pt x="77" y="1181"/>
                                      </a:lnTo>
                                      <a:lnTo>
                                        <a:pt x="72" y="1178"/>
                                      </a:lnTo>
                                      <a:lnTo>
                                        <a:pt x="67" y="1175"/>
                                      </a:lnTo>
                                      <a:lnTo>
                                        <a:pt x="62" y="1172"/>
                                      </a:lnTo>
                                      <a:lnTo>
                                        <a:pt x="58" y="1170"/>
                                      </a:lnTo>
                                      <a:lnTo>
                                        <a:pt x="53" y="1167"/>
                                      </a:lnTo>
                                      <a:lnTo>
                                        <a:pt x="49" y="1163"/>
                                      </a:lnTo>
                                      <a:lnTo>
                                        <a:pt x="45" y="1161"/>
                                      </a:lnTo>
                                      <a:lnTo>
                                        <a:pt x="43" y="1158"/>
                                      </a:lnTo>
                                      <a:lnTo>
                                        <a:pt x="37" y="1154"/>
                                      </a:lnTo>
                                      <a:lnTo>
                                        <a:pt x="35" y="1150"/>
                                      </a:lnTo>
                                      <a:lnTo>
                                        <a:pt x="31" y="1146"/>
                                      </a:lnTo>
                                      <a:lnTo>
                                        <a:pt x="27" y="1144"/>
                                      </a:lnTo>
                                      <a:lnTo>
                                        <a:pt x="25" y="1140"/>
                                      </a:lnTo>
                                      <a:lnTo>
                                        <a:pt x="22" y="1137"/>
                                      </a:lnTo>
                                      <a:lnTo>
                                        <a:pt x="19" y="1132"/>
                                      </a:lnTo>
                                      <a:lnTo>
                                        <a:pt x="18" y="1130"/>
                                      </a:lnTo>
                                      <a:lnTo>
                                        <a:pt x="16" y="1126"/>
                                      </a:lnTo>
                                      <a:lnTo>
                                        <a:pt x="13" y="1122"/>
                                      </a:lnTo>
                                      <a:lnTo>
                                        <a:pt x="12" y="1118"/>
                                      </a:lnTo>
                                      <a:lnTo>
                                        <a:pt x="10" y="1114"/>
                                      </a:lnTo>
                                      <a:lnTo>
                                        <a:pt x="9" y="1110"/>
                                      </a:lnTo>
                                      <a:lnTo>
                                        <a:pt x="7" y="1106"/>
                                      </a:lnTo>
                                      <a:lnTo>
                                        <a:pt x="5" y="1102"/>
                                      </a:lnTo>
                                      <a:lnTo>
                                        <a:pt x="5" y="1099"/>
                                      </a:lnTo>
                                      <a:lnTo>
                                        <a:pt x="4" y="1095"/>
                                      </a:lnTo>
                                      <a:lnTo>
                                        <a:pt x="3" y="1091"/>
                                      </a:lnTo>
                                      <a:lnTo>
                                        <a:pt x="1" y="1086"/>
                                      </a:lnTo>
                                      <a:lnTo>
                                        <a:pt x="1" y="1082"/>
                                      </a:lnTo>
                                      <a:lnTo>
                                        <a:pt x="0" y="1078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1070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1"/>
                                      </a:lnTo>
                                      <a:lnTo>
                                        <a:pt x="0" y="1058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1049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1" y="1042"/>
                                      </a:lnTo>
                                      <a:lnTo>
                                        <a:pt x="1" y="1038"/>
                                      </a:lnTo>
                                      <a:lnTo>
                                        <a:pt x="3" y="1034"/>
                                      </a:lnTo>
                                      <a:lnTo>
                                        <a:pt x="3" y="1030"/>
                                      </a:lnTo>
                                      <a:lnTo>
                                        <a:pt x="4" y="1026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5" y="1018"/>
                                      </a:lnTo>
                                      <a:lnTo>
                                        <a:pt x="5" y="1014"/>
                                      </a:lnTo>
                                      <a:lnTo>
                                        <a:pt x="7" y="1011"/>
                                      </a:lnTo>
                                      <a:lnTo>
                                        <a:pt x="7" y="1007"/>
                                      </a:lnTo>
                                      <a:lnTo>
                                        <a:pt x="9" y="1004"/>
                                      </a:lnTo>
                                      <a:lnTo>
                                        <a:pt x="9" y="1000"/>
                                      </a:lnTo>
                                      <a:lnTo>
                                        <a:pt x="10" y="996"/>
                                      </a:lnTo>
                                      <a:lnTo>
                                        <a:pt x="12" y="992"/>
                                      </a:lnTo>
                                      <a:lnTo>
                                        <a:pt x="13" y="990"/>
                                      </a:lnTo>
                                      <a:lnTo>
                                        <a:pt x="14" y="986"/>
                                      </a:lnTo>
                                      <a:lnTo>
                                        <a:pt x="16" y="983"/>
                                      </a:lnTo>
                                      <a:lnTo>
                                        <a:pt x="16" y="979"/>
                                      </a:lnTo>
                                      <a:lnTo>
                                        <a:pt x="18" y="977"/>
                                      </a:lnTo>
                                      <a:lnTo>
                                        <a:pt x="18" y="974"/>
                                      </a:lnTo>
                                      <a:lnTo>
                                        <a:pt x="19" y="970"/>
                                      </a:lnTo>
                                      <a:lnTo>
                                        <a:pt x="21" y="968"/>
                                      </a:lnTo>
                                      <a:lnTo>
                                        <a:pt x="22" y="964"/>
                                      </a:lnTo>
                                      <a:lnTo>
                                        <a:pt x="23" y="961"/>
                                      </a:lnTo>
                                      <a:lnTo>
                                        <a:pt x="25" y="959"/>
                                      </a:lnTo>
                                      <a:lnTo>
                                        <a:pt x="27" y="955"/>
                                      </a:lnTo>
                                      <a:lnTo>
                                        <a:pt x="28" y="952"/>
                                      </a:lnTo>
                                      <a:lnTo>
                                        <a:pt x="31" y="947"/>
                                      </a:lnTo>
                                      <a:lnTo>
                                        <a:pt x="35" y="941"/>
                                      </a:lnTo>
                                      <a:lnTo>
                                        <a:pt x="37" y="935"/>
                                      </a:lnTo>
                                      <a:lnTo>
                                        <a:pt x="43" y="932"/>
                                      </a:lnTo>
                                      <a:lnTo>
                                        <a:pt x="45" y="925"/>
                                      </a:lnTo>
                                      <a:lnTo>
                                        <a:pt x="49" y="921"/>
                                      </a:lnTo>
                                      <a:lnTo>
                                        <a:pt x="53" y="916"/>
                                      </a:lnTo>
                                      <a:lnTo>
                                        <a:pt x="57" y="912"/>
                                      </a:lnTo>
                                      <a:lnTo>
                                        <a:pt x="61" y="907"/>
                                      </a:lnTo>
                                      <a:lnTo>
                                        <a:pt x="66" y="903"/>
                                      </a:lnTo>
                                      <a:lnTo>
                                        <a:pt x="68" y="899"/>
                                      </a:lnTo>
                                      <a:lnTo>
                                        <a:pt x="72" y="895"/>
                                      </a:lnTo>
                                      <a:lnTo>
                                        <a:pt x="76" y="893"/>
                                      </a:lnTo>
                                      <a:lnTo>
                                        <a:pt x="80" y="889"/>
                                      </a:lnTo>
                                      <a:lnTo>
                                        <a:pt x="82" y="885"/>
                                      </a:lnTo>
                                      <a:lnTo>
                                        <a:pt x="88" y="884"/>
                                      </a:lnTo>
                                      <a:lnTo>
                                        <a:pt x="90" y="881"/>
                                      </a:lnTo>
                                      <a:lnTo>
                                        <a:pt x="93" y="880"/>
                                      </a:lnTo>
                                      <a:lnTo>
                                        <a:pt x="95" y="879"/>
                                      </a:lnTo>
                                      <a:lnTo>
                                        <a:pt x="99" y="877"/>
                                      </a:lnTo>
                                      <a:lnTo>
                                        <a:pt x="103" y="875"/>
                                      </a:lnTo>
                                      <a:lnTo>
                                        <a:pt x="107" y="873"/>
                                      </a:lnTo>
                                      <a:lnTo>
                                        <a:pt x="109" y="876"/>
                                      </a:lnTo>
                                      <a:lnTo>
                                        <a:pt x="111" y="879"/>
                                      </a:lnTo>
                                      <a:lnTo>
                                        <a:pt x="111" y="880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7" y="885"/>
                                      </a:lnTo>
                                      <a:lnTo>
                                        <a:pt x="106" y="890"/>
                                      </a:lnTo>
                                      <a:lnTo>
                                        <a:pt x="104" y="895"/>
                                      </a:lnTo>
                                      <a:lnTo>
                                        <a:pt x="102" y="901"/>
                                      </a:lnTo>
                                      <a:lnTo>
                                        <a:pt x="102" y="903"/>
                                      </a:lnTo>
                                      <a:lnTo>
                                        <a:pt x="100" y="907"/>
                                      </a:lnTo>
                                      <a:lnTo>
                                        <a:pt x="99" y="910"/>
                                      </a:lnTo>
                                      <a:lnTo>
                                        <a:pt x="98" y="913"/>
                                      </a:lnTo>
                                      <a:lnTo>
                                        <a:pt x="97" y="916"/>
                                      </a:lnTo>
                                      <a:lnTo>
                                        <a:pt x="95" y="920"/>
                                      </a:lnTo>
                                      <a:lnTo>
                                        <a:pt x="94" y="924"/>
                                      </a:lnTo>
                                      <a:lnTo>
                                        <a:pt x="93" y="928"/>
                                      </a:lnTo>
                                      <a:lnTo>
                                        <a:pt x="91" y="932"/>
                                      </a:lnTo>
                                      <a:lnTo>
                                        <a:pt x="90" y="935"/>
                                      </a:lnTo>
                                      <a:lnTo>
                                        <a:pt x="89" y="939"/>
                                      </a:lnTo>
                                      <a:lnTo>
                                        <a:pt x="88" y="945"/>
                                      </a:lnTo>
                                      <a:lnTo>
                                        <a:pt x="85" y="947"/>
                                      </a:lnTo>
                                      <a:lnTo>
                                        <a:pt x="84" y="952"/>
                                      </a:lnTo>
                                      <a:lnTo>
                                        <a:pt x="84" y="956"/>
                                      </a:lnTo>
                                      <a:lnTo>
                                        <a:pt x="82" y="960"/>
                                      </a:lnTo>
                                      <a:lnTo>
                                        <a:pt x="81" y="964"/>
                                      </a:lnTo>
                                      <a:lnTo>
                                        <a:pt x="80" y="969"/>
                                      </a:lnTo>
                                      <a:lnTo>
                                        <a:pt x="80" y="974"/>
                                      </a:lnTo>
                                      <a:lnTo>
                                        <a:pt x="79" y="979"/>
                                      </a:lnTo>
                                      <a:lnTo>
                                        <a:pt x="77" y="983"/>
                                      </a:lnTo>
                                      <a:lnTo>
                                        <a:pt x="77" y="989"/>
                                      </a:lnTo>
                                      <a:lnTo>
                                        <a:pt x="76" y="992"/>
                                      </a:lnTo>
                                      <a:lnTo>
                                        <a:pt x="76" y="998"/>
                                      </a:lnTo>
                                      <a:lnTo>
                                        <a:pt x="75" y="1002"/>
                                      </a:lnTo>
                                      <a:lnTo>
                                        <a:pt x="75" y="1007"/>
                                      </a:lnTo>
                                      <a:lnTo>
                                        <a:pt x="75" y="1012"/>
                                      </a:lnTo>
                                      <a:lnTo>
                                        <a:pt x="75" y="1016"/>
                                      </a:lnTo>
                                      <a:lnTo>
                                        <a:pt x="73" y="1020"/>
                                      </a:lnTo>
                                      <a:lnTo>
                                        <a:pt x="73" y="1025"/>
                                      </a:lnTo>
                                      <a:lnTo>
                                        <a:pt x="73" y="1030"/>
                                      </a:lnTo>
                                      <a:lnTo>
                                        <a:pt x="75" y="1035"/>
                                      </a:lnTo>
                                      <a:lnTo>
                                        <a:pt x="75" y="1039"/>
                                      </a:lnTo>
                                      <a:lnTo>
                                        <a:pt x="76" y="1043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79" y="1053"/>
                                      </a:lnTo>
                                      <a:lnTo>
                                        <a:pt x="79" y="1057"/>
                                      </a:lnTo>
                                      <a:lnTo>
                                        <a:pt x="80" y="1061"/>
                                      </a:lnTo>
                                      <a:lnTo>
                                        <a:pt x="82" y="1065"/>
                                      </a:lnTo>
                                      <a:lnTo>
                                        <a:pt x="84" y="1070"/>
                                      </a:lnTo>
                                      <a:lnTo>
                                        <a:pt x="85" y="1073"/>
                                      </a:lnTo>
                                      <a:lnTo>
                                        <a:pt x="88" y="1077"/>
                                      </a:lnTo>
                                      <a:lnTo>
                                        <a:pt x="90" y="1082"/>
                                      </a:lnTo>
                                      <a:lnTo>
                                        <a:pt x="93" y="1086"/>
                                      </a:lnTo>
                                      <a:lnTo>
                                        <a:pt x="95" y="1088"/>
                                      </a:lnTo>
                                      <a:lnTo>
                                        <a:pt x="99" y="1092"/>
                                      </a:lnTo>
                                      <a:lnTo>
                                        <a:pt x="102" y="1096"/>
                                      </a:lnTo>
                                      <a:lnTo>
                                        <a:pt x="106" y="1099"/>
                                      </a:lnTo>
                                      <a:lnTo>
                                        <a:pt x="108" y="1102"/>
                                      </a:lnTo>
                                      <a:lnTo>
                                        <a:pt x="113" y="1105"/>
                                      </a:lnTo>
                                      <a:lnTo>
                                        <a:pt x="117" y="1109"/>
                                      </a:lnTo>
                                      <a:lnTo>
                                        <a:pt x="122" y="1113"/>
                                      </a:lnTo>
                                      <a:lnTo>
                                        <a:pt x="126" y="1114"/>
                                      </a:lnTo>
                                      <a:lnTo>
                                        <a:pt x="131" y="1117"/>
                                      </a:lnTo>
                                      <a:lnTo>
                                        <a:pt x="135" y="1118"/>
                                      </a:lnTo>
                                      <a:lnTo>
                                        <a:pt x="140" y="1121"/>
                                      </a:lnTo>
                                      <a:lnTo>
                                        <a:pt x="145" y="1122"/>
                                      </a:lnTo>
                                      <a:lnTo>
                                        <a:pt x="149" y="1123"/>
                                      </a:lnTo>
                                      <a:lnTo>
                                        <a:pt x="154" y="1124"/>
                                      </a:lnTo>
                                      <a:lnTo>
                                        <a:pt x="160" y="1126"/>
                                      </a:lnTo>
                                      <a:lnTo>
                                        <a:pt x="163" y="1127"/>
                                      </a:lnTo>
                                      <a:lnTo>
                                        <a:pt x="169" y="1127"/>
                                      </a:lnTo>
                                      <a:lnTo>
                                        <a:pt x="172" y="1127"/>
                                      </a:lnTo>
                                      <a:lnTo>
                                        <a:pt x="178" y="1128"/>
                                      </a:lnTo>
                                      <a:lnTo>
                                        <a:pt x="181" y="1127"/>
                                      </a:lnTo>
                                      <a:lnTo>
                                        <a:pt x="187" y="1127"/>
                                      </a:lnTo>
                                      <a:lnTo>
                                        <a:pt x="192" y="1127"/>
                                      </a:lnTo>
                                      <a:lnTo>
                                        <a:pt x="196" y="1127"/>
                                      </a:lnTo>
                                      <a:lnTo>
                                        <a:pt x="201" y="1126"/>
                                      </a:lnTo>
                                      <a:lnTo>
                                        <a:pt x="205" y="1124"/>
                                      </a:lnTo>
                                      <a:lnTo>
                                        <a:pt x="208" y="1123"/>
                                      </a:lnTo>
                                      <a:lnTo>
                                        <a:pt x="214" y="1122"/>
                                      </a:lnTo>
                                      <a:lnTo>
                                        <a:pt x="217" y="1121"/>
                                      </a:lnTo>
                                      <a:lnTo>
                                        <a:pt x="223" y="1119"/>
                                      </a:lnTo>
                                      <a:lnTo>
                                        <a:pt x="226" y="1118"/>
                                      </a:lnTo>
                                      <a:lnTo>
                                        <a:pt x="230" y="1115"/>
                                      </a:lnTo>
                                      <a:lnTo>
                                        <a:pt x="235" y="1113"/>
                                      </a:lnTo>
                                      <a:lnTo>
                                        <a:pt x="239" y="1110"/>
                                      </a:lnTo>
                                      <a:lnTo>
                                        <a:pt x="243" y="1108"/>
                                      </a:lnTo>
                                      <a:lnTo>
                                        <a:pt x="248" y="1106"/>
                                      </a:lnTo>
                                      <a:lnTo>
                                        <a:pt x="251" y="1104"/>
                                      </a:lnTo>
                                      <a:lnTo>
                                        <a:pt x="256" y="1101"/>
                                      </a:lnTo>
                                      <a:lnTo>
                                        <a:pt x="260" y="1097"/>
                                      </a:lnTo>
                                      <a:lnTo>
                                        <a:pt x="264" y="1095"/>
                                      </a:lnTo>
                                      <a:lnTo>
                                        <a:pt x="268" y="1091"/>
                                      </a:lnTo>
                                      <a:lnTo>
                                        <a:pt x="271" y="1088"/>
                                      </a:lnTo>
                                      <a:lnTo>
                                        <a:pt x="274" y="1084"/>
                                      </a:lnTo>
                                      <a:lnTo>
                                        <a:pt x="279" y="1082"/>
                                      </a:lnTo>
                                      <a:lnTo>
                                        <a:pt x="282" y="1077"/>
                                      </a:lnTo>
                                      <a:lnTo>
                                        <a:pt x="286" y="1073"/>
                                      </a:lnTo>
                                      <a:lnTo>
                                        <a:pt x="288" y="1070"/>
                                      </a:lnTo>
                                      <a:lnTo>
                                        <a:pt x="292" y="1065"/>
                                      </a:lnTo>
                                      <a:lnTo>
                                        <a:pt x="295" y="1061"/>
                                      </a:lnTo>
                                      <a:lnTo>
                                        <a:pt x="298" y="1057"/>
                                      </a:lnTo>
                                      <a:lnTo>
                                        <a:pt x="302" y="1052"/>
                                      </a:lnTo>
                                      <a:lnTo>
                                        <a:pt x="305" y="1048"/>
                                      </a:lnTo>
                                      <a:lnTo>
                                        <a:pt x="307" y="1043"/>
                                      </a:lnTo>
                                      <a:lnTo>
                                        <a:pt x="310" y="1039"/>
                                      </a:lnTo>
                                      <a:lnTo>
                                        <a:pt x="313" y="1034"/>
                                      </a:lnTo>
                                      <a:lnTo>
                                        <a:pt x="316" y="1030"/>
                                      </a:lnTo>
                                      <a:lnTo>
                                        <a:pt x="318" y="1025"/>
                                      </a:lnTo>
                                      <a:lnTo>
                                        <a:pt x="320" y="1020"/>
                                      </a:lnTo>
                                      <a:lnTo>
                                        <a:pt x="323" y="1014"/>
                                      </a:lnTo>
                                      <a:lnTo>
                                        <a:pt x="325" y="1009"/>
                                      </a:lnTo>
                                      <a:lnTo>
                                        <a:pt x="327" y="1005"/>
                                      </a:lnTo>
                                      <a:lnTo>
                                        <a:pt x="328" y="1000"/>
                                      </a:lnTo>
                                      <a:lnTo>
                                        <a:pt x="331" y="995"/>
                                      </a:lnTo>
                                      <a:lnTo>
                                        <a:pt x="332" y="990"/>
                                      </a:lnTo>
                                      <a:lnTo>
                                        <a:pt x="333" y="985"/>
                                      </a:lnTo>
                                      <a:lnTo>
                                        <a:pt x="336" y="979"/>
                                      </a:lnTo>
                                      <a:lnTo>
                                        <a:pt x="337" y="974"/>
                                      </a:lnTo>
                                      <a:lnTo>
                                        <a:pt x="338" y="969"/>
                                      </a:lnTo>
                                      <a:lnTo>
                                        <a:pt x="338" y="964"/>
                                      </a:lnTo>
                                      <a:lnTo>
                                        <a:pt x="340" y="959"/>
                                      </a:lnTo>
                                      <a:lnTo>
                                        <a:pt x="341" y="952"/>
                                      </a:lnTo>
                                      <a:lnTo>
                                        <a:pt x="342" y="948"/>
                                      </a:lnTo>
                                      <a:lnTo>
                                        <a:pt x="342" y="943"/>
                                      </a:lnTo>
                                      <a:lnTo>
                                        <a:pt x="342" y="937"/>
                                      </a:lnTo>
                                      <a:lnTo>
                                        <a:pt x="345" y="932"/>
                                      </a:lnTo>
                                      <a:lnTo>
                                        <a:pt x="346" y="926"/>
                                      </a:lnTo>
                                      <a:lnTo>
                                        <a:pt x="347" y="921"/>
                                      </a:lnTo>
                                      <a:lnTo>
                                        <a:pt x="349" y="916"/>
                                      </a:lnTo>
                                      <a:lnTo>
                                        <a:pt x="351" y="912"/>
                                      </a:lnTo>
                                      <a:lnTo>
                                        <a:pt x="354" y="907"/>
                                      </a:lnTo>
                                      <a:lnTo>
                                        <a:pt x="358" y="902"/>
                                      </a:lnTo>
                                      <a:lnTo>
                                        <a:pt x="360" y="898"/>
                                      </a:lnTo>
                                      <a:lnTo>
                                        <a:pt x="363" y="893"/>
                                      </a:lnTo>
                                      <a:lnTo>
                                        <a:pt x="368" y="888"/>
                                      </a:lnTo>
                                      <a:lnTo>
                                        <a:pt x="370" y="882"/>
                                      </a:lnTo>
                                      <a:lnTo>
                                        <a:pt x="374" y="879"/>
                                      </a:lnTo>
                                      <a:lnTo>
                                        <a:pt x="378" y="873"/>
                                      </a:lnTo>
                                      <a:lnTo>
                                        <a:pt x="383" y="868"/>
                                      </a:lnTo>
                                      <a:lnTo>
                                        <a:pt x="387" y="864"/>
                                      </a:lnTo>
                                      <a:lnTo>
                                        <a:pt x="392" y="859"/>
                                      </a:lnTo>
                                      <a:lnTo>
                                        <a:pt x="396" y="855"/>
                                      </a:lnTo>
                                      <a:lnTo>
                                        <a:pt x="401" y="850"/>
                                      </a:lnTo>
                                      <a:lnTo>
                                        <a:pt x="406" y="845"/>
                                      </a:lnTo>
                                      <a:lnTo>
                                        <a:pt x="410" y="841"/>
                                      </a:lnTo>
                                      <a:lnTo>
                                        <a:pt x="417" y="836"/>
                                      </a:lnTo>
                                      <a:lnTo>
                                        <a:pt x="422" y="832"/>
                                      </a:lnTo>
                                      <a:lnTo>
                                        <a:pt x="427" y="827"/>
                                      </a:lnTo>
                                      <a:lnTo>
                                        <a:pt x="432" y="823"/>
                                      </a:lnTo>
                                      <a:lnTo>
                                        <a:pt x="439" y="819"/>
                                      </a:lnTo>
                                      <a:lnTo>
                                        <a:pt x="444" y="814"/>
                                      </a:lnTo>
                                      <a:lnTo>
                                        <a:pt x="450" y="809"/>
                                      </a:lnTo>
                                      <a:lnTo>
                                        <a:pt x="455" y="805"/>
                                      </a:lnTo>
                                      <a:lnTo>
                                        <a:pt x="462" y="800"/>
                                      </a:lnTo>
                                      <a:lnTo>
                                        <a:pt x="468" y="796"/>
                                      </a:lnTo>
                                      <a:lnTo>
                                        <a:pt x="473" y="791"/>
                                      </a:lnTo>
                                      <a:lnTo>
                                        <a:pt x="480" y="785"/>
                                      </a:lnTo>
                                      <a:lnTo>
                                        <a:pt x="485" y="780"/>
                                      </a:lnTo>
                                      <a:lnTo>
                                        <a:pt x="491" y="776"/>
                                      </a:lnTo>
                                      <a:lnTo>
                                        <a:pt x="496" y="770"/>
                                      </a:lnTo>
                                      <a:lnTo>
                                        <a:pt x="503" y="766"/>
                                      </a:lnTo>
                                      <a:lnTo>
                                        <a:pt x="508" y="761"/>
                                      </a:lnTo>
                                      <a:lnTo>
                                        <a:pt x="514" y="756"/>
                                      </a:lnTo>
                                      <a:lnTo>
                                        <a:pt x="519" y="750"/>
                                      </a:lnTo>
                                      <a:lnTo>
                                        <a:pt x="526" y="745"/>
                                      </a:lnTo>
                                      <a:lnTo>
                                        <a:pt x="531" y="740"/>
                                      </a:lnTo>
                                      <a:lnTo>
                                        <a:pt x="539" y="735"/>
                                      </a:lnTo>
                                      <a:lnTo>
                                        <a:pt x="543" y="730"/>
                                      </a:lnTo>
                                      <a:lnTo>
                                        <a:pt x="549" y="723"/>
                                      </a:lnTo>
                                      <a:lnTo>
                                        <a:pt x="554" y="718"/>
                                      </a:lnTo>
                                      <a:lnTo>
                                        <a:pt x="561" y="713"/>
                                      </a:lnTo>
                                      <a:lnTo>
                                        <a:pt x="564" y="706"/>
                                      </a:lnTo>
                                      <a:lnTo>
                                        <a:pt x="570" y="701"/>
                                      </a:lnTo>
                                      <a:lnTo>
                                        <a:pt x="575" y="695"/>
                                      </a:lnTo>
                                      <a:lnTo>
                                        <a:pt x="580" y="690"/>
                                      </a:lnTo>
                                      <a:lnTo>
                                        <a:pt x="585" y="683"/>
                                      </a:lnTo>
                                      <a:lnTo>
                                        <a:pt x="589" y="677"/>
                                      </a:lnTo>
                                      <a:lnTo>
                                        <a:pt x="594" y="670"/>
                                      </a:lnTo>
                                      <a:lnTo>
                                        <a:pt x="598" y="664"/>
                                      </a:lnTo>
                                      <a:lnTo>
                                        <a:pt x="603" y="657"/>
                                      </a:lnTo>
                                      <a:lnTo>
                                        <a:pt x="606" y="651"/>
                                      </a:lnTo>
                                      <a:lnTo>
                                        <a:pt x="609" y="644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16" y="630"/>
                                      </a:lnTo>
                                      <a:lnTo>
                                        <a:pt x="620" y="622"/>
                                      </a:lnTo>
                                      <a:lnTo>
                                        <a:pt x="622" y="616"/>
                                      </a:lnTo>
                                      <a:lnTo>
                                        <a:pt x="626" y="608"/>
                                      </a:lnTo>
                                      <a:lnTo>
                                        <a:pt x="627" y="600"/>
                                      </a:lnTo>
                                      <a:lnTo>
                                        <a:pt x="630" y="591"/>
                                      </a:lnTo>
                                      <a:lnTo>
                                        <a:pt x="633" y="585"/>
                                      </a:lnTo>
                                      <a:lnTo>
                                        <a:pt x="635" y="577"/>
                                      </a:lnTo>
                                      <a:lnTo>
                                        <a:pt x="638" y="570"/>
                                      </a:lnTo>
                                      <a:lnTo>
                                        <a:pt x="639" y="563"/>
                                      </a:lnTo>
                                      <a:lnTo>
                                        <a:pt x="642" y="555"/>
                                      </a:lnTo>
                                      <a:lnTo>
                                        <a:pt x="644" y="548"/>
                                      </a:lnTo>
                                      <a:lnTo>
                                        <a:pt x="645" y="539"/>
                                      </a:lnTo>
                                      <a:lnTo>
                                        <a:pt x="648" y="533"/>
                                      </a:lnTo>
                                      <a:lnTo>
                                        <a:pt x="649" y="525"/>
                                      </a:lnTo>
                                      <a:lnTo>
                                        <a:pt x="652" y="519"/>
                                      </a:lnTo>
                                      <a:lnTo>
                                        <a:pt x="653" y="511"/>
                                      </a:lnTo>
                                      <a:lnTo>
                                        <a:pt x="654" y="504"/>
                                      </a:lnTo>
                                      <a:lnTo>
                                        <a:pt x="656" y="497"/>
                                      </a:lnTo>
                                      <a:lnTo>
                                        <a:pt x="660" y="490"/>
                                      </a:lnTo>
                                      <a:lnTo>
                                        <a:pt x="660" y="482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62" y="468"/>
                                      </a:lnTo>
                                      <a:lnTo>
                                        <a:pt x="663" y="462"/>
                                      </a:lnTo>
                                      <a:lnTo>
                                        <a:pt x="663" y="454"/>
                                      </a:lnTo>
                                      <a:lnTo>
                                        <a:pt x="665" y="448"/>
                                      </a:lnTo>
                                      <a:lnTo>
                                        <a:pt x="666" y="441"/>
                                      </a:lnTo>
                                      <a:lnTo>
                                        <a:pt x="667" y="435"/>
                                      </a:lnTo>
                                      <a:lnTo>
                                        <a:pt x="667" y="427"/>
                                      </a:lnTo>
                                      <a:lnTo>
                                        <a:pt x="667" y="420"/>
                                      </a:lnTo>
                                      <a:lnTo>
                                        <a:pt x="667" y="414"/>
                                      </a:lnTo>
                                      <a:lnTo>
                                        <a:pt x="669" y="407"/>
                                      </a:lnTo>
                                      <a:lnTo>
                                        <a:pt x="669" y="400"/>
                                      </a:lnTo>
                                      <a:lnTo>
                                        <a:pt x="669" y="393"/>
                                      </a:lnTo>
                                      <a:lnTo>
                                        <a:pt x="669" y="387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7" y="374"/>
                                      </a:lnTo>
                                      <a:lnTo>
                                        <a:pt x="667" y="367"/>
                                      </a:lnTo>
                                      <a:lnTo>
                                        <a:pt x="666" y="360"/>
                                      </a:lnTo>
                                      <a:lnTo>
                                        <a:pt x="666" y="353"/>
                                      </a:lnTo>
                                      <a:lnTo>
                                        <a:pt x="665" y="347"/>
                                      </a:lnTo>
                                      <a:lnTo>
                                        <a:pt x="663" y="340"/>
                                      </a:lnTo>
                                      <a:lnTo>
                                        <a:pt x="662" y="334"/>
                                      </a:lnTo>
                                      <a:lnTo>
                                        <a:pt x="661" y="327"/>
                                      </a:lnTo>
                                      <a:lnTo>
                                        <a:pt x="660" y="319"/>
                                      </a:lnTo>
                                      <a:lnTo>
                                        <a:pt x="656" y="314"/>
                                      </a:lnTo>
                                      <a:lnTo>
                                        <a:pt x="654" y="306"/>
                                      </a:lnTo>
                                      <a:lnTo>
                                        <a:pt x="652" y="300"/>
                                      </a:lnTo>
                                      <a:lnTo>
                                        <a:pt x="649" y="294"/>
                                      </a:lnTo>
                                      <a:lnTo>
                                        <a:pt x="647" y="288"/>
                                      </a:lnTo>
                                      <a:lnTo>
                                        <a:pt x="644" y="281"/>
                                      </a:lnTo>
                                      <a:lnTo>
                                        <a:pt x="642" y="274"/>
                                      </a:lnTo>
                                      <a:lnTo>
                                        <a:pt x="638" y="268"/>
                                      </a:lnTo>
                                      <a:lnTo>
                                        <a:pt x="635" y="261"/>
                                      </a:lnTo>
                                      <a:lnTo>
                                        <a:pt x="630" y="255"/>
                                      </a:lnTo>
                                      <a:lnTo>
                                        <a:pt x="627" y="248"/>
                                      </a:lnTo>
                                      <a:lnTo>
                                        <a:pt x="622" y="242"/>
                                      </a:lnTo>
                                      <a:lnTo>
                                        <a:pt x="618" y="235"/>
                                      </a:lnTo>
                                      <a:lnTo>
                                        <a:pt x="615" y="229"/>
                                      </a:lnTo>
                                      <a:lnTo>
                                        <a:pt x="609" y="222"/>
                                      </a:lnTo>
                                      <a:lnTo>
                                        <a:pt x="604" y="216"/>
                                      </a:lnTo>
                                      <a:lnTo>
                                        <a:pt x="599" y="209"/>
                                      </a:lnTo>
                                      <a:lnTo>
                                        <a:pt x="593" y="203"/>
                                      </a:lnTo>
                                      <a:lnTo>
                                        <a:pt x="588" y="196"/>
                                      </a:lnTo>
                                      <a:lnTo>
                                        <a:pt x="581" y="190"/>
                                      </a:lnTo>
                                      <a:lnTo>
                                        <a:pt x="576" y="184"/>
                                      </a:lnTo>
                                      <a:lnTo>
                                        <a:pt x="570" y="177"/>
                                      </a:lnTo>
                                      <a:lnTo>
                                        <a:pt x="563" y="171"/>
                                      </a:lnTo>
                                      <a:lnTo>
                                        <a:pt x="555" y="164"/>
                                      </a:lnTo>
                                      <a:lnTo>
                                        <a:pt x="548" y="158"/>
                                      </a:lnTo>
                                      <a:lnTo>
                                        <a:pt x="540" y="152"/>
                                      </a:lnTo>
                                      <a:lnTo>
                                        <a:pt x="534" y="147"/>
                                      </a:lnTo>
                                      <a:lnTo>
                                        <a:pt x="526" y="142"/>
                                      </a:lnTo>
                                      <a:lnTo>
                                        <a:pt x="518" y="137"/>
                                      </a:lnTo>
                                      <a:lnTo>
                                        <a:pt x="510" y="132"/>
                                      </a:lnTo>
                                      <a:lnTo>
                                        <a:pt x="504" y="128"/>
                                      </a:lnTo>
                                      <a:lnTo>
                                        <a:pt x="495" y="123"/>
                                      </a:lnTo>
                                      <a:lnTo>
                                        <a:pt x="487" y="120"/>
                                      </a:lnTo>
                                      <a:lnTo>
                                        <a:pt x="480" y="116"/>
                                      </a:lnTo>
                                      <a:lnTo>
                                        <a:pt x="472" y="112"/>
                                      </a:lnTo>
                                      <a:lnTo>
                                        <a:pt x="464" y="110"/>
                                      </a:lnTo>
                                      <a:lnTo>
                                        <a:pt x="455" y="107"/>
                                      </a:lnTo>
                                      <a:lnTo>
                                        <a:pt x="449" y="103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2" y="99"/>
                                      </a:lnTo>
                                      <a:lnTo>
                                        <a:pt x="424" y="98"/>
                                      </a:lnTo>
                                      <a:lnTo>
                                        <a:pt x="415" y="97"/>
                                      </a:lnTo>
                                      <a:lnTo>
                                        <a:pt x="408" y="95"/>
                                      </a:lnTo>
                                      <a:lnTo>
                                        <a:pt x="399" y="93"/>
                                      </a:lnTo>
                                      <a:lnTo>
                                        <a:pt x="392" y="93"/>
                                      </a:lnTo>
                                      <a:lnTo>
                                        <a:pt x="383" y="93"/>
                                      </a:lnTo>
                                      <a:lnTo>
                                        <a:pt x="376" y="93"/>
                                      </a:lnTo>
                                      <a:lnTo>
                                        <a:pt x="368" y="92"/>
                                      </a:lnTo>
                                      <a:lnTo>
                                        <a:pt x="359" y="92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43" y="93"/>
                                      </a:lnTo>
                                      <a:lnTo>
                                        <a:pt x="336" y="94"/>
                                      </a:lnTo>
                                      <a:lnTo>
                                        <a:pt x="328" y="95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14" y="98"/>
                                      </a:lnTo>
                                      <a:lnTo>
                                        <a:pt x="305" y="99"/>
                                      </a:lnTo>
                                      <a:lnTo>
                                        <a:pt x="297" y="101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283" y="106"/>
                                      </a:lnTo>
                                      <a:lnTo>
                                        <a:pt x="275" y="108"/>
                                      </a:lnTo>
                                      <a:lnTo>
                                        <a:pt x="269" y="111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50" y="120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7" y="127"/>
                                      </a:lnTo>
                                      <a:lnTo>
                                        <a:pt x="230" y="132"/>
                                      </a:lnTo>
                                      <a:lnTo>
                                        <a:pt x="225" y="136"/>
                                      </a:lnTo>
                                      <a:lnTo>
                                        <a:pt x="219" y="139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03" y="155"/>
                                      </a:lnTo>
                                      <a:lnTo>
                                        <a:pt x="199" y="159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90" y="171"/>
                                      </a:lnTo>
                                      <a:lnTo>
                                        <a:pt x="185" y="176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174" y="194"/>
                                      </a:lnTo>
                                      <a:lnTo>
                                        <a:pt x="171" y="199"/>
                                      </a:lnTo>
                                      <a:lnTo>
                                        <a:pt x="169" y="206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3" y="218"/>
                                      </a:lnTo>
                                      <a:lnTo>
                                        <a:pt x="161" y="226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58" y="240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57" y="256"/>
                                      </a:lnTo>
                                      <a:lnTo>
                                        <a:pt x="156" y="262"/>
                                      </a:lnTo>
                                      <a:lnTo>
                                        <a:pt x="156" y="270"/>
                                      </a:lnTo>
                                      <a:lnTo>
                                        <a:pt x="156" y="278"/>
                                      </a:lnTo>
                                      <a:lnTo>
                                        <a:pt x="156" y="283"/>
                                      </a:lnTo>
                                      <a:lnTo>
                                        <a:pt x="156" y="291"/>
                                      </a:lnTo>
                                      <a:lnTo>
                                        <a:pt x="156" y="297"/>
                                      </a:lnTo>
                                      <a:lnTo>
                                        <a:pt x="156" y="305"/>
                                      </a:lnTo>
                                      <a:lnTo>
                                        <a:pt x="156" y="312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57" y="325"/>
                                      </a:lnTo>
                                      <a:lnTo>
                                        <a:pt x="158" y="330"/>
                                      </a:lnTo>
                                      <a:lnTo>
                                        <a:pt x="160" y="336"/>
                                      </a:lnTo>
                                      <a:lnTo>
                                        <a:pt x="160" y="343"/>
                                      </a:lnTo>
                                      <a:lnTo>
                                        <a:pt x="162" y="349"/>
                                      </a:lnTo>
                                      <a:lnTo>
                                        <a:pt x="163" y="356"/>
                                      </a:lnTo>
                                      <a:lnTo>
                                        <a:pt x="165" y="361"/>
                                      </a:lnTo>
                                      <a:lnTo>
                                        <a:pt x="166" y="367"/>
                                      </a:lnTo>
                                      <a:lnTo>
                                        <a:pt x="167" y="372"/>
                                      </a:lnTo>
                                      <a:lnTo>
                                        <a:pt x="170" y="379"/>
                                      </a:lnTo>
                                      <a:lnTo>
                                        <a:pt x="171" y="383"/>
                                      </a:lnTo>
                                      <a:lnTo>
                                        <a:pt x="172" y="388"/>
                                      </a:lnTo>
                                      <a:lnTo>
                                        <a:pt x="174" y="394"/>
                                      </a:lnTo>
                                      <a:lnTo>
                                        <a:pt x="178" y="400"/>
                                      </a:lnTo>
                                      <a:lnTo>
                                        <a:pt x="179" y="405"/>
                                      </a:lnTo>
                                      <a:lnTo>
                                        <a:pt x="180" y="409"/>
                                      </a:lnTo>
                                      <a:lnTo>
                                        <a:pt x="183" y="414"/>
                                      </a:lnTo>
                                      <a:lnTo>
                                        <a:pt x="184" y="419"/>
                                      </a:lnTo>
                                      <a:lnTo>
                                        <a:pt x="185" y="423"/>
                                      </a:lnTo>
                                      <a:lnTo>
                                        <a:pt x="189" y="427"/>
                                      </a:lnTo>
                                      <a:lnTo>
                                        <a:pt x="190" y="431"/>
                                      </a:lnTo>
                                      <a:lnTo>
                                        <a:pt x="193" y="436"/>
                                      </a:lnTo>
                                      <a:lnTo>
                                        <a:pt x="194" y="440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198" y="448"/>
                                      </a:lnTo>
                                      <a:lnTo>
                                        <a:pt x="201" y="450"/>
                                      </a:lnTo>
                                      <a:lnTo>
                                        <a:pt x="202" y="454"/>
                                      </a:lnTo>
                                      <a:lnTo>
                                        <a:pt x="205" y="458"/>
                                      </a:lnTo>
                                      <a:lnTo>
                                        <a:pt x="206" y="460"/>
                                      </a:lnTo>
                                      <a:lnTo>
                                        <a:pt x="207" y="464"/>
                                      </a:lnTo>
                                      <a:lnTo>
                                        <a:pt x="211" y="470"/>
                                      </a:lnTo>
                                      <a:lnTo>
                                        <a:pt x="214" y="475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7" y="484"/>
                                      </a:lnTo>
                                      <a:lnTo>
                                        <a:pt x="219" y="486"/>
                                      </a:lnTo>
                                      <a:lnTo>
                                        <a:pt x="219" y="489"/>
                                      </a:lnTo>
                                      <a:lnTo>
                                        <a:pt x="219" y="492"/>
                                      </a:lnTo>
                                      <a:lnTo>
                                        <a:pt x="219" y="493"/>
                                      </a:lnTo>
                                      <a:lnTo>
                                        <a:pt x="217" y="494"/>
                                      </a:lnTo>
                                      <a:lnTo>
                                        <a:pt x="215" y="494"/>
                                      </a:lnTo>
                                      <a:lnTo>
                                        <a:pt x="212" y="494"/>
                                      </a:lnTo>
                                      <a:lnTo>
                                        <a:pt x="208" y="493"/>
                                      </a:lnTo>
                                      <a:lnTo>
                                        <a:pt x="205" y="492"/>
                                      </a:lnTo>
                                      <a:lnTo>
                                        <a:pt x="199" y="489"/>
                                      </a:lnTo>
                                      <a:lnTo>
                                        <a:pt x="194" y="486"/>
                                      </a:lnTo>
                                      <a:lnTo>
                                        <a:pt x="190" y="484"/>
                                      </a:lnTo>
                                      <a:lnTo>
                                        <a:pt x="185" y="479"/>
                                      </a:lnTo>
                                      <a:lnTo>
                                        <a:pt x="180" y="475"/>
                                      </a:lnTo>
                                      <a:lnTo>
                                        <a:pt x="175" y="471"/>
                                      </a:lnTo>
                                      <a:lnTo>
                                        <a:pt x="171" y="466"/>
                                      </a:lnTo>
                                      <a:lnTo>
                                        <a:pt x="167" y="460"/>
                                      </a:lnTo>
                                      <a:lnTo>
                                        <a:pt x="162" y="455"/>
                                      </a:lnTo>
                                      <a:lnTo>
                                        <a:pt x="157" y="450"/>
                                      </a:lnTo>
                                      <a:lnTo>
                                        <a:pt x="152" y="444"/>
                                      </a:lnTo>
                                      <a:lnTo>
                                        <a:pt x="149" y="441"/>
                                      </a:lnTo>
                                      <a:lnTo>
                                        <a:pt x="148" y="438"/>
                                      </a:lnTo>
                                      <a:lnTo>
                                        <a:pt x="145" y="435"/>
                                      </a:lnTo>
                                      <a:lnTo>
                                        <a:pt x="144" y="432"/>
                                      </a:lnTo>
                                      <a:lnTo>
                                        <a:pt x="140" y="428"/>
                                      </a:lnTo>
                                      <a:lnTo>
                                        <a:pt x="139" y="427"/>
                                      </a:lnTo>
                                      <a:lnTo>
                                        <a:pt x="136" y="423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33" y="416"/>
                                      </a:lnTo>
                                      <a:lnTo>
                                        <a:pt x="130" y="414"/>
                                      </a:lnTo>
                                      <a:lnTo>
                                        <a:pt x="129" y="410"/>
                                      </a:lnTo>
                                      <a:lnTo>
                                        <a:pt x="127" y="407"/>
                                      </a:lnTo>
                                      <a:lnTo>
                                        <a:pt x="125" y="405"/>
                                      </a:lnTo>
                                      <a:lnTo>
                                        <a:pt x="122" y="402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6" y="389"/>
                                      </a:lnTo>
                                      <a:lnTo>
                                        <a:pt x="115" y="387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7" y="374"/>
                                      </a:lnTo>
                                      <a:lnTo>
                                        <a:pt x="104" y="369"/>
                                      </a:lnTo>
                                      <a:lnTo>
                                        <a:pt x="102" y="363"/>
                                      </a:lnTo>
                                      <a:lnTo>
                                        <a:pt x="99" y="358"/>
                                      </a:lnTo>
                                      <a:lnTo>
                                        <a:pt x="98" y="354"/>
                                      </a:lnTo>
                                      <a:lnTo>
                                        <a:pt x="95" y="350"/>
                                      </a:lnTo>
                                      <a:lnTo>
                                        <a:pt x="94" y="348"/>
                                      </a:lnTo>
                                      <a:lnTo>
                                        <a:pt x="93" y="345"/>
                                      </a:lnTo>
                                      <a:lnTo>
                                        <a:pt x="93" y="343"/>
                                      </a:lnTo>
                                      <a:lnTo>
                                        <a:pt x="93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379080"/>
                                  <a:ext cx="716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03">
                                      <a:moveTo>
                                        <a:pt x="15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09" y="75"/>
                                      </a:lnTo>
                                      <a:lnTo>
                                        <a:pt x="110" y="77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09" y="125"/>
                                      </a:lnTo>
                                      <a:lnTo>
                                        <a:pt x="109" y="129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99" y="156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2" y="178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5" y="198"/>
                                      </a:lnTo>
                                      <a:lnTo>
                                        <a:pt x="39" y="199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8" y="203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1" y="193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8" y="16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65320"/>
                                  <a:ext cx="1411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96">
                                      <a:moveTo>
                                        <a:pt x="33" y="395"/>
                                      </a:moveTo>
                                      <a:lnTo>
                                        <a:pt x="38" y="395"/>
                                      </a:lnTo>
                                      <a:lnTo>
                                        <a:pt x="43" y="396"/>
                                      </a:lnTo>
                                      <a:lnTo>
                                        <a:pt x="48" y="396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60" y="396"/>
                                      </a:lnTo>
                                      <a:lnTo>
                                        <a:pt x="65" y="396"/>
                                      </a:lnTo>
                                      <a:lnTo>
                                        <a:pt x="70" y="395"/>
                                      </a:lnTo>
                                      <a:lnTo>
                                        <a:pt x="77" y="395"/>
                                      </a:lnTo>
                                      <a:lnTo>
                                        <a:pt x="82" y="395"/>
                                      </a:lnTo>
                                      <a:lnTo>
                                        <a:pt x="86" y="394"/>
                                      </a:lnTo>
                                      <a:lnTo>
                                        <a:pt x="92" y="392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02" y="391"/>
                                      </a:lnTo>
                                      <a:lnTo>
                                        <a:pt x="108" y="388"/>
                                      </a:lnTo>
                                      <a:lnTo>
                                        <a:pt x="113" y="387"/>
                                      </a:lnTo>
                                      <a:lnTo>
                                        <a:pt x="117" y="386"/>
                                      </a:lnTo>
                                      <a:lnTo>
                                        <a:pt x="122" y="383"/>
                                      </a:lnTo>
                                      <a:lnTo>
                                        <a:pt x="127" y="381"/>
                                      </a:lnTo>
                                      <a:lnTo>
                                        <a:pt x="131" y="378"/>
                                      </a:lnTo>
                                      <a:lnTo>
                                        <a:pt x="136" y="377"/>
                                      </a:lnTo>
                                      <a:lnTo>
                                        <a:pt x="140" y="373"/>
                                      </a:lnTo>
                                      <a:lnTo>
                                        <a:pt x="144" y="370"/>
                                      </a:lnTo>
                                      <a:lnTo>
                                        <a:pt x="147" y="368"/>
                                      </a:lnTo>
                                      <a:lnTo>
                                        <a:pt x="153" y="365"/>
                                      </a:lnTo>
                                      <a:lnTo>
                                        <a:pt x="156" y="360"/>
                                      </a:lnTo>
                                      <a:lnTo>
                                        <a:pt x="160" y="357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69" y="350"/>
                                      </a:lnTo>
                                      <a:lnTo>
                                        <a:pt x="172" y="346"/>
                                      </a:lnTo>
                                      <a:lnTo>
                                        <a:pt x="176" y="343"/>
                                      </a:lnTo>
                                      <a:lnTo>
                                        <a:pt x="178" y="338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86" y="330"/>
                                      </a:lnTo>
                                      <a:lnTo>
                                        <a:pt x="189" y="326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5" y="316"/>
                                      </a:lnTo>
                                      <a:lnTo>
                                        <a:pt x="196" y="312"/>
                                      </a:lnTo>
                                      <a:lnTo>
                                        <a:pt x="199" y="307"/>
                                      </a:lnTo>
                                      <a:lnTo>
                                        <a:pt x="203" y="303"/>
                                      </a:lnTo>
                                      <a:lnTo>
                                        <a:pt x="205" y="298"/>
                                      </a:lnTo>
                                      <a:lnTo>
                                        <a:pt x="207" y="293"/>
                                      </a:lnTo>
                                      <a:lnTo>
                                        <a:pt x="209" y="287"/>
                                      </a:lnTo>
                                      <a:lnTo>
                                        <a:pt x="210" y="281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14" y="271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17" y="260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9" y="250"/>
                                      </a:lnTo>
                                      <a:lnTo>
                                        <a:pt x="219" y="243"/>
                                      </a:lnTo>
                                      <a:lnTo>
                                        <a:pt x="221" y="237"/>
                                      </a:lnTo>
                                      <a:lnTo>
                                        <a:pt x="221" y="233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22" y="221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22" y="203"/>
                                      </a:lnTo>
                                      <a:lnTo>
                                        <a:pt x="221" y="197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21" y="185"/>
                                      </a:lnTo>
                                      <a:lnTo>
                                        <a:pt x="219" y="180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16" y="162"/>
                                      </a:lnTo>
                                      <a:lnTo>
                                        <a:pt x="214" y="155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7" y="137"/>
                                      </a:lnTo>
                                      <a:lnTo>
                                        <a:pt x="205" y="132"/>
                                      </a:lnTo>
                                      <a:lnTo>
                                        <a:pt x="203" y="127"/>
                                      </a:lnTo>
                                      <a:lnTo>
                                        <a:pt x="199" y="122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90" y="106"/>
                                      </a:lnTo>
                                      <a:lnTo>
                                        <a:pt x="187" y="101"/>
                                      </a:lnTo>
                                      <a:lnTo>
                                        <a:pt x="185" y="97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5" y="62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42" y="52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96" y="19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22" y="95"/>
                                      </a:lnTo>
                                      <a:lnTo>
                                        <a:pt x="127" y="100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45" y="120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51" y="131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58" y="140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4" y="155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69" y="166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2" y="176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74" y="193"/>
                                      </a:lnTo>
                                      <a:lnTo>
                                        <a:pt x="176" y="199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6" y="211"/>
                                      </a:lnTo>
                                      <a:lnTo>
                                        <a:pt x="176" y="216"/>
                                      </a:lnTo>
                                      <a:lnTo>
                                        <a:pt x="176" y="223"/>
                                      </a:lnTo>
                                      <a:lnTo>
                                        <a:pt x="174" y="228"/>
                                      </a:lnTo>
                                      <a:lnTo>
                                        <a:pt x="174" y="234"/>
                                      </a:lnTo>
                                      <a:lnTo>
                                        <a:pt x="173" y="240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172" y="250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5" y="278"/>
                                      </a:lnTo>
                                      <a:lnTo>
                                        <a:pt x="164" y="282"/>
                                      </a:lnTo>
                                      <a:lnTo>
                                        <a:pt x="163" y="286"/>
                                      </a:lnTo>
                                      <a:lnTo>
                                        <a:pt x="163" y="290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60" y="298"/>
                                      </a:lnTo>
                                      <a:lnTo>
                                        <a:pt x="158" y="302"/>
                                      </a:lnTo>
                                      <a:lnTo>
                                        <a:pt x="155" y="304"/>
                                      </a:lnTo>
                                      <a:lnTo>
                                        <a:pt x="154" y="308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50" y="313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140" y="328"/>
                                      </a:lnTo>
                                      <a:lnTo>
                                        <a:pt x="136" y="333"/>
                                      </a:lnTo>
                                      <a:lnTo>
                                        <a:pt x="131" y="337"/>
                                      </a:lnTo>
                                      <a:lnTo>
                                        <a:pt x="127" y="342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0" y="353"/>
                                      </a:lnTo>
                                      <a:lnTo>
                                        <a:pt x="105" y="356"/>
                                      </a:lnTo>
                                      <a:lnTo>
                                        <a:pt x="102" y="357"/>
                                      </a:lnTo>
                                      <a:lnTo>
                                        <a:pt x="99" y="360"/>
                                      </a:lnTo>
                                      <a:lnTo>
                                        <a:pt x="96" y="361"/>
                                      </a:lnTo>
                                      <a:lnTo>
                                        <a:pt x="93" y="362"/>
                                      </a:lnTo>
                                      <a:lnTo>
                                        <a:pt x="87" y="366"/>
                                      </a:lnTo>
                                      <a:lnTo>
                                        <a:pt x="82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5" y="372"/>
                                      </a:lnTo>
                                      <a:lnTo>
                                        <a:pt x="73" y="373"/>
                                      </a:lnTo>
                                      <a:lnTo>
                                        <a:pt x="70" y="374"/>
                                      </a:lnTo>
                                      <a:lnTo>
                                        <a:pt x="66" y="377"/>
                                      </a:lnTo>
                                      <a:lnTo>
                                        <a:pt x="63" y="378"/>
                                      </a:lnTo>
                                      <a:lnTo>
                                        <a:pt x="60" y="379"/>
                                      </a:lnTo>
                                      <a:lnTo>
                                        <a:pt x="57" y="382"/>
                                      </a:lnTo>
                                      <a:lnTo>
                                        <a:pt x="54" y="383"/>
                                      </a:lnTo>
                                      <a:lnTo>
                                        <a:pt x="51" y="384"/>
                                      </a:lnTo>
                                      <a:lnTo>
                                        <a:pt x="48" y="386"/>
                                      </a:lnTo>
                                      <a:lnTo>
                                        <a:pt x="46" y="388"/>
                                      </a:lnTo>
                                      <a:lnTo>
                                        <a:pt x="42" y="390"/>
                                      </a:lnTo>
                                      <a:lnTo>
                                        <a:pt x="39" y="391"/>
                                      </a:lnTo>
                                      <a:lnTo>
                                        <a:pt x="36" y="394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30680"/>
                                  <a:ext cx="10728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599">
                                      <a:moveTo>
                                        <a:pt x="56" y="21"/>
                                      </a:moveTo>
                                      <a:lnTo>
                                        <a:pt x="60" y="24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1" y="65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44" y="141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50" y="156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59" y="191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63" y="207"/>
                                      </a:lnTo>
                                      <a:lnTo>
                                        <a:pt x="163" y="212"/>
                                      </a:lnTo>
                                      <a:lnTo>
                                        <a:pt x="164" y="217"/>
                                      </a:lnTo>
                                      <a:lnTo>
                                        <a:pt x="164" y="222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66" y="233"/>
                                      </a:lnTo>
                                      <a:lnTo>
                                        <a:pt x="168" y="239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68" y="250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69" y="303"/>
                                      </a:lnTo>
                                      <a:lnTo>
                                        <a:pt x="169" y="308"/>
                                      </a:lnTo>
                                      <a:lnTo>
                                        <a:pt x="169" y="313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9" y="323"/>
                                      </a:lnTo>
                                      <a:lnTo>
                                        <a:pt x="168" y="329"/>
                                      </a:lnTo>
                                      <a:lnTo>
                                        <a:pt x="168" y="334"/>
                                      </a:lnTo>
                                      <a:lnTo>
                                        <a:pt x="167" y="338"/>
                                      </a:lnTo>
                                      <a:lnTo>
                                        <a:pt x="166" y="343"/>
                                      </a:lnTo>
                                      <a:lnTo>
                                        <a:pt x="166" y="348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63" y="358"/>
                                      </a:lnTo>
                                      <a:lnTo>
                                        <a:pt x="163" y="363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0" y="374"/>
                                      </a:lnTo>
                                      <a:lnTo>
                                        <a:pt x="159" y="379"/>
                                      </a:lnTo>
                                      <a:lnTo>
                                        <a:pt x="158" y="384"/>
                                      </a:lnTo>
                                      <a:lnTo>
                                        <a:pt x="157" y="389"/>
                                      </a:lnTo>
                                      <a:lnTo>
                                        <a:pt x="154" y="395"/>
                                      </a:lnTo>
                                      <a:lnTo>
                                        <a:pt x="153" y="400"/>
                                      </a:lnTo>
                                      <a:lnTo>
                                        <a:pt x="151" y="405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48" y="415"/>
                                      </a:lnTo>
                                      <a:lnTo>
                                        <a:pt x="146" y="420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41" y="431"/>
                                      </a:lnTo>
                                      <a:lnTo>
                                        <a:pt x="140" y="436"/>
                                      </a:lnTo>
                                      <a:lnTo>
                                        <a:pt x="137" y="441"/>
                                      </a:lnTo>
                                      <a:lnTo>
                                        <a:pt x="136" y="446"/>
                                      </a:lnTo>
                                      <a:lnTo>
                                        <a:pt x="133" y="450"/>
                                      </a:lnTo>
                                      <a:lnTo>
                                        <a:pt x="132" y="455"/>
                                      </a:lnTo>
                                      <a:lnTo>
                                        <a:pt x="130" y="461"/>
                                      </a:lnTo>
                                      <a:lnTo>
                                        <a:pt x="127" y="466"/>
                                      </a:lnTo>
                                      <a:lnTo>
                                        <a:pt x="126" y="471"/>
                                      </a:lnTo>
                                      <a:lnTo>
                                        <a:pt x="123" y="476"/>
                                      </a:lnTo>
                                      <a:lnTo>
                                        <a:pt x="121" y="480"/>
                                      </a:lnTo>
                                      <a:lnTo>
                                        <a:pt x="119" y="486"/>
                                      </a:lnTo>
                                      <a:lnTo>
                                        <a:pt x="117" y="490"/>
                                      </a:lnTo>
                                      <a:lnTo>
                                        <a:pt x="114" y="494"/>
                                      </a:lnTo>
                                      <a:lnTo>
                                        <a:pt x="112" y="498"/>
                                      </a:lnTo>
                                      <a:lnTo>
                                        <a:pt x="109" y="503"/>
                                      </a:lnTo>
                                      <a:lnTo>
                                        <a:pt x="106" y="507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103" y="516"/>
                                      </a:lnTo>
                                      <a:lnTo>
                                        <a:pt x="100" y="520"/>
                                      </a:lnTo>
                                      <a:lnTo>
                                        <a:pt x="97" y="524"/>
                                      </a:lnTo>
                                      <a:lnTo>
                                        <a:pt x="95" y="528"/>
                                      </a:lnTo>
                                      <a:lnTo>
                                        <a:pt x="92" y="532"/>
                                      </a:lnTo>
                                      <a:lnTo>
                                        <a:pt x="91" y="536"/>
                                      </a:lnTo>
                                      <a:lnTo>
                                        <a:pt x="87" y="538"/>
                                      </a:lnTo>
                                      <a:lnTo>
                                        <a:pt x="86" y="543"/>
                                      </a:lnTo>
                                      <a:lnTo>
                                        <a:pt x="83" y="546"/>
                                      </a:lnTo>
                                      <a:lnTo>
                                        <a:pt x="82" y="550"/>
                                      </a:lnTo>
                                      <a:lnTo>
                                        <a:pt x="79" y="552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6" y="559"/>
                                      </a:lnTo>
                                      <a:lnTo>
                                        <a:pt x="73" y="562"/>
                                      </a:lnTo>
                                      <a:lnTo>
                                        <a:pt x="69" y="567"/>
                                      </a:lnTo>
                                      <a:lnTo>
                                        <a:pt x="67" y="572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59" y="580"/>
                                      </a:lnTo>
                                      <a:lnTo>
                                        <a:pt x="55" y="584"/>
                                      </a:lnTo>
                                      <a:lnTo>
                                        <a:pt x="53" y="586"/>
                                      </a:lnTo>
                                      <a:lnTo>
                                        <a:pt x="47" y="589"/>
                                      </a:lnTo>
                                      <a:lnTo>
                                        <a:pt x="45" y="593"/>
                                      </a:lnTo>
                                      <a:lnTo>
                                        <a:pt x="40" y="595"/>
                                      </a:lnTo>
                                      <a:lnTo>
                                        <a:pt x="37" y="596"/>
                                      </a:lnTo>
                                      <a:lnTo>
                                        <a:pt x="33" y="598"/>
                                      </a:lnTo>
                                      <a:lnTo>
                                        <a:pt x="32" y="599"/>
                                      </a:lnTo>
                                      <a:lnTo>
                                        <a:pt x="31" y="596"/>
                                      </a:lnTo>
                                      <a:lnTo>
                                        <a:pt x="33" y="594"/>
                                      </a:lnTo>
                                      <a:lnTo>
                                        <a:pt x="35" y="590"/>
                                      </a:lnTo>
                                      <a:lnTo>
                                        <a:pt x="36" y="587"/>
                                      </a:lnTo>
                                      <a:lnTo>
                                        <a:pt x="37" y="584"/>
                                      </a:lnTo>
                                      <a:lnTo>
                                        <a:pt x="40" y="581"/>
                                      </a:lnTo>
                                      <a:lnTo>
                                        <a:pt x="42" y="576"/>
                                      </a:lnTo>
                                      <a:lnTo>
                                        <a:pt x="45" y="571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51" y="560"/>
                                      </a:lnTo>
                                      <a:lnTo>
                                        <a:pt x="53" y="558"/>
                                      </a:lnTo>
                                      <a:lnTo>
                                        <a:pt x="55" y="555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8" y="549"/>
                                      </a:lnTo>
                                      <a:lnTo>
                                        <a:pt x="59" y="546"/>
                                      </a:lnTo>
                                      <a:lnTo>
                                        <a:pt x="62" y="542"/>
                                      </a:lnTo>
                                      <a:lnTo>
                                        <a:pt x="63" y="538"/>
                                      </a:lnTo>
                                      <a:lnTo>
                                        <a:pt x="64" y="536"/>
                                      </a:lnTo>
                                      <a:lnTo>
                                        <a:pt x="67" y="532"/>
                                      </a:lnTo>
                                      <a:lnTo>
                                        <a:pt x="68" y="528"/>
                                      </a:lnTo>
                                      <a:lnTo>
                                        <a:pt x="69" y="524"/>
                                      </a:lnTo>
                                      <a:lnTo>
                                        <a:pt x="72" y="521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76" y="512"/>
                                      </a:lnTo>
                                      <a:lnTo>
                                        <a:pt x="77" y="510"/>
                                      </a:lnTo>
                                      <a:lnTo>
                                        <a:pt x="79" y="505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2" y="497"/>
                                      </a:lnTo>
                                      <a:lnTo>
                                        <a:pt x="83" y="493"/>
                                      </a:lnTo>
                                      <a:lnTo>
                                        <a:pt x="86" y="489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91" y="476"/>
                                      </a:lnTo>
                                      <a:lnTo>
                                        <a:pt x="92" y="471"/>
                                      </a:lnTo>
                                      <a:lnTo>
                                        <a:pt x="94" y="467"/>
                                      </a:lnTo>
                                      <a:lnTo>
                                        <a:pt x="95" y="463"/>
                                      </a:lnTo>
                                      <a:lnTo>
                                        <a:pt x="96" y="459"/>
                                      </a:lnTo>
                                      <a:lnTo>
                                        <a:pt x="96" y="455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0" y="448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01" y="439"/>
                                      </a:lnTo>
                                      <a:lnTo>
                                        <a:pt x="103" y="435"/>
                                      </a:lnTo>
                                      <a:lnTo>
                                        <a:pt x="104" y="431"/>
                                      </a:lnTo>
                                      <a:lnTo>
                                        <a:pt x="104" y="426"/>
                                      </a:lnTo>
                                      <a:lnTo>
                                        <a:pt x="105" y="422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6" y="414"/>
                                      </a:lnTo>
                                      <a:lnTo>
                                        <a:pt x="108" y="409"/>
                                      </a:lnTo>
                                      <a:lnTo>
                                        <a:pt x="109" y="405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9" y="397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2" y="388"/>
                                      </a:lnTo>
                                      <a:lnTo>
                                        <a:pt x="112" y="383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75"/>
                                      </a:lnTo>
                                      <a:lnTo>
                                        <a:pt x="113" y="370"/>
                                      </a:lnTo>
                                      <a:lnTo>
                                        <a:pt x="113" y="366"/>
                                      </a:lnTo>
                                      <a:lnTo>
                                        <a:pt x="114" y="362"/>
                                      </a:lnTo>
                                      <a:lnTo>
                                        <a:pt x="114" y="357"/>
                                      </a:lnTo>
                                      <a:lnTo>
                                        <a:pt x="115" y="354"/>
                                      </a:lnTo>
                                      <a:lnTo>
                                        <a:pt x="115" y="349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7" y="341"/>
                                      </a:lnTo>
                                      <a:lnTo>
                                        <a:pt x="117" y="338"/>
                                      </a:lnTo>
                                      <a:lnTo>
                                        <a:pt x="117" y="332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118" y="321"/>
                                      </a:lnTo>
                                      <a:lnTo>
                                        <a:pt x="118" y="317"/>
                                      </a:lnTo>
                                      <a:lnTo>
                                        <a:pt x="118" y="313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18" y="297"/>
                                      </a:lnTo>
                                      <a:lnTo>
                                        <a:pt x="118" y="295"/>
                                      </a:lnTo>
                                      <a:lnTo>
                                        <a:pt x="118" y="291"/>
                                      </a:lnTo>
                                      <a:lnTo>
                                        <a:pt x="118" y="287"/>
                                      </a:lnTo>
                                      <a:lnTo>
                                        <a:pt x="118" y="285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18" y="278"/>
                                      </a:lnTo>
                                      <a:lnTo>
                                        <a:pt x="118" y="274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18" y="264"/>
                                      </a:lnTo>
                                      <a:lnTo>
                                        <a:pt x="118" y="259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7" y="247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7" y="238"/>
                                      </a:lnTo>
                                      <a:lnTo>
                                        <a:pt x="117" y="234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9" y="199"/>
                                      </a:lnTo>
                                      <a:lnTo>
                                        <a:pt x="108" y="197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3" y="176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100" y="164"/>
                                      </a:lnTo>
                                      <a:lnTo>
                                        <a:pt x="97" y="162"/>
                                      </a:lnTo>
                                      <a:lnTo>
                                        <a:pt x="96" y="158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2" y="145"/>
                                      </a:lnTo>
                                      <a:lnTo>
                                        <a:pt x="91" y="141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87" y="134"/>
                                      </a:lnTo>
                                      <a:lnTo>
                                        <a:pt x="86" y="132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28880"/>
                                  <a:ext cx="108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6">
                                      <a:moveTo>
                                        <a:pt x="29" y="114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40" y="118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71" y="122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5" y="119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7" y="117"/>
                                      </a:lnTo>
                                      <a:lnTo>
                                        <a:pt x="102" y="114"/>
                                      </a:lnTo>
                                      <a:lnTo>
                                        <a:pt x="106" y="113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22" y="92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26" y="65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7" y="71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170" y="83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58" y="131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47" y="144"/>
                                      </a:lnTo>
                                      <a:lnTo>
                                        <a:pt x="142" y="148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2" y="166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81" y="166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62" y="163"/>
                                      </a:lnTo>
                                      <a:lnTo>
                                        <a:pt x="57" y="162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27" y="148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537120"/>
                                  <a:ext cx="106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1">
                                      <a:moveTo>
                                        <a:pt x="9" y="30"/>
                                      </a:moveTo>
                                      <a:lnTo>
                                        <a:pt x="13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8" y="34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1" y="51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98880"/>
                                  <a:ext cx="33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9">
                                      <a:moveTo>
                                        <a:pt x="11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40" y="103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49788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1218">
                                      <a:moveTo>
                                        <a:pt x="92" y="503"/>
                                      </a:moveTo>
                                      <a:lnTo>
                                        <a:pt x="87" y="498"/>
                                      </a:lnTo>
                                      <a:lnTo>
                                        <a:pt x="81" y="493"/>
                                      </a:lnTo>
                                      <a:lnTo>
                                        <a:pt x="76" y="489"/>
                                      </a:lnTo>
                                      <a:lnTo>
                                        <a:pt x="71" y="484"/>
                                      </a:lnTo>
                                      <a:lnTo>
                                        <a:pt x="64" y="478"/>
                                      </a:lnTo>
                                      <a:lnTo>
                                        <a:pt x="59" y="472"/>
                                      </a:lnTo>
                                      <a:lnTo>
                                        <a:pt x="55" y="467"/>
                                      </a:lnTo>
                                      <a:lnTo>
                                        <a:pt x="50" y="462"/>
                                      </a:lnTo>
                                      <a:lnTo>
                                        <a:pt x="46" y="456"/>
                                      </a:lnTo>
                                      <a:lnTo>
                                        <a:pt x="42" y="449"/>
                                      </a:lnTo>
                                      <a:lnTo>
                                        <a:pt x="37" y="444"/>
                                      </a:lnTo>
                                      <a:lnTo>
                                        <a:pt x="35" y="437"/>
                                      </a:lnTo>
                                      <a:lnTo>
                                        <a:pt x="31" y="431"/>
                                      </a:lnTo>
                                      <a:lnTo>
                                        <a:pt x="27" y="425"/>
                                      </a:lnTo>
                                      <a:lnTo>
                                        <a:pt x="24" y="418"/>
                                      </a:lnTo>
                                      <a:lnTo>
                                        <a:pt x="22" y="412"/>
                                      </a:lnTo>
                                      <a:lnTo>
                                        <a:pt x="19" y="405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3" y="391"/>
                                      </a:lnTo>
                                      <a:lnTo>
                                        <a:pt x="11" y="384"/>
                                      </a:lnTo>
                                      <a:lnTo>
                                        <a:pt x="9" y="378"/>
                                      </a:lnTo>
                                      <a:lnTo>
                                        <a:pt x="8" y="370"/>
                                      </a:lnTo>
                                      <a:lnTo>
                                        <a:pt x="5" y="364"/>
                                      </a:lnTo>
                                      <a:lnTo>
                                        <a:pt x="5" y="357"/>
                                      </a:lnTo>
                                      <a:lnTo>
                                        <a:pt x="2" y="349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1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2" y="254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15" y="197"/>
                                      </a:lnTo>
                                      <a:lnTo>
                                        <a:pt x="18" y="190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4" y="113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82" y="94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46" y="48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75" y="3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97" y="26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21" y="18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45" y="12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70" y="6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305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68" y="1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95" y="4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23" y="8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50" y="13"/>
                                      </a:lnTo>
                                      <a:lnTo>
                                        <a:pt x="459" y="17"/>
                                      </a:lnTo>
                                      <a:lnTo>
                                        <a:pt x="468" y="18"/>
                                      </a:lnTo>
                                      <a:lnTo>
                                        <a:pt x="478" y="21"/>
                                      </a:lnTo>
                                      <a:lnTo>
                                        <a:pt x="486" y="25"/>
                                      </a:lnTo>
                                      <a:lnTo>
                                        <a:pt x="495" y="27"/>
                                      </a:lnTo>
                                      <a:lnTo>
                                        <a:pt x="504" y="31"/>
                                      </a:lnTo>
                                      <a:lnTo>
                                        <a:pt x="513" y="34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49" y="52"/>
                                      </a:lnTo>
                                      <a:lnTo>
                                        <a:pt x="558" y="56"/>
                                      </a:lnTo>
                                      <a:lnTo>
                                        <a:pt x="567" y="62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3" y="72"/>
                                      </a:lnTo>
                                      <a:lnTo>
                                        <a:pt x="592" y="78"/>
                                      </a:lnTo>
                                      <a:lnTo>
                                        <a:pt x="601" y="84"/>
                                      </a:lnTo>
                                      <a:lnTo>
                                        <a:pt x="609" y="91"/>
                                      </a:lnTo>
                                      <a:lnTo>
                                        <a:pt x="617" y="97"/>
                                      </a:lnTo>
                                      <a:lnTo>
                                        <a:pt x="625" y="104"/>
                                      </a:lnTo>
                                      <a:lnTo>
                                        <a:pt x="632" y="110"/>
                                      </a:lnTo>
                                      <a:lnTo>
                                        <a:pt x="640" y="116"/>
                                      </a:lnTo>
                                      <a:lnTo>
                                        <a:pt x="648" y="123"/>
                                      </a:lnTo>
                                      <a:lnTo>
                                        <a:pt x="654" y="131"/>
                                      </a:lnTo>
                                      <a:lnTo>
                                        <a:pt x="661" y="138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73" y="153"/>
                                      </a:lnTo>
                                      <a:lnTo>
                                        <a:pt x="680" y="160"/>
                                      </a:lnTo>
                                      <a:lnTo>
                                        <a:pt x="685" y="168"/>
                                      </a:lnTo>
                                      <a:lnTo>
                                        <a:pt x="691" y="176"/>
                                      </a:lnTo>
                                      <a:lnTo>
                                        <a:pt x="697" y="185"/>
                                      </a:lnTo>
                                      <a:lnTo>
                                        <a:pt x="702" y="192"/>
                                      </a:lnTo>
                                      <a:lnTo>
                                        <a:pt x="708" y="201"/>
                                      </a:lnTo>
                                      <a:lnTo>
                                        <a:pt x="712" y="208"/>
                                      </a:lnTo>
                                      <a:lnTo>
                                        <a:pt x="717" y="216"/>
                                      </a:lnTo>
                                      <a:lnTo>
                                        <a:pt x="721" y="225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0" y="242"/>
                                      </a:lnTo>
                                      <a:lnTo>
                                        <a:pt x="734" y="251"/>
                                      </a:lnTo>
                                      <a:lnTo>
                                        <a:pt x="738" y="259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45" y="277"/>
                                      </a:lnTo>
                                      <a:lnTo>
                                        <a:pt x="749" y="286"/>
                                      </a:lnTo>
                                      <a:lnTo>
                                        <a:pt x="752" y="294"/>
                                      </a:lnTo>
                                      <a:lnTo>
                                        <a:pt x="754" y="303"/>
                                      </a:lnTo>
                                      <a:lnTo>
                                        <a:pt x="757" y="312"/>
                                      </a:lnTo>
                                      <a:lnTo>
                                        <a:pt x="761" y="321"/>
                                      </a:lnTo>
                                      <a:lnTo>
                                        <a:pt x="763" y="330"/>
                                      </a:lnTo>
                                      <a:lnTo>
                                        <a:pt x="766" y="339"/>
                                      </a:lnTo>
                                      <a:lnTo>
                                        <a:pt x="767" y="347"/>
                                      </a:lnTo>
                                      <a:lnTo>
                                        <a:pt x="770" y="356"/>
                                      </a:lnTo>
                                      <a:lnTo>
                                        <a:pt x="771" y="365"/>
                                      </a:lnTo>
                                      <a:lnTo>
                                        <a:pt x="774" y="373"/>
                                      </a:lnTo>
                                      <a:lnTo>
                                        <a:pt x="775" y="382"/>
                                      </a:lnTo>
                                      <a:lnTo>
                                        <a:pt x="776" y="391"/>
                                      </a:lnTo>
                                      <a:lnTo>
                                        <a:pt x="778" y="400"/>
                                      </a:lnTo>
                                      <a:lnTo>
                                        <a:pt x="779" y="408"/>
                                      </a:lnTo>
                                      <a:lnTo>
                                        <a:pt x="779" y="417"/>
                                      </a:lnTo>
                                      <a:lnTo>
                                        <a:pt x="781" y="425"/>
                                      </a:lnTo>
                                      <a:lnTo>
                                        <a:pt x="781" y="434"/>
                                      </a:lnTo>
                                      <a:lnTo>
                                        <a:pt x="783" y="441"/>
                                      </a:lnTo>
                                      <a:lnTo>
                                        <a:pt x="783" y="450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84" y="474"/>
                                      </a:lnTo>
                                      <a:lnTo>
                                        <a:pt x="784" y="481"/>
                                      </a:lnTo>
                                      <a:lnTo>
                                        <a:pt x="784" y="491"/>
                                      </a:lnTo>
                                      <a:lnTo>
                                        <a:pt x="783" y="497"/>
                                      </a:lnTo>
                                      <a:lnTo>
                                        <a:pt x="783" y="505"/>
                                      </a:lnTo>
                                      <a:lnTo>
                                        <a:pt x="783" y="513"/>
                                      </a:lnTo>
                                      <a:lnTo>
                                        <a:pt x="783" y="519"/>
                                      </a:lnTo>
                                      <a:lnTo>
                                        <a:pt x="781" y="527"/>
                                      </a:lnTo>
                                      <a:lnTo>
                                        <a:pt x="781" y="535"/>
                                      </a:lnTo>
                                      <a:lnTo>
                                        <a:pt x="779" y="541"/>
                                      </a:lnTo>
                                      <a:lnTo>
                                        <a:pt x="779" y="549"/>
                                      </a:lnTo>
                                      <a:lnTo>
                                        <a:pt x="778" y="554"/>
                                      </a:lnTo>
                                      <a:lnTo>
                                        <a:pt x="776" y="562"/>
                                      </a:lnTo>
                                      <a:lnTo>
                                        <a:pt x="775" y="568"/>
                                      </a:lnTo>
                                      <a:lnTo>
                                        <a:pt x="774" y="575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71" y="586"/>
                                      </a:lnTo>
                                      <a:lnTo>
                                        <a:pt x="770" y="591"/>
                                      </a:lnTo>
                                      <a:lnTo>
                                        <a:pt x="767" y="598"/>
                                      </a:lnTo>
                                      <a:lnTo>
                                        <a:pt x="765" y="603"/>
                                      </a:lnTo>
                                      <a:lnTo>
                                        <a:pt x="763" y="610"/>
                                      </a:lnTo>
                                      <a:lnTo>
                                        <a:pt x="761" y="615"/>
                                      </a:lnTo>
                                      <a:lnTo>
                                        <a:pt x="757" y="621"/>
                                      </a:lnTo>
                                      <a:lnTo>
                                        <a:pt x="754" y="628"/>
                                      </a:lnTo>
                                      <a:lnTo>
                                        <a:pt x="753" y="633"/>
                                      </a:lnTo>
                                      <a:lnTo>
                                        <a:pt x="749" y="639"/>
                                      </a:lnTo>
                                      <a:lnTo>
                                        <a:pt x="747" y="645"/>
                                      </a:lnTo>
                                      <a:lnTo>
                                        <a:pt x="743" y="651"/>
                                      </a:lnTo>
                                      <a:lnTo>
                                        <a:pt x="740" y="658"/>
                                      </a:lnTo>
                                      <a:lnTo>
                                        <a:pt x="736" y="663"/>
                                      </a:lnTo>
                                      <a:lnTo>
                                        <a:pt x="733" y="669"/>
                                      </a:lnTo>
                                      <a:lnTo>
                                        <a:pt x="730" y="676"/>
                                      </a:lnTo>
                                      <a:lnTo>
                                        <a:pt x="726" y="682"/>
                                      </a:lnTo>
                                      <a:lnTo>
                                        <a:pt x="722" y="687"/>
                                      </a:lnTo>
                                      <a:lnTo>
                                        <a:pt x="718" y="694"/>
                                      </a:lnTo>
                                      <a:lnTo>
                                        <a:pt x="715" y="699"/>
                                      </a:lnTo>
                                      <a:lnTo>
                                        <a:pt x="711" y="707"/>
                                      </a:lnTo>
                                      <a:lnTo>
                                        <a:pt x="706" y="712"/>
                                      </a:lnTo>
                                      <a:lnTo>
                                        <a:pt x="702" y="718"/>
                                      </a:lnTo>
                                      <a:lnTo>
                                        <a:pt x="697" y="724"/>
                                      </a:lnTo>
                                      <a:lnTo>
                                        <a:pt x="694" y="730"/>
                                      </a:lnTo>
                                      <a:lnTo>
                                        <a:pt x="689" y="736"/>
                                      </a:lnTo>
                                      <a:lnTo>
                                        <a:pt x="684" y="742"/>
                                      </a:lnTo>
                                      <a:lnTo>
                                        <a:pt x="680" y="748"/>
                                      </a:lnTo>
                                      <a:lnTo>
                                        <a:pt x="675" y="755"/>
                                      </a:lnTo>
                                      <a:lnTo>
                                        <a:pt x="671" y="761"/>
                                      </a:lnTo>
                                      <a:lnTo>
                                        <a:pt x="666" y="766"/>
                                      </a:lnTo>
                                      <a:lnTo>
                                        <a:pt x="661" y="773"/>
                                      </a:lnTo>
                                      <a:lnTo>
                                        <a:pt x="657" y="779"/>
                                      </a:lnTo>
                                      <a:lnTo>
                                        <a:pt x="652" y="784"/>
                                      </a:lnTo>
                                      <a:lnTo>
                                        <a:pt x="646" y="790"/>
                                      </a:lnTo>
                                      <a:lnTo>
                                        <a:pt x="641" y="796"/>
                                      </a:lnTo>
                                      <a:lnTo>
                                        <a:pt x="636" y="801"/>
                                      </a:lnTo>
                                      <a:lnTo>
                                        <a:pt x="631" y="806"/>
                                      </a:lnTo>
                                      <a:lnTo>
                                        <a:pt x="626" y="812"/>
                                      </a:lnTo>
                                      <a:lnTo>
                                        <a:pt x="621" y="818"/>
                                      </a:lnTo>
                                      <a:lnTo>
                                        <a:pt x="617" y="823"/>
                                      </a:lnTo>
                                      <a:lnTo>
                                        <a:pt x="610" y="828"/>
                                      </a:lnTo>
                                      <a:lnTo>
                                        <a:pt x="605" y="834"/>
                                      </a:lnTo>
                                      <a:lnTo>
                                        <a:pt x="600" y="839"/>
                                      </a:lnTo>
                                      <a:lnTo>
                                        <a:pt x="595" y="844"/>
                                      </a:lnTo>
                                      <a:lnTo>
                                        <a:pt x="591" y="849"/>
                                      </a:lnTo>
                                      <a:lnTo>
                                        <a:pt x="586" y="854"/>
                                      </a:lnTo>
                                      <a:lnTo>
                                        <a:pt x="581" y="858"/>
                                      </a:lnTo>
                                      <a:lnTo>
                                        <a:pt x="576" y="865"/>
                                      </a:lnTo>
                                      <a:lnTo>
                                        <a:pt x="571" y="868"/>
                                      </a:lnTo>
                                      <a:lnTo>
                                        <a:pt x="565" y="872"/>
                                      </a:lnTo>
                                      <a:lnTo>
                                        <a:pt x="560" y="876"/>
                                      </a:lnTo>
                                      <a:lnTo>
                                        <a:pt x="556" y="881"/>
                                      </a:lnTo>
                                      <a:lnTo>
                                        <a:pt x="551" y="885"/>
                                      </a:lnTo>
                                      <a:lnTo>
                                        <a:pt x="546" y="889"/>
                                      </a:lnTo>
                                      <a:lnTo>
                                        <a:pt x="541" y="893"/>
                                      </a:lnTo>
                                      <a:lnTo>
                                        <a:pt x="537" y="898"/>
                                      </a:lnTo>
                                      <a:lnTo>
                                        <a:pt x="532" y="902"/>
                                      </a:lnTo>
                                      <a:lnTo>
                                        <a:pt x="528" y="905"/>
                                      </a:lnTo>
                                      <a:lnTo>
                                        <a:pt x="523" y="909"/>
                                      </a:lnTo>
                                      <a:lnTo>
                                        <a:pt x="519" y="912"/>
                                      </a:lnTo>
                                      <a:lnTo>
                                        <a:pt x="514" y="915"/>
                                      </a:lnTo>
                                      <a:lnTo>
                                        <a:pt x="510" y="919"/>
                                      </a:lnTo>
                                      <a:lnTo>
                                        <a:pt x="506" y="922"/>
                                      </a:lnTo>
                                      <a:lnTo>
                                        <a:pt x="502" y="925"/>
                                      </a:lnTo>
                                      <a:lnTo>
                                        <a:pt x="497" y="928"/>
                                      </a:lnTo>
                                      <a:lnTo>
                                        <a:pt x="493" y="931"/>
                                      </a:lnTo>
                                      <a:lnTo>
                                        <a:pt x="490" y="933"/>
                                      </a:lnTo>
                                      <a:lnTo>
                                        <a:pt x="486" y="937"/>
                                      </a:lnTo>
                                      <a:lnTo>
                                        <a:pt x="482" y="940"/>
                                      </a:lnTo>
                                      <a:lnTo>
                                        <a:pt x="479" y="944"/>
                                      </a:lnTo>
                                      <a:lnTo>
                                        <a:pt x="474" y="946"/>
                                      </a:lnTo>
                                      <a:lnTo>
                                        <a:pt x="472" y="949"/>
                                      </a:lnTo>
                                      <a:lnTo>
                                        <a:pt x="468" y="953"/>
                                      </a:lnTo>
                                      <a:lnTo>
                                        <a:pt x="464" y="955"/>
                                      </a:lnTo>
                                      <a:lnTo>
                                        <a:pt x="460" y="959"/>
                                      </a:lnTo>
                                      <a:lnTo>
                                        <a:pt x="457" y="962"/>
                                      </a:lnTo>
                                      <a:lnTo>
                                        <a:pt x="454" y="966"/>
                                      </a:lnTo>
                                      <a:lnTo>
                                        <a:pt x="451" y="969"/>
                                      </a:lnTo>
                                      <a:lnTo>
                                        <a:pt x="447" y="972"/>
                                      </a:lnTo>
                                      <a:lnTo>
                                        <a:pt x="445" y="977"/>
                                      </a:lnTo>
                                      <a:lnTo>
                                        <a:pt x="441" y="980"/>
                                      </a:lnTo>
                                      <a:lnTo>
                                        <a:pt x="438" y="982"/>
                                      </a:lnTo>
                                      <a:lnTo>
                                        <a:pt x="434" y="986"/>
                                      </a:lnTo>
                                      <a:lnTo>
                                        <a:pt x="432" y="990"/>
                                      </a:lnTo>
                                      <a:lnTo>
                                        <a:pt x="428" y="993"/>
                                      </a:lnTo>
                                      <a:lnTo>
                                        <a:pt x="425" y="998"/>
                                      </a:lnTo>
                                      <a:lnTo>
                                        <a:pt x="423" y="1000"/>
                                      </a:lnTo>
                                      <a:lnTo>
                                        <a:pt x="420" y="1004"/>
                                      </a:lnTo>
                                      <a:lnTo>
                                        <a:pt x="416" y="1007"/>
                                      </a:lnTo>
                                      <a:lnTo>
                                        <a:pt x="414" y="1012"/>
                                      </a:lnTo>
                                      <a:lnTo>
                                        <a:pt x="411" y="1015"/>
                                      </a:lnTo>
                                      <a:lnTo>
                                        <a:pt x="409" y="1020"/>
                                      </a:lnTo>
                                      <a:lnTo>
                                        <a:pt x="406" y="1024"/>
                                      </a:lnTo>
                                      <a:lnTo>
                                        <a:pt x="404" y="1026"/>
                                      </a:lnTo>
                                      <a:lnTo>
                                        <a:pt x="402" y="1032"/>
                                      </a:lnTo>
                                      <a:lnTo>
                                        <a:pt x="400" y="1035"/>
                                      </a:lnTo>
                                      <a:lnTo>
                                        <a:pt x="396" y="1038"/>
                                      </a:lnTo>
                                      <a:lnTo>
                                        <a:pt x="395" y="1042"/>
                                      </a:lnTo>
                                      <a:lnTo>
                                        <a:pt x="392" y="1046"/>
                                      </a:lnTo>
                                      <a:lnTo>
                                        <a:pt x="389" y="1050"/>
                                      </a:lnTo>
                                      <a:lnTo>
                                        <a:pt x="387" y="1052"/>
                                      </a:lnTo>
                                      <a:lnTo>
                                        <a:pt x="384" y="1057"/>
                                      </a:lnTo>
                                      <a:lnTo>
                                        <a:pt x="382" y="1060"/>
                                      </a:lnTo>
                                      <a:lnTo>
                                        <a:pt x="380" y="1065"/>
                                      </a:lnTo>
                                      <a:lnTo>
                                        <a:pt x="378" y="1068"/>
                                      </a:lnTo>
                                      <a:lnTo>
                                        <a:pt x="375" y="1072"/>
                                      </a:lnTo>
                                      <a:lnTo>
                                        <a:pt x="373" y="1074"/>
                                      </a:lnTo>
                                      <a:lnTo>
                                        <a:pt x="371" y="1079"/>
                                      </a:lnTo>
                                      <a:lnTo>
                                        <a:pt x="370" y="1082"/>
                                      </a:lnTo>
                                      <a:lnTo>
                                        <a:pt x="368" y="1086"/>
                                      </a:lnTo>
                                      <a:lnTo>
                                        <a:pt x="366" y="1090"/>
                                      </a:lnTo>
                                      <a:lnTo>
                                        <a:pt x="364" y="1094"/>
                                      </a:lnTo>
                                      <a:lnTo>
                                        <a:pt x="362" y="1098"/>
                                      </a:lnTo>
                                      <a:lnTo>
                                        <a:pt x="360" y="1101"/>
                                      </a:lnTo>
                                      <a:lnTo>
                                        <a:pt x="359" y="1104"/>
                                      </a:lnTo>
                                      <a:lnTo>
                                        <a:pt x="357" y="1108"/>
                                      </a:lnTo>
                                      <a:lnTo>
                                        <a:pt x="355" y="1112"/>
                                      </a:lnTo>
                                      <a:lnTo>
                                        <a:pt x="353" y="1114"/>
                                      </a:lnTo>
                                      <a:lnTo>
                                        <a:pt x="352" y="1118"/>
                                      </a:lnTo>
                                      <a:lnTo>
                                        <a:pt x="350" y="1122"/>
                                      </a:lnTo>
                                      <a:lnTo>
                                        <a:pt x="348" y="1125"/>
                                      </a:lnTo>
                                      <a:lnTo>
                                        <a:pt x="347" y="1129"/>
                                      </a:lnTo>
                                      <a:lnTo>
                                        <a:pt x="346" y="1131"/>
                                      </a:lnTo>
                                      <a:lnTo>
                                        <a:pt x="344" y="1135"/>
                                      </a:lnTo>
                                      <a:lnTo>
                                        <a:pt x="342" y="1139"/>
                                      </a:lnTo>
                                      <a:lnTo>
                                        <a:pt x="341" y="1142"/>
                                      </a:lnTo>
                                      <a:lnTo>
                                        <a:pt x="341" y="1145"/>
                                      </a:lnTo>
                                      <a:lnTo>
                                        <a:pt x="339" y="1148"/>
                                      </a:lnTo>
                                      <a:lnTo>
                                        <a:pt x="335" y="1153"/>
                                      </a:lnTo>
                                      <a:lnTo>
                                        <a:pt x="333" y="1160"/>
                                      </a:lnTo>
                                      <a:lnTo>
                                        <a:pt x="330" y="1164"/>
                                      </a:lnTo>
                                      <a:lnTo>
                                        <a:pt x="328" y="1170"/>
                                      </a:lnTo>
                                      <a:lnTo>
                                        <a:pt x="324" y="117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19" y="1182"/>
                                      </a:lnTo>
                                      <a:lnTo>
                                        <a:pt x="316" y="1186"/>
                                      </a:lnTo>
                                      <a:lnTo>
                                        <a:pt x="314" y="1189"/>
                                      </a:lnTo>
                                      <a:lnTo>
                                        <a:pt x="311" y="1192"/>
                                      </a:lnTo>
                                      <a:lnTo>
                                        <a:pt x="307" y="1195"/>
                                      </a:lnTo>
                                      <a:lnTo>
                                        <a:pt x="305" y="1197"/>
                                      </a:lnTo>
                                      <a:lnTo>
                                        <a:pt x="301" y="1202"/>
                                      </a:lnTo>
                                      <a:lnTo>
                                        <a:pt x="296" y="1206"/>
                                      </a:lnTo>
                                      <a:lnTo>
                                        <a:pt x="290" y="1209"/>
                                      </a:lnTo>
                                      <a:lnTo>
                                        <a:pt x="285" y="1213"/>
                                      </a:lnTo>
                                      <a:lnTo>
                                        <a:pt x="283" y="1214"/>
                                      </a:lnTo>
                                      <a:lnTo>
                                        <a:pt x="279" y="1215"/>
                                      </a:lnTo>
                                      <a:lnTo>
                                        <a:pt x="274" y="1217"/>
                                      </a:lnTo>
                                      <a:lnTo>
                                        <a:pt x="274" y="1218"/>
                                      </a:lnTo>
                                      <a:lnTo>
                                        <a:pt x="274" y="1215"/>
                                      </a:lnTo>
                                      <a:lnTo>
                                        <a:pt x="276" y="1213"/>
                                      </a:lnTo>
                                      <a:lnTo>
                                        <a:pt x="278" y="1209"/>
                                      </a:lnTo>
                                      <a:lnTo>
                                        <a:pt x="280" y="1206"/>
                                      </a:lnTo>
                                      <a:lnTo>
                                        <a:pt x="281" y="1202"/>
                                      </a:lnTo>
                                      <a:lnTo>
                                        <a:pt x="285" y="1199"/>
                                      </a:lnTo>
                                      <a:lnTo>
                                        <a:pt x="288" y="1195"/>
                                      </a:lnTo>
                                      <a:lnTo>
                                        <a:pt x="290" y="1189"/>
                                      </a:lnTo>
                                      <a:lnTo>
                                        <a:pt x="293" y="1184"/>
                                      </a:lnTo>
                                      <a:lnTo>
                                        <a:pt x="297" y="1179"/>
                                      </a:lnTo>
                                      <a:lnTo>
                                        <a:pt x="299" y="1175"/>
                                      </a:lnTo>
                                      <a:lnTo>
                                        <a:pt x="301" y="1173"/>
                                      </a:lnTo>
                                      <a:lnTo>
                                        <a:pt x="302" y="1170"/>
                                      </a:lnTo>
                                      <a:lnTo>
                                        <a:pt x="305" y="1167"/>
                                      </a:lnTo>
                                      <a:lnTo>
                                        <a:pt x="306" y="1164"/>
                                      </a:lnTo>
                                      <a:lnTo>
                                        <a:pt x="308" y="1161"/>
                                      </a:lnTo>
                                      <a:lnTo>
                                        <a:pt x="311" y="1157"/>
                                      </a:lnTo>
                                      <a:lnTo>
                                        <a:pt x="314" y="1153"/>
                                      </a:lnTo>
                                      <a:lnTo>
                                        <a:pt x="315" y="1151"/>
                                      </a:lnTo>
                                      <a:lnTo>
                                        <a:pt x="316" y="1147"/>
                                      </a:lnTo>
                                      <a:lnTo>
                                        <a:pt x="319" y="1143"/>
                                      </a:lnTo>
                                      <a:lnTo>
                                        <a:pt x="321" y="1139"/>
                                      </a:lnTo>
                                      <a:lnTo>
                                        <a:pt x="323" y="1135"/>
                                      </a:lnTo>
                                      <a:lnTo>
                                        <a:pt x="325" y="1131"/>
                                      </a:lnTo>
                                      <a:lnTo>
                                        <a:pt x="326" y="1127"/>
                                      </a:lnTo>
                                      <a:lnTo>
                                        <a:pt x="329" y="1125"/>
                                      </a:lnTo>
                                      <a:lnTo>
                                        <a:pt x="330" y="1120"/>
                                      </a:lnTo>
                                      <a:lnTo>
                                        <a:pt x="333" y="1117"/>
                                      </a:lnTo>
                                      <a:lnTo>
                                        <a:pt x="335" y="1113"/>
                                      </a:lnTo>
                                      <a:lnTo>
                                        <a:pt x="337" y="1109"/>
                                      </a:lnTo>
                                      <a:lnTo>
                                        <a:pt x="338" y="1105"/>
                                      </a:lnTo>
                                      <a:lnTo>
                                        <a:pt x="341" y="1101"/>
                                      </a:lnTo>
                                      <a:lnTo>
                                        <a:pt x="342" y="1098"/>
                                      </a:lnTo>
                                      <a:lnTo>
                                        <a:pt x="346" y="1094"/>
                                      </a:lnTo>
                                      <a:lnTo>
                                        <a:pt x="347" y="1090"/>
                                      </a:lnTo>
                                      <a:lnTo>
                                        <a:pt x="350" y="1086"/>
                                      </a:lnTo>
                                      <a:lnTo>
                                        <a:pt x="351" y="1082"/>
                                      </a:lnTo>
                                      <a:lnTo>
                                        <a:pt x="352" y="1078"/>
                                      </a:lnTo>
                                      <a:lnTo>
                                        <a:pt x="355" y="1073"/>
                                      </a:lnTo>
                                      <a:lnTo>
                                        <a:pt x="357" y="1069"/>
                                      </a:lnTo>
                                      <a:lnTo>
                                        <a:pt x="359" y="1065"/>
                                      </a:lnTo>
                                      <a:lnTo>
                                        <a:pt x="360" y="1063"/>
                                      </a:lnTo>
                                      <a:lnTo>
                                        <a:pt x="361" y="1057"/>
                                      </a:lnTo>
                                      <a:lnTo>
                                        <a:pt x="362" y="1055"/>
                                      </a:lnTo>
                                      <a:lnTo>
                                        <a:pt x="364" y="1051"/>
                                      </a:lnTo>
                                      <a:lnTo>
                                        <a:pt x="366" y="1047"/>
                                      </a:lnTo>
                                      <a:lnTo>
                                        <a:pt x="368" y="1043"/>
                                      </a:lnTo>
                                      <a:lnTo>
                                        <a:pt x="369" y="1039"/>
                                      </a:lnTo>
                                      <a:lnTo>
                                        <a:pt x="370" y="1035"/>
                                      </a:lnTo>
                                      <a:lnTo>
                                        <a:pt x="371" y="1033"/>
                                      </a:lnTo>
                                      <a:lnTo>
                                        <a:pt x="373" y="1028"/>
                                      </a:lnTo>
                                      <a:lnTo>
                                        <a:pt x="373" y="1024"/>
                                      </a:lnTo>
                                      <a:lnTo>
                                        <a:pt x="375" y="1021"/>
                                      </a:lnTo>
                                      <a:lnTo>
                                        <a:pt x="377" y="1017"/>
                                      </a:lnTo>
                                      <a:lnTo>
                                        <a:pt x="378" y="1015"/>
                                      </a:lnTo>
                                      <a:lnTo>
                                        <a:pt x="379" y="1011"/>
                                      </a:lnTo>
                                      <a:lnTo>
                                        <a:pt x="380" y="1007"/>
                                      </a:lnTo>
                                      <a:lnTo>
                                        <a:pt x="383" y="1004"/>
                                      </a:lnTo>
                                      <a:lnTo>
                                        <a:pt x="384" y="1002"/>
                                      </a:lnTo>
                                      <a:lnTo>
                                        <a:pt x="386" y="998"/>
                                      </a:lnTo>
                                      <a:lnTo>
                                        <a:pt x="388" y="995"/>
                                      </a:lnTo>
                                      <a:lnTo>
                                        <a:pt x="391" y="993"/>
                                      </a:lnTo>
                                      <a:lnTo>
                                        <a:pt x="395" y="986"/>
                                      </a:lnTo>
                                      <a:lnTo>
                                        <a:pt x="400" y="981"/>
                                      </a:lnTo>
                                      <a:lnTo>
                                        <a:pt x="404" y="977"/>
                                      </a:lnTo>
                                      <a:lnTo>
                                        <a:pt x="409" y="971"/>
                                      </a:lnTo>
                                      <a:lnTo>
                                        <a:pt x="414" y="967"/>
                                      </a:lnTo>
                                      <a:lnTo>
                                        <a:pt x="418" y="962"/>
                                      </a:lnTo>
                                      <a:lnTo>
                                        <a:pt x="423" y="958"/>
                                      </a:lnTo>
                                      <a:lnTo>
                                        <a:pt x="429" y="953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34" y="947"/>
                                      </a:lnTo>
                                      <a:lnTo>
                                        <a:pt x="437" y="946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446" y="940"/>
                                      </a:lnTo>
                                      <a:lnTo>
                                        <a:pt x="451" y="936"/>
                                      </a:lnTo>
                                      <a:lnTo>
                                        <a:pt x="454" y="933"/>
                                      </a:lnTo>
                                      <a:lnTo>
                                        <a:pt x="457" y="931"/>
                                      </a:lnTo>
                                      <a:lnTo>
                                        <a:pt x="460" y="928"/>
                                      </a:lnTo>
                                      <a:lnTo>
                                        <a:pt x="463" y="927"/>
                                      </a:lnTo>
                                      <a:lnTo>
                                        <a:pt x="465" y="925"/>
                                      </a:lnTo>
                                      <a:lnTo>
                                        <a:pt x="469" y="923"/>
                                      </a:lnTo>
                                      <a:lnTo>
                                        <a:pt x="472" y="922"/>
                                      </a:lnTo>
                                      <a:lnTo>
                                        <a:pt x="474" y="919"/>
                                      </a:lnTo>
                                      <a:lnTo>
                                        <a:pt x="478" y="916"/>
                                      </a:lnTo>
                                      <a:lnTo>
                                        <a:pt x="481" y="915"/>
                                      </a:lnTo>
                                      <a:lnTo>
                                        <a:pt x="484" y="912"/>
                                      </a:lnTo>
                                      <a:lnTo>
                                        <a:pt x="487" y="911"/>
                                      </a:lnTo>
                                      <a:lnTo>
                                        <a:pt x="490" y="910"/>
                                      </a:lnTo>
                                      <a:lnTo>
                                        <a:pt x="493" y="907"/>
                                      </a:lnTo>
                                      <a:lnTo>
                                        <a:pt x="496" y="905"/>
                                      </a:lnTo>
                                      <a:lnTo>
                                        <a:pt x="499" y="902"/>
                                      </a:lnTo>
                                      <a:lnTo>
                                        <a:pt x="501" y="901"/>
                                      </a:lnTo>
                                      <a:lnTo>
                                        <a:pt x="505" y="898"/>
                                      </a:lnTo>
                                      <a:lnTo>
                                        <a:pt x="508" y="897"/>
                                      </a:lnTo>
                                      <a:lnTo>
                                        <a:pt x="510" y="896"/>
                                      </a:lnTo>
                                      <a:lnTo>
                                        <a:pt x="515" y="890"/>
                                      </a:lnTo>
                                      <a:lnTo>
                                        <a:pt x="522" y="887"/>
                                      </a:lnTo>
                                      <a:lnTo>
                                        <a:pt x="527" y="881"/>
                                      </a:lnTo>
                                      <a:lnTo>
                                        <a:pt x="532" y="878"/>
                                      </a:lnTo>
                                      <a:lnTo>
                                        <a:pt x="535" y="875"/>
                                      </a:lnTo>
                                      <a:lnTo>
                                        <a:pt x="537" y="872"/>
                                      </a:lnTo>
                                      <a:lnTo>
                                        <a:pt x="541" y="868"/>
                                      </a:lnTo>
                                      <a:lnTo>
                                        <a:pt x="544" y="866"/>
                                      </a:lnTo>
                                      <a:lnTo>
                                        <a:pt x="546" y="863"/>
                                      </a:lnTo>
                                      <a:lnTo>
                                        <a:pt x="550" y="859"/>
                                      </a:lnTo>
                                      <a:lnTo>
                                        <a:pt x="553" y="857"/>
                                      </a:lnTo>
                                      <a:lnTo>
                                        <a:pt x="556" y="854"/>
                                      </a:lnTo>
                                      <a:lnTo>
                                        <a:pt x="560" y="850"/>
                                      </a:lnTo>
                                      <a:lnTo>
                                        <a:pt x="563" y="846"/>
                                      </a:lnTo>
                                      <a:lnTo>
                                        <a:pt x="567" y="844"/>
                                      </a:lnTo>
                                      <a:lnTo>
                                        <a:pt x="571" y="840"/>
                                      </a:lnTo>
                                      <a:lnTo>
                                        <a:pt x="573" y="836"/>
                                      </a:lnTo>
                                      <a:lnTo>
                                        <a:pt x="577" y="832"/>
                                      </a:lnTo>
                                      <a:lnTo>
                                        <a:pt x="581" y="828"/>
                                      </a:lnTo>
                                      <a:lnTo>
                                        <a:pt x="586" y="824"/>
                                      </a:lnTo>
                                      <a:lnTo>
                                        <a:pt x="589" y="821"/>
                                      </a:lnTo>
                                      <a:lnTo>
                                        <a:pt x="594" y="817"/>
                                      </a:lnTo>
                                      <a:lnTo>
                                        <a:pt x="598" y="812"/>
                                      </a:lnTo>
                                      <a:lnTo>
                                        <a:pt x="601" y="808"/>
                                      </a:lnTo>
                                      <a:lnTo>
                                        <a:pt x="605" y="802"/>
                                      </a:lnTo>
                                      <a:lnTo>
                                        <a:pt x="609" y="799"/>
                                      </a:lnTo>
                                      <a:lnTo>
                                        <a:pt x="613" y="793"/>
                                      </a:lnTo>
                                      <a:lnTo>
                                        <a:pt x="618" y="790"/>
                                      </a:lnTo>
                                      <a:lnTo>
                                        <a:pt x="621" y="784"/>
                                      </a:lnTo>
                                      <a:lnTo>
                                        <a:pt x="626" y="779"/>
                                      </a:lnTo>
                                      <a:lnTo>
                                        <a:pt x="630" y="775"/>
                                      </a:lnTo>
                                      <a:lnTo>
                                        <a:pt x="634" y="770"/>
                                      </a:lnTo>
                                      <a:lnTo>
                                        <a:pt x="637" y="765"/>
                                      </a:lnTo>
                                      <a:lnTo>
                                        <a:pt x="643" y="761"/>
                                      </a:lnTo>
                                      <a:lnTo>
                                        <a:pt x="646" y="756"/>
                                      </a:lnTo>
                                      <a:lnTo>
                                        <a:pt x="652" y="751"/>
                                      </a:lnTo>
                                      <a:lnTo>
                                        <a:pt x="654" y="746"/>
                                      </a:lnTo>
                                      <a:lnTo>
                                        <a:pt x="659" y="740"/>
                                      </a:lnTo>
                                      <a:lnTo>
                                        <a:pt x="662" y="734"/>
                                      </a:lnTo>
                                      <a:lnTo>
                                        <a:pt x="666" y="730"/>
                                      </a:lnTo>
                                      <a:lnTo>
                                        <a:pt x="671" y="725"/>
                                      </a:lnTo>
                                      <a:lnTo>
                                        <a:pt x="675" y="720"/>
                                      </a:lnTo>
                                      <a:lnTo>
                                        <a:pt x="677" y="713"/>
                                      </a:lnTo>
                                      <a:lnTo>
                                        <a:pt x="682" y="709"/>
                                      </a:lnTo>
                                      <a:lnTo>
                                        <a:pt x="685" y="704"/>
                                      </a:lnTo>
                                      <a:lnTo>
                                        <a:pt x="689" y="699"/>
                                      </a:lnTo>
                                      <a:lnTo>
                                        <a:pt x="693" y="694"/>
                                      </a:lnTo>
                                      <a:lnTo>
                                        <a:pt x="697" y="689"/>
                                      </a:lnTo>
                                      <a:lnTo>
                                        <a:pt x="699" y="683"/>
                                      </a:lnTo>
                                      <a:lnTo>
                                        <a:pt x="703" y="677"/>
                                      </a:lnTo>
                                      <a:lnTo>
                                        <a:pt x="707" y="673"/>
                                      </a:lnTo>
                                      <a:lnTo>
                                        <a:pt x="709" y="668"/>
                                      </a:lnTo>
                                      <a:lnTo>
                                        <a:pt x="712" y="663"/>
                                      </a:lnTo>
                                      <a:lnTo>
                                        <a:pt x="716" y="656"/>
                                      </a:lnTo>
                                      <a:lnTo>
                                        <a:pt x="718" y="651"/>
                                      </a:lnTo>
                                      <a:lnTo>
                                        <a:pt x="721" y="647"/>
                                      </a:lnTo>
                                      <a:lnTo>
                                        <a:pt x="724" y="642"/>
                                      </a:lnTo>
                                      <a:lnTo>
                                        <a:pt x="726" y="637"/>
                                      </a:lnTo>
                                      <a:lnTo>
                                        <a:pt x="729" y="632"/>
                                      </a:lnTo>
                                      <a:lnTo>
                                        <a:pt x="731" y="628"/>
                                      </a:lnTo>
                                      <a:lnTo>
                                        <a:pt x="734" y="623"/>
                                      </a:lnTo>
                                      <a:lnTo>
                                        <a:pt x="736" y="617"/>
                                      </a:lnTo>
                                      <a:lnTo>
                                        <a:pt x="738" y="613"/>
                                      </a:lnTo>
                                      <a:lnTo>
                                        <a:pt x="739" y="608"/>
                                      </a:lnTo>
                                      <a:lnTo>
                                        <a:pt x="742" y="603"/>
                                      </a:lnTo>
                                      <a:lnTo>
                                        <a:pt x="743" y="598"/>
                                      </a:lnTo>
                                      <a:lnTo>
                                        <a:pt x="744" y="594"/>
                                      </a:lnTo>
                                      <a:lnTo>
                                        <a:pt x="745" y="589"/>
                                      </a:lnTo>
                                      <a:lnTo>
                                        <a:pt x="747" y="584"/>
                                      </a:lnTo>
                                      <a:lnTo>
                                        <a:pt x="748" y="580"/>
                                      </a:lnTo>
                                      <a:lnTo>
                                        <a:pt x="749" y="575"/>
                                      </a:lnTo>
                                      <a:lnTo>
                                        <a:pt x="749" y="569"/>
                                      </a:lnTo>
                                      <a:lnTo>
                                        <a:pt x="751" y="564"/>
                                      </a:lnTo>
                                      <a:lnTo>
                                        <a:pt x="752" y="559"/>
                                      </a:lnTo>
                                      <a:lnTo>
                                        <a:pt x="752" y="554"/>
                                      </a:lnTo>
                                      <a:lnTo>
                                        <a:pt x="753" y="549"/>
                                      </a:lnTo>
                                      <a:lnTo>
                                        <a:pt x="753" y="544"/>
                                      </a:lnTo>
                                      <a:lnTo>
                                        <a:pt x="754" y="538"/>
                                      </a:lnTo>
                                      <a:lnTo>
                                        <a:pt x="754" y="532"/>
                                      </a:lnTo>
                                      <a:lnTo>
                                        <a:pt x="756" y="527"/>
                                      </a:lnTo>
                                      <a:lnTo>
                                        <a:pt x="756" y="520"/>
                                      </a:lnTo>
                                      <a:lnTo>
                                        <a:pt x="757" y="515"/>
                                      </a:lnTo>
                                      <a:lnTo>
                                        <a:pt x="757" y="509"/>
                                      </a:lnTo>
                                      <a:lnTo>
                                        <a:pt x="758" y="503"/>
                                      </a:lnTo>
                                      <a:lnTo>
                                        <a:pt x="758" y="497"/>
                                      </a:lnTo>
                                      <a:lnTo>
                                        <a:pt x="758" y="491"/>
                                      </a:lnTo>
                                      <a:lnTo>
                                        <a:pt x="758" y="484"/>
                                      </a:lnTo>
                                      <a:lnTo>
                                        <a:pt x="758" y="479"/>
                                      </a:lnTo>
                                      <a:lnTo>
                                        <a:pt x="758" y="471"/>
                                      </a:lnTo>
                                      <a:lnTo>
                                        <a:pt x="758" y="465"/>
                                      </a:lnTo>
                                      <a:lnTo>
                                        <a:pt x="758" y="459"/>
                                      </a:lnTo>
                                      <a:lnTo>
                                        <a:pt x="758" y="453"/>
                                      </a:lnTo>
                                      <a:lnTo>
                                        <a:pt x="758" y="447"/>
                                      </a:lnTo>
                                      <a:lnTo>
                                        <a:pt x="757" y="440"/>
                                      </a:lnTo>
                                      <a:lnTo>
                                        <a:pt x="757" y="434"/>
                                      </a:lnTo>
                                      <a:lnTo>
                                        <a:pt x="757" y="426"/>
                                      </a:lnTo>
                                      <a:lnTo>
                                        <a:pt x="756" y="419"/>
                                      </a:lnTo>
                                      <a:lnTo>
                                        <a:pt x="756" y="413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4" y="400"/>
                                      </a:lnTo>
                                      <a:lnTo>
                                        <a:pt x="753" y="393"/>
                                      </a:lnTo>
                                      <a:lnTo>
                                        <a:pt x="752" y="386"/>
                                      </a:lnTo>
                                      <a:lnTo>
                                        <a:pt x="752" y="379"/>
                                      </a:lnTo>
                                      <a:lnTo>
                                        <a:pt x="751" y="373"/>
                                      </a:lnTo>
                                      <a:lnTo>
                                        <a:pt x="749" y="366"/>
                                      </a:lnTo>
                                      <a:lnTo>
                                        <a:pt x="748" y="359"/>
                                      </a:lnTo>
                                      <a:lnTo>
                                        <a:pt x="745" y="352"/>
                                      </a:lnTo>
                                      <a:lnTo>
                                        <a:pt x="744" y="346"/>
                                      </a:lnTo>
                                      <a:lnTo>
                                        <a:pt x="743" y="339"/>
                                      </a:lnTo>
                                      <a:lnTo>
                                        <a:pt x="740" y="333"/>
                                      </a:lnTo>
                                      <a:lnTo>
                                        <a:pt x="739" y="325"/>
                                      </a:lnTo>
                                      <a:lnTo>
                                        <a:pt x="738" y="318"/>
                                      </a:lnTo>
                                      <a:lnTo>
                                        <a:pt x="735" y="312"/>
                                      </a:lnTo>
                                      <a:lnTo>
                                        <a:pt x="733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9" y="293"/>
                                      </a:lnTo>
                                      <a:lnTo>
                                        <a:pt x="726" y="285"/>
                                      </a:lnTo>
                                      <a:lnTo>
                                        <a:pt x="722" y="278"/>
                                      </a:lnTo>
                                      <a:lnTo>
                                        <a:pt x="720" y="272"/>
                                      </a:lnTo>
                                      <a:lnTo>
                                        <a:pt x="717" y="265"/>
                                      </a:lnTo>
                                      <a:lnTo>
                                        <a:pt x="713" y="259"/>
                                      </a:lnTo>
                                      <a:lnTo>
                                        <a:pt x="711" y="252"/>
                                      </a:lnTo>
                                      <a:lnTo>
                                        <a:pt x="707" y="246"/>
                                      </a:lnTo>
                                      <a:lnTo>
                                        <a:pt x="704" y="241"/>
                                      </a:lnTo>
                                      <a:lnTo>
                                        <a:pt x="700" y="234"/>
                                      </a:lnTo>
                                      <a:lnTo>
                                        <a:pt x="697" y="228"/>
                                      </a:lnTo>
                                      <a:lnTo>
                                        <a:pt x="693" y="221"/>
                                      </a:lnTo>
                                      <a:lnTo>
                                        <a:pt x="689" y="215"/>
                                      </a:lnTo>
                                      <a:lnTo>
                                        <a:pt x="685" y="208"/>
                                      </a:lnTo>
                                      <a:lnTo>
                                        <a:pt x="681" y="203"/>
                                      </a:lnTo>
                                      <a:lnTo>
                                        <a:pt x="676" y="197"/>
                                      </a:lnTo>
                                      <a:lnTo>
                                        <a:pt x="672" y="192"/>
                                      </a:lnTo>
                                      <a:lnTo>
                                        <a:pt x="667" y="185"/>
                                      </a:lnTo>
                                      <a:lnTo>
                                        <a:pt x="662" y="180"/>
                                      </a:lnTo>
                                      <a:lnTo>
                                        <a:pt x="658" y="175"/>
                                      </a:lnTo>
                                      <a:lnTo>
                                        <a:pt x="653" y="170"/>
                                      </a:lnTo>
                                      <a:lnTo>
                                        <a:pt x="648" y="164"/>
                                      </a:lnTo>
                                      <a:lnTo>
                                        <a:pt x="644" y="159"/>
                                      </a:lnTo>
                                      <a:lnTo>
                                        <a:pt x="640" y="154"/>
                                      </a:lnTo>
                                      <a:lnTo>
                                        <a:pt x="636" y="150"/>
                                      </a:lnTo>
                                      <a:lnTo>
                                        <a:pt x="631" y="145"/>
                                      </a:lnTo>
                                      <a:lnTo>
                                        <a:pt x="626" y="140"/>
                                      </a:lnTo>
                                      <a:lnTo>
                                        <a:pt x="622" y="136"/>
                                      </a:lnTo>
                                      <a:lnTo>
                                        <a:pt x="618" y="132"/>
                                      </a:lnTo>
                                      <a:lnTo>
                                        <a:pt x="614" y="127"/>
                                      </a:lnTo>
                                      <a:lnTo>
                                        <a:pt x="609" y="123"/>
                                      </a:lnTo>
                                      <a:lnTo>
                                        <a:pt x="605" y="119"/>
                                      </a:lnTo>
                                      <a:lnTo>
                                        <a:pt x="601" y="116"/>
                                      </a:lnTo>
                                      <a:lnTo>
                                        <a:pt x="596" y="111"/>
                                      </a:lnTo>
                                      <a:lnTo>
                                        <a:pt x="592" y="107"/>
                                      </a:lnTo>
                                      <a:lnTo>
                                        <a:pt x="589" y="105"/>
                                      </a:lnTo>
                                      <a:lnTo>
                                        <a:pt x="585" y="101"/>
                                      </a:lnTo>
                                      <a:lnTo>
                                        <a:pt x="581" y="98"/>
                                      </a:lnTo>
                                      <a:lnTo>
                                        <a:pt x="576" y="94"/>
                                      </a:lnTo>
                                      <a:lnTo>
                                        <a:pt x="572" y="91"/>
                                      </a:lnTo>
                                      <a:lnTo>
                                        <a:pt x="569" y="88"/>
                                      </a:lnTo>
                                      <a:lnTo>
                                        <a:pt x="564" y="85"/>
                                      </a:lnTo>
                                      <a:lnTo>
                                        <a:pt x="560" y="83"/>
                                      </a:lnTo>
                                      <a:lnTo>
                                        <a:pt x="556" y="79"/>
                                      </a:lnTo>
                                      <a:lnTo>
                                        <a:pt x="553" y="78"/>
                                      </a:lnTo>
                                      <a:lnTo>
                                        <a:pt x="549" y="75"/>
                                      </a:lnTo>
                                      <a:lnTo>
                                        <a:pt x="544" y="72"/>
                                      </a:lnTo>
                                      <a:lnTo>
                                        <a:pt x="540" y="70"/>
                                      </a:lnTo>
                                      <a:lnTo>
                                        <a:pt x="537" y="67"/>
                                      </a:lnTo>
                                      <a:lnTo>
                                        <a:pt x="531" y="65"/>
                                      </a:lnTo>
                                      <a:lnTo>
                                        <a:pt x="528" y="63"/>
                                      </a:lnTo>
                                      <a:lnTo>
                                        <a:pt x="523" y="61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5" y="57"/>
                                      </a:lnTo>
                                      <a:lnTo>
                                        <a:pt x="510" y="54"/>
                                      </a:lnTo>
                                      <a:lnTo>
                                        <a:pt x="506" y="53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495" y="49"/>
                                      </a:lnTo>
                                      <a:lnTo>
                                        <a:pt x="490" y="47"/>
                                      </a:lnTo>
                                      <a:lnTo>
                                        <a:pt x="486" y="45"/>
                                      </a:lnTo>
                                      <a:lnTo>
                                        <a:pt x="482" y="43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73" y="41"/>
                                      </a:lnTo>
                                      <a:lnTo>
                                        <a:pt x="470" y="40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60" y="36"/>
                                      </a:lnTo>
                                      <a:lnTo>
                                        <a:pt x="456" y="35"/>
                                      </a:lnTo>
                                      <a:lnTo>
                                        <a:pt x="451" y="34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42" y="31"/>
                                      </a:lnTo>
                                      <a:lnTo>
                                        <a:pt x="438" y="31"/>
                                      </a:lnTo>
                                      <a:lnTo>
                                        <a:pt x="434" y="30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24" y="28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5" y="27"/>
                                      </a:lnTo>
                                      <a:lnTo>
                                        <a:pt x="410" y="26"/>
                                      </a:lnTo>
                                      <a:lnTo>
                                        <a:pt x="405" y="25"/>
                                      </a:lnTo>
                                      <a:lnTo>
                                        <a:pt x="401" y="23"/>
                                      </a:lnTo>
                                      <a:lnTo>
                                        <a:pt x="396" y="23"/>
                                      </a:lnTo>
                                      <a:lnTo>
                                        <a:pt x="391" y="22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380" y="19"/>
                                      </a:lnTo>
                                      <a:lnTo>
                                        <a:pt x="375" y="19"/>
                                      </a:lnTo>
                                      <a:lnTo>
                                        <a:pt x="370" y="18"/>
                                      </a:lnTo>
                                      <a:lnTo>
                                        <a:pt x="366" y="18"/>
                                      </a:lnTo>
                                      <a:lnTo>
                                        <a:pt x="361" y="17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51" y="17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42" y="16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33" y="16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24" y="16"/>
                                      </a:lnTo>
                                      <a:lnTo>
                                        <a:pt x="319" y="17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0" y="17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17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293" y="17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84" y="19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267" y="22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47" y="27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38" y="2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2" y="34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13" y="38"/>
                                      </a:lnTo>
                                      <a:lnTo>
                                        <a:pt x="211" y="39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02" y="41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194" y="45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0" y="57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17" y="88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01" y="100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47" y="175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42" y="189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33" y="216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29" y="232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6" y="245"/>
                                      </a:lnTo>
                                      <a:lnTo>
                                        <a:pt x="26" y="250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23" y="264"/>
                                      </a:lnTo>
                                      <a:lnTo>
                                        <a:pt x="23" y="268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23" y="277"/>
                                      </a:lnTo>
                                      <a:lnTo>
                                        <a:pt x="23" y="28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22" y="307"/>
                                      </a:lnTo>
                                      <a:lnTo>
                                        <a:pt x="22" y="312"/>
                                      </a:lnTo>
                                      <a:lnTo>
                                        <a:pt x="23" y="316"/>
                                      </a:lnTo>
                                      <a:lnTo>
                                        <a:pt x="23" y="320"/>
                                      </a:lnTo>
                                      <a:lnTo>
                                        <a:pt x="23" y="324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4" y="335"/>
                                      </a:lnTo>
                                      <a:lnTo>
                                        <a:pt x="26" y="338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27" y="346"/>
                                      </a:lnTo>
                                      <a:lnTo>
                                        <a:pt x="28" y="349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31" y="361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2" y="368"/>
                                      </a:lnTo>
                                      <a:lnTo>
                                        <a:pt x="33" y="370"/>
                                      </a:lnTo>
                                      <a:lnTo>
                                        <a:pt x="35" y="373"/>
                                      </a:lnTo>
                                      <a:lnTo>
                                        <a:pt x="35" y="377"/>
                                      </a:lnTo>
                                      <a:lnTo>
                                        <a:pt x="36" y="379"/>
                                      </a:lnTo>
                                      <a:lnTo>
                                        <a:pt x="37" y="382"/>
                                      </a:lnTo>
                                      <a:lnTo>
                                        <a:pt x="37" y="386"/>
                                      </a:lnTo>
                                      <a:lnTo>
                                        <a:pt x="38" y="388"/>
                                      </a:lnTo>
                                      <a:lnTo>
                                        <a:pt x="40" y="391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42" y="397"/>
                                      </a:lnTo>
                                      <a:lnTo>
                                        <a:pt x="44" y="403"/>
                                      </a:lnTo>
                                      <a:lnTo>
                                        <a:pt x="46" y="406"/>
                                      </a:lnTo>
                                      <a:lnTo>
                                        <a:pt x="49" y="41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54" y="423"/>
                                      </a:lnTo>
                                      <a:lnTo>
                                        <a:pt x="56" y="427"/>
                                      </a:lnTo>
                                      <a:lnTo>
                                        <a:pt x="58" y="432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4" y="441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71" y="454"/>
                                      </a:lnTo>
                                      <a:lnTo>
                                        <a:pt x="74" y="458"/>
                                      </a:lnTo>
                                      <a:lnTo>
                                        <a:pt x="77" y="462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2" y="470"/>
                                      </a:lnTo>
                                      <a:lnTo>
                                        <a:pt x="85" y="472"/>
                                      </a:lnTo>
                                      <a:lnTo>
                                        <a:pt x="87" y="475"/>
                                      </a:lnTo>
                                      <a:lnTo>
                                        <a:pt x="90" y="479"/>
                                      </a:lnTo>
                                      <a:lnTo>
                                        <a:pt x="92" y="481"/>
                                      </a:lnTo>
                                      <a:lnTo>
                                        <a:pt x="95" y="484"/>
                                      </a:lnTo>
                                      <a:lnTo>
                                        <a:pt x="98" y="488"/>
                                      </a:lnTo>
                                      <a:lnTo>
                                        <a:pt x="100" y="491"/>
                                      </a:lnTo>
                                      <a:lnTo>
                                        <a:pt x="104" y="493"/>
                                      </a:lnTo>
                                      <a:lnTo>
                                        <a:pt x="108" y="497"/>
                                      </a:lnTo>
                                      <a:lnTo>
                                        <a:pt x="113" y="502"/>
                                      </a:lnTo>
                                      <a:lnTo>
                                        <a:pt x="117" y="506"/>
                                      </a:lnTo>
                                      <a:lnTo>
                                        <a:pt x="121" y="510"/>
                                      </a:lnTo>
                                      <a:lnTo>
                                        <a:pt x="125" y="514"/>
                                      </a:lnTo>
                                      <a:lnTo>
                                        <a:pt x="128" y="518"/>
                                      </a:lnTo>
                                      <a:lnTo>
                                        <a:pt x="131" y="519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7"/>
                                      </a:lnTo>
                                      <a:lnTo>
                                        <a:pt x="139" y="529"/>
                                      </a:lnTo>
                                      <a:lnTo>
                                        <a:pt x="139" y="529"/>
                                      </a:lnTo>
                                      <a:lnTo>
                                        <a:pt x="136" y="528"/>
                                      </a:lnTo>
                                      <a:lnTo>
                                        <a:pt x="134" y="525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27" y="523"/>
                                      </a:lnTo>
                                      <a:lnTo>
                                        <a:pt x="123" y="520"/>
                                      </a:lnTo>
                                      <a:lnTo>
                                        <a:pt x="121" y="519"/>
                                      </a:lnTo>
                                      <a:lnTo>
                                        <a:pt x="117" y="516"/>
                                      </a:lnTo>
                                      <a:lnTo>
                                        <a:pt x="113" y="515"/>
                                      </a:lnTo>
                                      <a:lnTo>
                                        <a:pt x="110" y="513"/>
                                      </a:lnTo>
                                      <a:lnTo>
                                        <a:pt x="105" y="510"/>
                                      </a:lnTo>
                                      <a:lnTo>
                                        <a:pt x="103" y="509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98" y="506"/>
                                      </a:lnTo>
                                      <a:lnTo>
                                        <a:pt x="94" y="503"/>
                                      </a:lnTo>
                                      <a:lnTo>
                                        <a:pt x="92" y="503"/>
                                      </a:lnTo>
                                      <a:lnTo>
                                        <a:pt x="92" y="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91120"/>
                                  <a:ext cx="109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26">
                                      <a:moveTo>
                                        <a:pt x="22" y="25"/>
                                      </a:moveTo>
                                      <a:lnTo>
                                        <a:pt x="20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5" y="196"/>
                                      </a:lnTo>
                                      <a:lnTo>
                                        <a:pt x="18" y="199"/>
                                      </a:lnTo>
                                      <a:lnTo>
                                        <a:pt x="22" y="203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44" y="218"/>
                                      </a:lnTo>
                                      <a:lnTo>
                                        <a:pt x="47" y="220"/>
                                      </a:lnTo>
                                      <a:lnTo>
                                        <a:pt x="51" y="222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59" y="225"/>
                                      </a:lnTo>
                                      <a:lnTo>
                                        <a:pt x="64" y="226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77" y="226"/>
                                      </a:lnTo>
                                      <a:lnTo>
                                        <a:pt x="81" y="226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01" y="222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22" y="216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45" y="207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50" y="203"/>
                                      </a:lnTo>
                                      <a:lnTo>
                                        <a:pt x="153" y="200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66" y="191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2" y="181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70" y="182"/>
                                      </a:lnTo>
                                      <a:lnTo>
                                        <a:pt x="167" y="182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57" y="187"/>
                                      </a:lnTo>
                                      <a:lnTo>
                                        <a:pt x="152" y="189"/>
                                      </a:lnTo>
                                      <a:lnTo>
                                        <a:pt x="149" y="191"/>
                                      </a:lnTo>
                                      <a:lnTo>
                                        <a:pt x="145" y="192"/>
                                      </a:lnTo>
                                      <a:lnTo>
                                        <a:pt x="140" y="194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31" y="196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0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1" y="205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86" y="208"/>
                                      </a:lnTo>
                                      <a:lnTo>
                                        <a:pt x="81" y="208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1" y="207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62" y="205"/>
                                      </a:lnTo>
                                      <a:lnTo>
                                        <a:pt x="58" y="205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33" y="189"/>
                                      </a:lnTo>
                                      <a:lnTo>
                                        <a:pt x="31" y="185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3" y="98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3572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13" y="77"/>
                                      </a:moveTo>
                                      <a:lnTo>
                                        <a:pt x="18" y="79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3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53440"/>
                                  <a:ext cx="152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20">
                                      <a:moveTo>
                                        <a:pt x="1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81" y="64"/>
                                      </a:lnTo>
                                      <a:lnTo>
                                        <a:pt x="185" y="68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207" y="99"/>
                                      </a:lnTo>
                                      <a:lnTo>
                                        <a:pt x="209" y="103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4" y="114"/>
                                      </a:lnTo>
                                      <a:lnTo>
                                        <a:pt x="217" y="117"/>
                                      </a:lnTo>
                                      <a:lnTo>
                                        <a:pt x="220" y="123"/>
                                      </a:lnTo>
                                      <a:lnTo>
                                        <a:pt x="222" y="128"/>
                                      </a:lnTo>
                                      <a:lnTo>
                                        <a:pt x="223" y="132"/>
                                      </a:lnTo>
                                      <a:lnTo>
                                        <a:pt x="226" y="137"/>
                                      </a:lnTo>
                                      <a:lnTo>
                                        <a:pt x="227" y="142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34" y="163"/>
                                      </a:lnTo>
                                      <a:lnTo>
                                        <a:pt x="235" y="168"/>
                                      </a:lnTo>
                                      <a:lnTo>
                                        <a:pt x="236" y="173"/>
                                      </a:lnTo>
                                      <a:lnTo>
                                        <a:pt x="236" y="177"/>
                                      </a:lnTo>
                                      <a:lnTo>
                                        <a:pt x="237" y="182"/>
                                      </a:lnTo>
                                      <a:lnTo>
                                        <a:pt x="237" y="187"/>
                                      </a:lnTo>
                                      <a:lnTo>
                                        <a:pt x="239" y="192"/>
                                      </a:lnTo>
                                      <a:lnTo>
                                        <a:pt x="239" y="198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40" y="209"/>
                                      </a:lnTo>
                                      <a:lnTo>
                                        <a:pt x="239" y="214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39" y="224"/>
                                      </a:lnTo>
                                      <a:lnTo>
                                        <a:pt x="239" y="229"/>
                                      </a:lnTo>
                                      <a:lnTo>
                                        <a:pt x="237" y="233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37" y="247"/>
                                      </a:lnTo>
                                      <a:lnTo>
                                        <a:pt x="236" y="251"/>
                                      </a:lnTo>
                                      <a:lnTo>
                                        <a:pt x="236" y="255"/>
                                      </a:lnTo>
                                      <a:lnTo>
                                        <a:pt x="235" y="260"/>
                                      </a:lnTo>
                                      <a:lnTo>
                                        <a:pt x="234" y="264"/>
                                      </a:lnTo>
                                      <a:lnTo>
                                        <a:pt x="234" y="268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79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29" y="287"/>
                                      </a:lnTo>
                                      <a:lnTo>
                                        <a:pt x="227" y="290"/>
                                      </a:lnTo>
                                      <a:lnTo>
                                        <a:pt x="226" y="295"/>
                                      </a:lnTo>
                                      <a:lnTo>
                                        <a:pt x="225" y="297"/>
                                      </a:lnTo>
                                      <a:lnTo>
                                        <a:pt x="223" y="301"/>
                                      </a:lnTo>
                                      <a:lnTo>
                                        <a:pt x="222" y="305"/>
                                      </a:lnTo>
                                      <a:lnTo>
                                        <a:pt x="222" y="309"/>
                                      </a:lnTo>
                                      <a:lnTo>
                                        <a:pt x="220" y="312"/>
                                      </a:lnTo>
                                      <a:lnTo>
                                        <a:pt x="218" y="314"/>
                                      </a:lnTo>
                                      <a:lnTo>
                                        <a:pt x="217" y="318"/>
                                      </a:lnTo>
                                      <a:lnTo>
                                        <a:pt x="216" y="321"/>
                                      </a:lnTo>
                                      <a:lnTo>
                                        <a:pt x="214" y="323"/>
                                      </a:lnTo>
                                      <a:lnTo>
                                        <a:pt x="213" y="327"/>
                                      </a:lnTo>
                                      <a:lnTo>
                                        <a:pt x="212" y="330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07" y="339"/>
                                      </a:lnTo>
                                      <a:lnTo>
                                        <a:pt x="204" y="343"/>
                                      </a:lnTo>
                                      <a:lnTo>
                                        <a:pt x="202" y="348"/>
                                      </a:lnTo>
                                      <a:lnTo>
                                        <a:pt x="198" y="353"/>
                                      </a:lnTo>
                                      <a:lnTo>
                                        <a:pt x="195" y="357"/>
                                      </a:lnTo>
                                      <a:lnTo>
                                        <a:pt x="193" y="362"/>
                                      </a:lnTo>
                                      <a:lnTo>
                                        <a:pt x="189" y="365"/>
                                      </a:lnTo>
                                      <a:lnTo>
                                        <a:pt x="186" y="369"/>
                                      </a:lnTo>
                                      <a:lnTo>
                                        <a:pt x="184" y="372"/>
                                      </a:lnTo>
                                      <a:lnTo>
                                        <a:pt x="180" y="376"/>
                                      </a:lnTo>
                                      <a:lnTo>
                                        <a:pt x="177" y="379"/>
                                      </a:lnTo>
                                      <a:lnTo>
                                        <a:pt x="175" y="381"/>
                                      </a:lnTo>
                                      <a:lnTo>
                                        <a:pt x="169" y="387"/>
                                      </a:lnTo>
                                      <a:lnTo>
                                        <a:pt x="167" y="392"/>
                                      </a:lnTo>
                                      <a:lnTo>
                                        <a:pt x="162" y="396"/>
                                      </a:lnTo>
                                      <a:lnTo>
                                        <a:pt x="158" y="398"/>
                                      </a:lnTo>
                                      <a:lnTo>
                                        <a:pt x="153" y="402"/>
                                      </a:lnTo>
                                      <a:lnTo>
                                        <a:pt x="148" y="405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37" y="410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27" y="415"/>
                                      </a:lnTo>
                                      <a:lnTo>
                                        <a:pt x="122" y="418"/>
                                      </a:lnTo>
                                      <a:lnTo>
                                        <a:pt x="117" y="419"/>
                                      </a:lnTo>
                                      <a:lnTo>
                                        <a:pt x="113" y="419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103" y="420"/>
                                      </a:lnTo>
                                      <a:lnTo>
                                        <a:pt x="104" y="419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9" y="414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5" y="410"/>
                                      </a:lnTo>
                                      <a:lnTo>
                                        <a:pt x="119" y="409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6" y="405"/>
                                      </a:lnTo>
                                      <a:lnTo>
                                        <a:pt x="128" y="402"/>
                                      </a:lnTo>
                                      <a:lnTo>
                                        <a:pt x="133" y="401"/>
                                      </a:lnTo>
                                      <a:lnTo>
                                        <a:pt x="136" y="398"/>
                                      </a:lnTo>
                                      <a:lnTo>
                                        <a:pt x="141" y="396"/>
                                      </a:lnTo>
                                      <a:lnTo>
                                        <a:pt x="144" y="393"/>
                                      </a:lnTo>
                                      <a:lnTo>
                                        <a:pt x="149" y="389"/>
                                      </a:lnTo>
                                      <a:lnTo>
                                        <a:pt x="151" y="387"/>
                                      </a:lnTo>
                                      <a:lnTo>
                                        <a:pt x="157" y="384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64" y="376"/>
                                      </a:lnTo>
                                      <a:lnTo>
                                        <a:pt x="168" y="374"/>
                                      </a:lnTo>
                                      <a:lnTo>
                                        <a:pt x="172" y="369"/>
                                      </a:lnTo>
                                      <a:lnTo>
                                        <a:pt x="176" y="365"/>
                                      </a:lnTo>
                                      <a:lnTo>
                                        <a:pt x="180" y="361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86" y="352"/>
                                      </a:lnTo>
                                      <a:lnTo>
                                        <a:pt x="190" y="347"/>
                                      </a:lnTo>
                                      <a:lnTo>
                                        <a:pt x="193" y="341"/>
                                      </a:lnTo>
                                      <a:lnTo>
                                        <a:pt x="196" y="336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202" y="326"/>
                                      </a:lnTo>
                                      <a:lnTo>
                                        <a:pt x="204" y="321"/>
                                      </a:lnTo>
                                      <a:lnTo>
                                        <a:pt x="205" y="314"/>
                                      </a:lnTo>
                                      <a:lnTo>
                                        <a:pt x="208" y="309"/>
                                      </a:lnTo>
                                      <a:lnTo>
                                        <a:pt x="209" y="305"/>
                                      </a:lnTo>
                                      <a:lnTo>
                                        <a:pt x="212" y="299"/>
                                      </a:lnTo>
                                      <a:lnTo>
                                        <a:pt x="213" y="295"/>
                                      </a:lnTo>
                                      <a:lnTo>
                                        <a:pt x="216" y="290"/>
                                      </a:lnTo>
                                      <a:lnTo>
                                        <a:pt x="217" y="284"/>
                                      </a:lnTo>
                                      <a:lnTo>
                                        <a:pt x="217" y="279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20" y="270"/>
                                      </a:lnTo>
                                      <a:lnTo>
                                        <a:pt x="220" y="265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2" y="256"/>
                                      </a:lnTo>
                                      <a:lnTo>
                                        <a:pt x="222" y="251"/>
                                      </a:lnTo>
                                      <a:lnTo>
                                        <a:pt x="222" y="246"/>
                                      </a:lnTo>
                                      <a:lnTo>
                                        <a:pt x="222" y="242"/>
                                      </a:lnTo>
                                      <a:lnTo>
                                        <a:pt x="222" y="237"/>
                                      </a:lnTo>
                                      <a:lnTo>
                                        <a:pt x="223" y="231"/>
                                      </a:lnTo>
                                      <a:lnTo>
                                        <a:pt x="222" y="227"/>
                                      </a:lnTo>
                                      <a:lnTo>
                                        <a:pt x="222" y="222"/>
                                      </a:lnTo>
                                      <a:lnTo>
                                        <a:pt x="222" y="217"/>
                                      </a:lnTo>
                                      <a:lnTo>
                                        <a:pt x="222" y="213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22" y="204"/>
                                      </a:lnTo>
                                      <a:lnTo>
                                        <a:pt x="220" y="199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18" y="185"/>
                                      </a:lnTo>
                                      <a:lnTo>
                                        <a:pt x="218" y="180"/>
                                      </a:lnTo>
                                      <a:lnTo>
                                        <a:pt x="217" y="174"/>
                                      </a:lnTo>
                                      <a:lnTo>
                                        <a:pt x="216" y="169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2"/>
                                      </a:lnTo>
                                      <a:lnTo>
                                        <a:pt x="199" y="128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4" y="119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85" y="106"/>
                                      </a:lnTo>
                                      <a:lnTo>
                                        <a:pt x="182" y="102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172" y="90"/>
                                      </a:lnTo>
                                      <a:lnTo>
                                        <a:pt x="168" y="86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2" y="79"/>
                                      </a:lnTo>
                                      <a:lnTo>
                                        <a:pt x="158" y="75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41" y="59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20600"/>
                                  <a:ext cx="11160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78">
                                      <a:moveTo>
                                        <a:pt x="27" y="11"/>
                                      </a:moveTo>
                                      <a:lnTo>
                                        <a:pt x="30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7" y="95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35" y="126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48" y="15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61" y="18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5" y="196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9" y="216"/>
                                      </a:lnTo>
                                      <a:lnTo>
                                        <a:pt x="171" y="224"/>
                                      </a:lnTo>
                                      <a:lnTo>
                                        <a:pt x="173" y="232"/>
                                      </a:lnTo>
                                      <a:lnTo>
                                        <a:pt x="174" y="238"/>
                                      </a:lnTo>
                                      <a:lnTo>
                                        <a:pt x="174" y="246"/>
                                      </a:lnTo>
                                      <a:lnTo>
                                        <a:pt x="175" y="255"/>
                                      </a:lnTo>
                                      <a:lnTo>
                                        <a:pt x="176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79"/>
                                      </a:lnTo>
                                      <a:lnTo>
                                        <a:pt x="176" y="286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6" y="303"/>
                                      </a:lnTo>
                                      <a:lnTo>
                                        <a:pt x="175" y="311"/>
                                      </a:lnTo>
                                      <a:lnTo>
                                        <a:pt x="175" y="320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73" y="337"/>
                                      </a:lnTo>
                                      <a:lnTo>
                                        <a:pt x="170" y="345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7" y="360"/>
                                      </a:lnTo>
                                      <a:lnTo>
                                        <a:pt x="166" y="368"/>
                                      </a:lnTo>
                                      <a:lnTo>
                                        <a:pt x="165" y="376"/>
                                      </a:lnTo>
                                      <a:lnTo>
                                        <a:pt x="164" y="383"/>
                                      </a:lnTo>
                                      <a:lnTo>
                                        <a:pt x="161" y="391"/>
                                      </a:lnTo>
                                      <a:lnTo>
                                        <a:pt x="160" y="398"/>
                                      </a:lnTo>
                                      <a:lnTo>
                                        <a:pt x="157" y="404"/>
                                      </a:lnTo>
                                      <a:lnTo>
                                        <a:pt x="156" y="412"/>
                                      </a:lnTo>
                                      <a:lnTo>
                                        <a:pt x="153" y="418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33"/>
                                      </a:lnTo>
                                      <a:lnTo>
                                        <a:pt x="147" y="439"/>
                                      </a:lnTo>
                                      <a:lnTo>
                                        <a:pt x="144" y="444"/>
                                      </a:lnTo>
                                      <a:lnTo>
                                        <a:pt x="143" y="451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38" y="462"/>
                                      </a:lnTo>
                                      <a:lnTo>
                                        <a:pt x="135" y="469"/>
                                      </a:lnTo>
                                      <a:lnTo>
                                        <a:pt x="133" y="474"/>
                                      </a:lnTo>
                                      <a:lnTo>
                                        <a:pt x="130" y="479"/>
                                      </a:lnTo>
                                      <a:lnTo>
                                        <a:pt x="129" y="484"/>
                                      </a:lnTo>
                                      <a:lnTo>
                                        <a:pt x="125" y="490"/>
                                      </a:lnTo>
                                      <a:lnTo>
                                        <a:pt x="124" y="495"/>
                                      </a:lnTo>
                                      <a:lnTo>
                                        <a:pt x="121" y="500"/>
                                      </a:lnTo>
                                      <a:lnTo>
                                        <a:pt x="119" y="505"/>
                                      </a:lnTo>
                                      <a:lnTo>
                                        <a:pt x="116" y="509"/>
                                      </a:lnTo>
                                      <a:lnTo>
                                        <a:pt x="113" y="514"/>
                                      </a:lnTo>
                                      <a:lnTo>
                                        <a:pt x="111" y="518"/>
                                      </a:lnTo>
                                      <a:lnTo>
                                        <a:pt x="110" y="523"/>
                                      </a:lnTo>
                                      <a:lnTo>
                                        <a:pt x="107" y="527"/>
                                      </a:lnTo>
                                      <a:lnTo>
                                        <a:pt x="104" y="531"/>
                                      </a:lnTo>
                                      <a:lnTo>
                                        <a:pt x="102" y="534"/>
                                      </a:lnTo>
                                      <a:lnTo>
                                        <a:pt x="99" y="537"/>
                                      </a:lnTo>
                                      <a:lnTo>
                                        <a:pt x="97" y="540"/>
                                      </a:lnTo>
                                      <a:lnTo>
                                        <a:pt x="95" y="544"/>
                                      </a:lnTo>
                                      <a:lnTo>
                                        <a:pt x="93" y="548"/>
                                      </a:lnTo>
                                      <a:lnTo>
                                        <a:pt x="92" y="550"/>
                                      </a:lnTo>
                                      <a:lnTo>
                                        <a:pt x="86" y="556"/>
                                      </a:lnTo>
                                      <a:lnTo>
                                        <a:pt x="84" y="561"/>
                                      </a:lnTo>
                                      <a:lnTo>
                                        <a:pt x="80" y="565"/>
                                      </a:lnTo>
                                      <a:lnTo>
                                        <a:pt x="77" y="568"/>
                                      </a:lnTo>
                                      <a:lnTo>
                                        <a:pt x="75" y="57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71" y="576"/>
                                      </a:lnTo>
                                      <a:lnTo>
                                        <a:pt x="68" y="578"/>
                                      </a:lnTo>
                                      <a:lnTo>
                                        <a:pt x="67" y="578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71" y="571"/>
                                      </a:lnTo>
                                      <a:lnTo>
                                        <a:pt x="72" y="568"/>
                                      </a:lnTo>
                                      <a:lnTo>
                                        <a:pt x="75" y="566"/>
                                      </a:lnTo>
                                      <a:lnTo>
                                        <a:pt x="76" y="562"/>
                                      </a:lnTo>
                                      <a:lnTo>
                                        <a:pt x="79" y="557"/>
                                      </a:lnTo>
                                      <a:lnTo>
                                        <a:pt x="80" y="553"/>
                                      </a:lnTo>
                                      <a:lnTo>
                                        <a:pt x="84" y="549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0" y="532"/>
                                      </a:lnTo>
                                      <a:lnTo>
                                        <a:pt x="94" y="528"/>
                                      </a:lnTo>
                                      <a:lnTo>
                                        <a:pt x="95" y="524"/>
                                      </a:lnTo>
                                      <a:lnTo>
                                        <a:pt x="97" y="522"/>
                                      </a:lnTo>
                                      <a:lnTo>
                                        <a:pt x="98" y="518"/>
                                      </a:lnTo>
                                      <a:lnTo>
                                        <a:pt x="99" y="517"/>
                                      </a:lnTo>
                                      <a:lnTo>
                                        <a:pt x="101" y="513"/>
                                      </a:lnTo>
                                      <a:lnTo>
                                        <a:pt x="103" y="509"/>
                                      </a:lnTo>
                                      <a:lnTo>
                                        <a:pt x="104" y="506"/>
                                      </a:lnTo>
                                      <a:lnTo>
                                        <a:pt x="106" y="504"/>
                                      </a:lnTo>
                                      <a:lnTo>
                                        <a:pt x="107" y="500"/>
                                      </a:lnTo>
                                      <a:lnTo>
                                        <a:pt x="108" y="497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12" y="490"/>
                                      </a:lnTo>
                                      <a:lnTo>
                                        <a:pt x="112" y="486"/>
                                      </a:lnTo>
                                      <a:lnTo>
                                        <a:pt x="115" y="483"/>
                                      </a:lnTo>
                                      <a:lnTo>
                                        <a:pt x="116" y="479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9" y="473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24" y="458"/>
                                      </a:lnTo>
                                      <a:lnTo>
                                        <a:pt x="125" y="455"/>
                                      </a:lnTo>
                                      <a:lnTo>
                                        <a:pt x="128" y="451"/>
                                      </a:lnTo>
                                      <a:lnTo>
                                        <a:pt x="129" y="448"/>
                                      </a:lnTo>
                                      <a:lnTo>
                                        <a:pt x="130" y="444"/>
                                      </a:lnTo>
                                      <a:lnTo>
                                        <a:pt x="131" y="440"/>
                                      </a:lnTo>
                                      <a:lnTo>
                                        <a:pt x="131" y="436"/>
                                      </a:lnTo>
                                      <a:lnTo>
                                        <a:pt x="134" y="433"/>
                                      </a:lnTo>
                                      <a:lnTo>
                                        <a:pt x="134" y="430"/>
                                      </a:lnTo>
                                      <a:lnTo>
                                        <a:pt x="137" y="426"/>
                                      </a:lnTo>
                                      <a:lnTo>
                                        <a:pt x="137" y="423"/>
                                      </a:lnTo>
                                      <a:lnTo>
                                        <a:pt x="139" y="420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42" y="408"/>
                                      </a:lnTo>
                                      <a:lnTo>
                                        <a:pt x="143" y="405"/>
                                      </a:lnTo>
                                      <a:lnTo>
                                        <a:pt x="143" y="401"/>
                                      </a:lnTo>
                                      <a:lnTo>
                                        <a:pt x="144" y="399"/>
                                      </a:lnTo>
                                      <a:lnTo>
                                        <a:pt x="146" y="395"/>
                                      </a:lnTo>
                                      <a:lnTo>
                                        <a:pt x="147" y="392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8" y="385"/>
                                      </a:lnTo>
                                      <a:lnTo>
                                        <a:pt x="148" y="382"/>
                                      </a:lnTo>
                                      <a:lnTo>
                                        <a:pt x="149" y="378"/>
                                      </a:lnTo>
                                      <a:lnTo>
                                        <a:pt x="149" y="374"/>
                                      </a:lnTo>
                                      <a:lnTo>
                                        <a:pt x="151" y="372"/>
                                      </a:lnTo>
                                      <a:lnTo>
                                        <a:pt x="151" y="368"/>
                                      </a:lnTo>
                                      <a:lnTo>
                                        <a:pt x="152" y="365"/>
                                      </a:lnTo>
                                      <a:lnTo>
                                        <a:pt x="152" y="361"/>
                                      </a:lnTo>
                                      <a:lnTo>
                                        <a:pt x="152" y="359"/>
                                      </a:lnTo>
                                      <a:lnTo>
                                        <a:pt x="153" y="354"/>
                                      </a:lnTo>
                                      <a:lnTo>
                                        <a:pt x="153" y="351"/>
                                      </a:lnTo>
                                      <a:lnTo>
                                        <a:pt x="153" y="347"/>
                                      </a:lnTo>
                                      <a:lnTo>
                                        <a:pt x="155" y="345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5" y="338"/>
                                      </a:lnTo>
                                      <a:lnTo>
                                        <a:pt x="155" y="334"/>
                                      </a:lnTo>
                                      <a:lnTo>
                                        <a:pt x="155" y="330"/>
                                      </a:lnTo>
                                      <a:lnTo>
                                        <a:pt x="155" y="326"/>
                                      </a:lnTo>
                                      <a:lnTo>
                                        <a:pt x="156" y="324"/>
                                      </a:lnTo>
                                      <a:lnTo>
                                        <a:pt x="156" y="320"/>
                                      </a:lnTo>
                                      <a:lnTo>
                                        <a:pt x="156" y="316"/>
                                      </a:lnTo>
                                      <a:lnTo>
                                        <a:pt x="156" y="31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57" y="302"/>
                                      </a:lnTo>
                                      <a:lnTo>
                                        <a:pt x="157" y="299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57" y="291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7" y="284"/>
                                      </a:lnTo>
                                      <a:lnTo>
                                        <a:pt x="157" y="281"/>
                                      </a:lnTo>
                                      <a:lnTo>
                                        <a:pt x="156" y="277"/>
                                      </a:lnTo>
                                      <a:lnTo>
                                        <a:pt x="156" y="27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66"/>
                                      </a:lnTo>
                                      <a:lnTo>
                                        <a:pt x="155" y="260"/>
                                      </a:lnTo>
                                      <a:lnTo>
                                        <a:pt x="155" y="258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53" y="242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52" y="235"/>
                                      </a:lnTo>
                                      <a:lnTo>
                                        <a:pt x="151" y="231"/>
                                      </a:lnTo>
                                      <a:lnTo>
                                        <a:pt x="151" y="227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47" y="211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6" y="203"/>
                                      </a:lnTo>
                                      <a:lnTo>
                                        <a:pt x="144" y="200"/>
                                      </a:lnTo>
                                      <a:lnTo>
                                        <a:pt x="144" y="196"/>
                                      </a:lnTo>
                                      <a:lnTo>
                                        <a:pt x="143" y="191"/>
                                      </a:lnTo>
                                      <a:lnTo>
                                        <a:pt x="143" y="188"/>
                                      </a:lnTo>
                                      <a:lnTo>
                                        <a:pt x="142" y="183"/>
                                      </a:lnTo>
                                      <a:lnTo>
                                        <a:pt x="140" y="179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38" y="170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130" y="145"/>
                                      </a:lnTo>
                                      <a:lnTo>
                                        <a:pt x="129" y="141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21" y="125"/>
                                      </a:lnTo>
                                      <a:lnTo>
                                        <a:pt x="120" y="121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80" y="69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23080"/>
                                  <a:ext cx="121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68">
                                      <a:moveTo>
                                        <a:pt x="4" y="51"/>
                                      </a:moveTo>
                                      <a:lnTo>
                                        <a:pt x="6" y="44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91" y="61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84" y="63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51" y="30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44" y="26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175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8">
                                      <a:moveTo>
                                        <a:pt x="41" y="13"/>
                                      </a:moveTo>
                                      <a:lnTo>
                                        <a:pt x="46" y="12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21" y="6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39" y="9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49" y="12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257" y="15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76" y="26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73" y="33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65" y="34"/>
                                      </a:lnTo>
                                      <a:lnTo>
                                        <a:pt x="262" y="35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43" y="39"/>
                                      </a:lnTo>
                                      <a:lnTo>
                                        <a:pt x="239" y="39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0" y="40"/>
                                      </a:lnTo>
                                      <a:lnTo>
                                        <a:pt x="226" y="42"/>
                                      </a:lnTo>
                                      <a:lnTo>
                                        <a:pt x="221" y="42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06" y="43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5" y="47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85560"/>
                                  <a:ext cx="114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3">
                                      <a:moveTo>
                                        <a:pt x="30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8" y="47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59" y="61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69" y="70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74" y="78"/>
                                      </a:lnTo>
                                      <a:lnTo>
                                        <a:pt x="177" y="80"/>
                                      </a:lnTo>
                                      <a:lnTo>
                                        <a:pt x="178" y="84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80" y="91"/>
                                      </a:lnTo>
                                      <a:lnTo>
                                        <a:pt x="180" y="95"/>
                                      </a:lnTo>
                                      <a:lnTo>
                                        <a:pt x="178" y="97"/>
                                      </a:lnTo>
                                      <a:lnTo>
                                        <a:pt x="177" y="10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27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137" y="139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4" y="161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96" y="166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88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78" y="177"/>
                                      </a:lnTo>
                                      <a:lnTo>
                                        <a:pt x="74" y="179"/>
                                      </a:lnTo>
                                      <a:lnTo>
                                        <a:pt x="70" y="180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7" y="188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1" y="190"/>
                                      </a:lnTo>
                                      <a:lnTo>
                                        <a:pt x="47" y="192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28" y="201"/>
                                      </a:lnTo>
                                      <a:lnTo>
                                        <a:pt x="24" y="202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42" y="162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68" y="142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74" y="139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9" y="119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8" y="111"/>
                                      </a:lnTo>
                                      <a:lnTo>
                                        <a:pt x="110" y="107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18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5440"/>
                                  <a:ext cx="173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2">
                                      <a:moveTo>
                                        <a:pt x="10" y="22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9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1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3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8" y="16"/>
                                      </a:lnTo>
                                      <a:lnTo>
                                        <a:pt x="261" y="18"/>
                                      </a:lnTo>
                                      <a:lnTo>
                                        <a:pt x="263" y="19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2" y="24"/>
                                      </a:lnTo>
                                      <a:lnTo>
                                        <a:pt x="273" y="26"/>
                                      </a:lnTo>
                                      <a:lnTo>
                                        <a:pt x="273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0" y="28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2" y="26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54" y="24"/>
                                      </a:lnTo>
                                      <a:lnTo>
                                        <a:pt x="249" y="23"/>
                                      </a:lnTo>
                                      <a:lnTo>
                                        <a:pt x="246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32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23" y="19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13" y="18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4" y="11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76560"/>
                                  <a:ext cx="108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4">
                                      <a:moveTo>
                                        <a:pt x="12" y="1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9" y="57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48" y="62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68"/>
                                      </a:lnTo>
                                      <a:lnTo>
                                        <a:pt x="159" y="71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3" y="81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44600"/>
                                  <a:ext cx="69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5">
                                      <a:moveTo>
                                        <a:pt x="96" y="4"/>
                                      </a:moveTo>
                                      <a:lnTo>
                                        <a:pt x="93" y="5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79360"/>
                                  <a:ext cx="9576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76">
                                      <a:moveTo>
                                        <a:pt x="122" y="27"/>
                                      </a:moveTo>
                                      <a:lnTo>
                                        <a:pt x="125" y="36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65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44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51" y="171"/>
                                      </a:lnTo>
                                      <a:lnTo>
                                        <a:pt x="151" y="179"/>
                                      </a:lnTo>
                                      <a:lnTo>
                                        <a:pt x="151" y="185"/>
                                      </a:lnTo>
                                      <a:lnTo>
                                        <a:pt x="151" y="193"/>
                                      </a:lnTo>
                                      <a:lnTo>
                                        <a:pt x="151" y="199"/>
                                      </a:lnTo>
                                      <a:lnTo>
                                        <a:pt x="151" y="207"/>
                                      </a:lnTo>
                                      <a:lnTo>
                                        <a:pt x="149" y="214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48" y="233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47" y="245"/>
                                      </a:lnTo>
                                      <a:lnTo>
                                        <a:pt x="146" y="250"/>
                                      </a:lnTo>
                                      <a:lnTo>
                                        <a:pt x="144" y="256"/>
                                      </a:lnTo>
                                      <a:lnTo>
                                        <a:pt x="143" y="262"/>
                                      </a:lnTo>
                                      <a:lnTo>
                                        <a:pt x="143" y="268"/>
                                      </a:lnTo>
                                      <a:lnTo>
                                        <a:pt x="142" y="273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38" y="284"/>
                                      </a:lnTo>
                                      <a:lnTo>
                                        <a:pt x="137" y="289"/>
                                      </a:lnTo>
                                      <a:lnTo>
                                        <a:pt x="135" y="294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30" y="309"/>
                                      </a:lnTo>
                                      <a:lnTo>
                                        <a:pt x="128" y="313"/>
                                      </a:lnTo>
                                      <a:lnTo>
                                        <a:pt x="126" y="317"/>
                                      </a:lnTo>
                                      <a:lnTo>
                                        <a:pt x="125" y="321"/>
                                      </a:lnTo>
                                      <a:lnTo>
                                        <a:pt x="124" y="326"/>
                                      </a:lnTo>
                                      <a:lnTo>
                                        <a:pt x="121" y="330"/>
                                      </a:lnTo>
                                      <a:lnTo>
                                        <a:pt x="119" y="334"/>
                                      </a:lnTo>
                                      <a:lnTo>
                                        <a:pt x="117" y="338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13" y="346"/>
                                      </a:lnTo>
                                      <a:lnTo>
                                        <a:pt x="111" y="350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07" y="357"/>
                                      </a:lnTo>
                                      <a:lnTo>
                                        <a:pt x="104" y="360"/>
                                      </a:lnTo>
                                      <a:lnTo>
                                        <a:pt x="102" y="364"/>
                                      </a:lnTo>
                                      <a:lnTo>
                                        <a:pt x="99" y="368"/>
                                      </a:lnTo>
                                      <a:lnTo>
                                        <a:pt x="98" y="372"/>
                                      </a:lnTo>
                                      <a:lnTo>
                                        <a:pt x="97" y="374"/>
                                      </a:lnTo>
                                      <a:lnTo>
                                        <a:pt x="94" y="378"/>
                                      </a:lnTo>
                                      <a:lnTo>
                                        <a:pt x="93" y="381"/>
                                      </a:lnTo>
                                      <a:lnTo>
                                        <a:pt x="90" y="384"/>
                                      </a:lnTo>
                                      <a:lnTo>
                                        <a:pt x="88" y="387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5" y="394"/>
                                      </a:lnTo>
                                      <a:lnTo>
                                        <a:pt x="84" y="396"/>
                                      </a:lnTo>
                                      <a:lnTo>
                                        <a:pt x="80" y="403"/>
                                      </a:lnTo>
                                      <a:lnTo>
                                        <a:pt x="76" y="406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68" y="417"/>
                                      </a:lnTo>
                                      <a:lnTo>
                                        <a:pt x="65" y="422"/>
                                      </a:lnTo>
                                      <a:lnTo>
                                        <a:pt x="61" y="427"/>
                                      </a:lnTo>
                                      <a:lnTo>
                                        <a:pt x="57" y="431"/>
                                      </a:lnTo>
                                      <a:lnTo>
                                        <a:pt x="54" y="436"/>
                                      </a:lnTo>
                                      <a:lnTo>
                                        <a:pt x="50" y="440"/>
                                      </a:lnTo>
                                      <a:lnTo>
                                        <a:pt x="48" y="445"/>
                                      </a:lnTo>
                                      <a:lnTo>
                                        <a:pt x="43" y="448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38" y="456"/>
                                      </a:lnTo>
                                      <a:lnTo>
                                        <a:pt x="34" y="458"/>
                                      </a:lnTo>
                                      <a:lnTo>
                                        <a:pt x="31" y="462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25" y="467"/>
                                      </a:lnTo>
                                      <a:lnTo>
                                        <a:pt x="21" y="470"/>
                                      </a:lnTo>
                                      <a:lnTo>
                                        <a:pt x="20" y="471"/>
                                      </a:lnTo>
                                      <a:lnTo>
                                        <a:pt x="17" y="472"/>
                                      </a:lnTo>
                                      <a:lnTo>
                                        <a:pt x="12" y="475"/>
                                      </a:lnTo>
                                      <a:lnTo>
                                        <a:pt x="8" y="476"/>
                                      </a:lnTo>
                                      <a:lnTo>
                                        <a:pt x="5" y="476"/>
                                      </a:lnTo>
                                      <a:lnTo>
                                        <a:pt x="3" y="476"/>
                                      </a:lnTo>
                                      <a:lnTo>
                                        <a:pt x="2" y="474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2" y="461"/>
                                      </a:lnTo>
                                      <a:lnTo>
                                        <a:pt x="3" y="457"/>
                                      </a:lnTo>
                                      <a:lnTo>
                                        <a:pt x="5" y="450"/>
                                      </a:lnTo>
                                      <a:lnTo>
                                        <a:pt x="8" y="445"/>
                                      </a:lnTo>
                                      <a:lnTo>
                                        <a:pt x="9" y="443"/>
                                      </a:lnTo>
                                      <a:lnTo>
                                        <a:pt x="11" y="440"/>
                                      </a:lnTo>
                                      <a:lnTo>
                                        <a:pt x="12" y="436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16" y="430"/>
                                      </a:lnTo>
                                      <a:lnTo>
                                        <a:pt x="17" y="426"/>
                                      </a:lnTo>
                                      <a:lnTo>
                                        <a:pt x="20" y="423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7" y="408"/>
                                      </a:lnTo>
                                      <a:lnTo>
                                        <a:pt x="30" y="404"/>
                                      </a:lnTo>
                                      <a:lnTo>
                                        <a:pt x="32" y="400"/>
                                      </a:lnTo>
                                      <a:lnTo>
                                        <a:pt x="35" y="395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1" y="382"/>
                                      </a:lnTo>
                                      <a:lnTo>
                                        <a:pt x="45" y="378"/>
                                      </a:lnTo>
                                      <a:lnTo>
                                        <a:pt x="47" y="373"/>
                                      </a:lnTo>
                                      <a:lnTo>
                                        <a:pt x="49" y="369"/>
                                      </a:lnTo>
                                      <a:lnTo>
                                        <a:pt x="52" y="362"/>
                                      </a:lnTo>
                                      <a:lnTo>
                                        <a:pt x="53" y="359"/>
                                      </a:lnTo>
                                      <a:lnTo>
                                        <a:pt x="56" y="352"/>
                                      </a:lnTo>
                                      <a:lnTo>
                                        <a:pt x="58" y="348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3" y="338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8" y="328"/>
                                      </a:lnTo>
                                      <a:lnTo>
                                        <a:pt x="70" y="321"/>
                                      </a:lnTo>
                                      <a:lnTo>
                                        <a:pt x="72" y="316"/>
                                      </a:lnTo>
                                      <a:lnTo>
                                        <a:pt x="74" y="311"/>
                                      </a:lnTo>
                                      <a:lnTo>
                                        <a:pt x="76" y="306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80" y="294"/>
                                      </a:lnTo>
                                      <a:lnTo>
                                        <a:pt x="83" y="28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89" y="267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2" y="255"/>
                                      </a:lnTo>
                                      <a:lnTo>
                                        <a:pt x="93" y="249"/>
                                      </a:lnTo>
                                      <a:lnTo>
                                        <a:pt x="94" y="243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97" y="220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8" y="202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8" y="192"/>
                                      </a:lnTo>
                                      <a:lnTo>
                                        <a:pt x="98" y="185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2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3" y="110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92960"/>
                                  <a:ext cx="14472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72">
                                      <a:moveTo>
                                        <a:pt x="144" y="9"/>
                                      </a:moveTo>
                                      <a:lnTo>
                                        <a:pt x="147" y="14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64" y="40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0" y="69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2" y="101"/>
                                      </a:lnTo>
                                      <a:lnTo>
                                        <a:pt x="196" y="110"/>
                                      </a:lnTo>
                                      <a:lnTo>
                                        <a:pt x="199" y="119"/>
                                      </a:lnTo>
                                      <a:lnTo>
                                        <a:pt x="201" y="130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5" y="146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13" y="175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7" y="194"/>
                                      </a:lnTo>
                                      <a:lnTo>
                                        <a:pt x="219" y="205"/>
                                      </a:lnTo>
                                      <a:lnTo>
                                        <a:pt x="219" y="215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46"/>
                                      </a:lnTo>
                                      <a:lnTo>
                                        <a:pt x="225" y="256"/>
                                      </a:lnTo>
                                      <a:lnTo>
                                        <a:pt x="226" y="267"/>
                                      </a:lnTo>
                                      <a:lnTo>
                                        <a:pt x="227" y="277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8" y="299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28" y="330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8" y="351"/>
                                      </a:lnTo>
                                      <a:lnTo>
                                        <a:pt x="227" y="361"/>
                                      </a:lnTo>
                                      <a:lnTo>
                                        <a:pt x="227" y="373"/>
                                      </a:lnTo>
                                      <a:lnTo>
                                        <a:pt x="226" y="383"/>
                                      </a:lnTo>
                                      <a:lnTo>
                                        <a:pt x="226" y="394"/>
                                      </a:lnTo>
                                      <a:lnTo>
                                        <a:pt x="225" y="404"/>
                                      </a:lnTo>
                                      <a:lnTo>
                                        <a:pt x="225" y="414"/>
                                      </a:lnTo>
                                      <a:lnTo>
                                        <a:pt x="222" y="42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19" y="445"/>
                                      </a:lnTo>
                                      <a:lnTo>
                                        <a:pt x="218" y="456"/>
                                      </a:lnTo>
                                      <a:lnTo>
                                        <a:pt x="216" y="465"/>
                                      </a:lnTo>
                                      <a:lnTo>
                                        <a:pt x="214" y="475"/>
                                      </a:lnTo>
                                      <a:lnTo>
                                        <a:pt x="212" y="484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208" y="505"/>
                                      </a:lnTo>
                                      <a:lnTo>
                                        <a:pt x="204" y="514"/>
                                      </a:lnTo>
                                      <a:lnTo>
                                        <a:pt x="201" y="523"/>
                                      </a:lnTo>
                                      <a:lnTo>
                                        <a:pt x="199" y="53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1" y="550"/>
                                      </a:lnTo>
                                      <a:lnTo>
                                        <a:pt x="189" y="558"/>
                                      </a:lnTo>
                                      <a:lnTo>
                                        <a:pt x="186" y="567"/>
                                      </a:lnTo>
                                      <a:lnTo>
                                        <a:pt x="181" y="575"/>
                                      </a:lnTo>
                                      <a:lnTo>
                                        <a:pt x="177" y="584"/>
                                      </a:lnTo>
                                      <a:lnTo>
                                        <a:pt x="174" y="592"/>
                                      </a:lnTo>
                                      <a:lnTo>
                                        <a:pt x="169" y="599"/>
                                      </a:lnTo>
                                      <a:lnTo>
                                        <a:pt x="165" y="606"/>
                                      </a:lnTo>
                                      <a:lnTo>
                                        <a:pt x="160" y="612"/>
                                      </a:lnTo>
                                      <a:lnTo>
                                        <a:pt x="156" y="620"/>
                                      </a:lnTo>
                                      <a:lnTo>
                                        <a:pt x="153" y="627"/>
                                      </a:lnTo>
                                      <a:lnTo>
                                        <a:pt x="147" y="633"/>
                                      </a:lnTo>
                                      <a:lnTo>
                                        <a:pt x="144" y="640"/>
                                      </a:lnTo>
                                      <a:lnTo>
                                        <a:pt x="140" y="646"/>
                                      </a:lnTo>
                                      <a:lnTo>
                                        <a:pt x="135" y="652"/>
                                      </a:lnTo>
                                      <a:lnTo>
                                        <a:pt x="129" y="658"/>
                                      </a:lnTo>
                                      <a:lnTo>
                                        <a:pt x="126" y="664"/>
                                      </a:lnTo>
                                      <a:lnTo>
                                        <a:pt x="122" y="671"/>
                                      </a:lnTo>
                                      <a:lnTo>
                                        <a:pt x="118" y="676"/>
                                      </a:lnTo>
                                      <a:lnTo>
                                        <a:pt x="113" y="681"/>
                                      </a:lnTo>
                                      <a:lnTo>
                                        <a:pt x="109" y="686"/>
                                      </a:lnTo>
                                      <a:lnTo>
                                        <a:pt x="105" y="691"/>
                                      </a:lnTo>
                                      <a:lnTo>
                                        <a:pt x="101" y="696"/>
                                      </a:lnTo>
                                      <a:lnTo>
                                        <a:pt x="96" y="700"/>
                                      </a:lnTo>
                                      <a:lnTo>
                                        <a:pt x="92" y="706"/>
                                      </a:lnTo>
                                      <a:lnTo>
                                        <a:pt x="88" y="709"/>
                                      </a:lnTo>
                                      <a:lnTo>
                                        <a:pt x="84" y="713"/>
                                      </a:lnTo>
                                      <a:lnTo>
                                        <a:pt x="81" y="718"/>
                                      </a:lnTo>
                                      <a:lnTo>
                                        <a:pt x="78" y="721"/>
                                      </a:lnTo>
                                      <a:lnTo>
                                        <a:pt x="73" y="725"/>
                                      </a:lnTo>
                                      <a:lnTo>
                                        <a:pt x="70" y="730"/>
                                      </a:lnTo>
                                      <a:lnTo>
                                        <a:pt x="66" y="733"/>
                                      </a:lnTo>
                                      <a:lnTo>
                                        <a:pt x="63" y="735"/>
                                      </a:lnTo>
                                      <a:lnTo>
                                        <a:pt x="59" y="739"/>
                                      </a:lnTo>
                                      <a:lnTo>
                                        <a:pt x="56" y="742"/>
                                      </a:lnTo>
                                      <a:lnTo>
                                        <a:pt x="52" y="744"/>
                                      </a:lnTo>
                                      <a:lnTo>
                                        <a:pt x="50" y="747"/>
                                      </a:lnTo>
                                      <a:lnTo>
                                        <a:pt x="46" y="751"/>
                                      </a:lnTo>
                                      <a:lnTo>
                                        <a:pt x="43" y="753"/>
                                      </a:lnTo>
                                      <a:lnTo>
                                        <a:pt x="41" y="755"/>
                                      </a:lnTo>
                                      <a:lnTo>
                                        <a:pt x="37" y="756"/>
                                      </a:lnTo>
                                      <a:lnTo>
                                        <a:pt x="34" y="759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25" y="764"/>
                                      </a:lnTo>
                                      <a:lnTo>
                                        <a:pt x="21" y="766"/>
                                      </a:lnTo>
                                      <a:lnTo>
                                        <a:pt x="18" y="768"/>
                                      </a:lnTo>
                                      <a:lnTo>
                                        <a:pt x="14" y="770"/>
                                      </a:lnTo>
                                      <a:lnTo>
                                        <a:pt x="10" y="770"/>
                                      </a:lnTo>
                                      <a:lnTo>
                                        <a:pt x="7" y="772"/>
                                      </a:lnTo>
                                      <a:lnTo>
                                        <a:pt x="2" y="770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0" y="764"/>
                                      </a:lnTo>
                                      <a:lnTo>
                                        <a:pt x="1" y="760"/>
                                      </a:lnTo>
                                      <a:lnTo>
                                        <a:pt x="3" y="756"/>
                                      </a:lnTo>
                                      <a:lnTo>
                                        <a:pt x="5" y="752"/>
                                      </a:lnTo>
                                      <a:lnTo>
                                        <a:pt x="9" y="747"/>
                                      </a:lnTo>
                                      <a:lnTo>
                                        <a:pt x="9" y="744"/>
                                      </a:lnTo>
                                      <a:lnTo>
                                        <a:pt x="11" y="741"/>
                                      </a:lnTo>
                                      <a:lnTo>
                                        <a:pt x="12" y="737"/>
                                      </a:lnTo>
                                      <a:lnTo>
                                        <a:pt x="15" y="734"/>
                                      </a:lnTo>
                                      <a:lnTo>
                                        <a:pt x="16" y="731"/>
                                      </a:lnTo>
                                      <a:lnTo>
                                        <a:pt x="19" y="728"/>
                                      </a:lnTo>
                                      <a:lnTo>
                                        <a:pt x="21" y="724"/>
                                      </a:lnTo>
                                      <a:lnTo>
                                        <a:pt x="23" y="720"/>
                                      </a:lnTo>
                                      <a:lnTo>
                                        <a:pt x="25" y="716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30" y="708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7" y="699"/>
                                      </a:lnTo>
                                      <a:lnTo>
                                        <a:pt x="39" y="694"/>
                                      </a:lnTo>
                                      <a:lnTo>
                                        <a:pt x="42" y="689"/>
                                      </a:lnTo>
                                      <a:lnTo>
                                        <a:pt x="45" y="685"/>
                                      </a:lnTo>
                                      <a:lnTo>
                                        <a:pt x="48" y="678"/>
                                      </a:lnTo>
                                      <a:lnTo>
                                        <a:pt x="52" y="674"/>
                                      </a:lnTo>
                                      <a:lnTo>
                                        <a:pt x="55" y="668"/>
                                      </a:lnTo>
                                      <a:lnTo>
                                        <a:pt x="57" y="663"/>
                                      </a:lnTo>
                                      <a:lnTo>
                                        <a:pt x="61" y="658"/>
                                      </a:lnTo>
                                      <a:lnTo>
                                        <a:pt x="64" y="652"/>
                                      </a:lnTo>
                                      <a:lnTo>
                                        <a:pt x="68" y="646"/>
                                      </a:lnTo>
                                      <a:lnTo>
                                        <a:pt x="70" y="64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77" y="629"/>
                                      </a:lnTo>
                                      <a:lnTo>
                                        <a:pt x="79" y="623"/>
                                      </a:lnTo>
                                      <a:lnTo>
                                        <a:pt x="84" y="618"/>
                                      </a:lnTo>
                                      <a:lnTo>
                                        <a:pt x="87" y="610"/>
                                      </a:lnTo>
                                      <a:lnTo>
                                        <a:pt x="90" y="605"/>
                                      </a:lnTo>
                                      <a:lnTo>
                                        <a:pt x="93" y="598"/>
                                      </a:lnTo>
                                      <a:lnTo>
                                        <a:pt x="96" y="592"/>
                                      </a:lnTo>
                                      <a:lnTo>
                                        <a:pt x="100" y="584"/>
                                      </a:lnTo>
                                      <a:lnTo>
                                        <a:pt x="102" y="577"/>
                                      </a:lnTo>
                                      <a:lnTo>
                                        <a:pt x="106" y="571"/>
                                      </a:lnTo>
                                      <a:lnTo>
                                        <a:pt x="109" y="564"/>
                                      </a:lnTo>
                                      <a:lnTo>
                                        <a:pt x="111" y="558"/>
                                      </a:lnTo>
                                      <a:lnTo>
                                        <a:pt x="115" y="550"/>
                                      </a:lnTo>
                                      <a:lnTo>
                                        <a:pt x="118" y="542"/>
                                      </a:lnTo>
                                      <a:lnTo>
                                        <a:pt x="122" y="537"/>
                                      </a:lnTo>
                                      <a:lnTo>
                                        <a:pt x="124" y="530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5" y="502"/>
                                      </a:lnTo>
                                      <a:lnTo>
                                        <a:pt x="137" y="495"/>
                                      </a:lnTo>
                                      <a:lnTo>
                                        <a:pt x="141" y="487"/>
                                      </a:lnTo>
                                      <a:lnTo>
                                        <a:pt x="144" y="480"/>
                                      </a:lnTo>
                                      <a:lnTo>
                                        <a:pt x="145" y="473"/>
                                      </a:lnTo>
                                      <a:lnTo>
                                        <a:pt x="147" y="466"/>
                                      </a:lnTo>
                                      <a:lnTo>
                                        <a:pt x="149" y="458"/>
                                      </a:lnTo>
                                      <a:lnTo>
                                        <a:pt x="153" y="452"/>
                                      </a:lnTo>
                                      <a:lnTo>
                                        <a:pt x="154" y="444"/>
                                      </a:lnTo>
                                      <a:lnTo>
                                        <a:pt x="155" y="438"/>
                                      </a:lnTo>
                                      <a:lnTo>
                                        <a:pt x="158" y="430"/>
                                      </a:lnTo>
                                      <a:lnTo>
                                        <a:pt x="159" y="423"/>
                                      </a:lnTo>
                                      <a:lnTo>
                                        <a:pt x="160" y="416"/>
                                      </a:lnTo>
                                      <a:lnTo>
                                        <a:pt x="163" y="408"/>
                                      </a:lnTo>
                                      <a:lnTo>
                                        <a:pt x="163" y="401"/>
                                      </a:lnTo>
                                      <a:lnTo>
                                        <a:pt x="165" y="394"/>
                                      </a:lnTo>
                                      <a:lnTo>
                                        <a:pt x="165" y="386"/>
                                      </a:lnTo>
                                      <a:lnTo>
                                        <a:pt x="165" y="379"/>
                                      </a:lnTo>
                                      <a:lnTo>
                                        <a:pt x="167" y="372"/>
                                      </a:lnTo>
                                      <a:lnTo>
                                        <a:pt x="167" y="364"/>
                                      </a:lnTo>
                                      <a:lnTo>
                                        <a:pt x="167" y="357"/>
                                      </a:lnTo>
                                      <a:lnTo>
                                        <a:pt x="168" y="350"/>
                                      </a:lnTo>
                                      <a:lnTo>
                                        <a:pt x="168" y="343"/>
                                      </a:lnTo>
                                      <a:lnTo>
                                        <a:pt x="168" y="335"/>
                                      </a:lnTo>
                                      <a:lnTo>
                                        <a:pt x="168" y="328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13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8" y="299"/>
                                      </a:lnTo>
                                      <a:lnTo>
                                        <a:pt x="168" y="293"/>
                                      </a:lnTo>
                                      <a:lnTo>
                                        <a:pt x="167" y="285"/>
                                      </a:lnTo>
                                      <a:lnTo>
                                        <a:pt x="167" y="278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5" y="256"/>
                                      </a:lnTo>
                                      <a:lnTo>
                                        <a:pt x="164" y="250"/>
                                      </a:lnTo>
                                      <a:lnTo>
                                        <a:pt x="163" y="243"/>
                                      </a:lnTo>
                                      <a:lnTo>
                                        <a:pt x="163" y="23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59" y="215"/>
                                      </a:lnTo>
                                      <a:lnTo>
                                        <a:pt x="159" y="209"/>
                                      </a:lnTo>
                                      <a:lnTo>
                                        <a:pt x="158" y="202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5" y="189"/>
                                      </a:lnTo>
                                      <a:lnTo>
                                        <a:pt x="155" y="183"/>
                                      </a:lnTo>
                                      <a:lnTo>
                                        <a:pt x="153" y="177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47" y="153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1" y="118"/>
                                      </a:lnTo>
                                      <a:lnTo>
                                        <a:pt x="140" y="113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2" y="87"/>
                                      </a:lnTo>
                                      <a:lnTo>
                                        <a:pt x="132" y="83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29" y="74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277560"/>
                                  <a:ext cx="88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79">
                                      <a:moveTo>
                                        <a:pt x="96" y="0"/>
                                      </a:moveTo>
                                      <a:lnTo>
                                        <a:pt x="99" y="3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35" y="127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6" y="139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37" y="231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6" y="244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5" y="257"/>
                                      </a:lnTo>
                                      <a:lnTo>
                                        <a:pt x="134" y="262"/>
                                      </a:lnTo>
                                      <a:lnTo>
                                        <a:pt x="132" y="268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7" y="292"/>
                                      </a:lnTo>
                                      <a:lnTo>
                                        <a:pt x="126" y="298"/>
                                      </a:lnTo>
                                      <a:lnTo>
                                        <a:pt x="123" y="303"/>
                                      </a:lnTo>
                                      <a:lnTo>
                                        <a:pt x="121" y="310"/>
                                      </a:lnTo>
                                      <a:lnTo>
                                        <a:pt x="119" y="315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4" y="327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7" y="342"/>
                                      </a:lnTo>
                                      <a:lnTo>
                                        <a:pt x="104" y="347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99" y="358"/>
                                      </a:lnTo>
                                      <a:lnTo>
                                        <a:pt x="96" y="363"/>
                                      </a:lnTo>
                                      <a:lnTo>
                                        <a:pt x="94" y="367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87" y="376"/>
                                      </a:lnTo>
                                      <a:lnTo>
                                        <a:pt x="85" y="381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81" y="389"/>
                                      </a:lnTo>
                                      <a:lnTo>
                                        <a:pt x="78" y="394"/>
                                      </a:lnTo>
                                      <a:lnTo>
                                        <a:pt x="74" y="398"/>
                                      </a:lnTo>
                                      <a:lnTo>
                                        <a:pt x="72" y="402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67" y="409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58" y="420"/>
                                      </a:lnTo>
                                      <a:lnTo>
                                        <a:pt x="55" y="424"/>
                                      </a:lnTo>
                                      <a:lnTo>
                                        <a:pt x="53" y="428"/>
                                      </a:lnTo>
                                      <a:lnTo>
                                        <a:pt x="50" y="430"/>
                                      </a:lnTo>
                                      <a:lnTo>
                                        <a:pt x="47" y="433"/>
                                      </a:lnTo>
                                      <a:lnTo>
                                        <a:pt x="45" y="437"/>
                                      </a:lnTo>
                                      <a:lnTo>
                                        <a:pt x="42" y="439"/>
                                      </a:lnTo>
                                      <a:lnTo>
                                        <a:pt x="37" y="444"/>
                                      </a:lnTo>
                                      <a:lnTo>
                                        <a:pt x="33" y="451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4" y="460"/>
                                      </a:lnTo>
                                      <a:lnTo>
                                        <a:pt x="19" y="464"/>
                                      </a:lnTo>
                                      <a:lnTo>
                                        <a:pt x="17" y="468"/>
                                      </a:lnTo>
                                      <a:lnTo>
                                        <a:pt x="13" y="470"/>
                                      </a:lnTo>
                                      <a:lnTo>
                                        <a:pt x="9" y="473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5" y="475"/>
                                      </a:lnTo>
                                      <a:lnTo>
                                        <a:pt x="6" y="473"/>
                                      </a:lnTo>
                                      <a:lnTo>
                                        <a:pt x="9" y="470"/>
                                      </a:lnTo>
                                      <a:lnTo>
                                        <a:pt x="13" y="465"/>
                                      </a:lnTo>
                                      <a:lnTo>
                                        <a:pt x="15" y="463"/>
                                      </a:lnTo>
                                      <a:lnTo>
                                        <a:pt x="18" y="459"/>
                                      </a:lnTo>
                                      <a:lnTo>
                                        <a:pt x="20" y="453"/>
                                      </a:lnTo>
                                      <a:lnTo>
                                        <a:pt x="24" y="450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32" y="439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37" y="430"/>
                                      </a:lnTo>
                                      <a:lnTo>
                                        <a:pt x="40" y="428"/>
                                      </a:lnTo>
                                      <a:lnTo>
                                        <a:pt x="42" y="425"/>
                                      </a:lnTo>
                                      <a:lnTo>
                                        <a:pt x="45" y="421"/>
                                      </a:lnTo>
                                      <a:lnTo>
                                        <a:pt x="46" y="419"/>
                                      </a:lnTo>
                                      <a:lnTo>
                                        <a:pt x="47" y="415"/>
                                      </a:lnTo>
                                      <a:lnTo>
                                        <a:pt x="50" y="412"/>
                                      </a:lnTo>
                                      <a:lnTo>
                                        <a:pt x="53" y="408"/>
                                      </a:lnTo>
                                      <a:lnTo>
                                        <a:pt x="54" y="406"/>
                                      </a:lnTo>
                                      <a:lnTo>
                                        <a:pt x="56" y="402"/>
                                      </a:lnTo>
                                      <a:lnTo>
                                        <a:pt x="59" y="398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63" y="391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67" y="384"/>
                                      </a:lnTo>
                                      <a:lnTo>
                                        <a:pt x="69" y="381"/>
                                      </a:lnTo>
                                      <a:lnTo>
                                        <a:pt x="71" y="376"/>
                                      </a:lnTo>
                                      <a:lnTo>
                                        <a:pt x="73" y="373"/>
                                      </a:lnTo>
                                      <a:lnTo>
                                        <a:pt x="74" y="369"/>
                                      </a:lnTo>
                                      <a:lnTo>
                                        <a:pt x="77" y="365"/>
                                      </a:lnTo>
                                      <a:lnTo>
                                        <a:pt x="78" y="362"/>
                                      </a:lnTo>
                                      <a:lnTo>
                                        <a:pt x="81" y="358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7" y="341"/>
                                      </a:lnTo>
                                      <a:lnTo>
                                        <a:pt x="90" y="338"/>
                                      </a:lnTo>
                                      <a:lnTo>
                                        <a:pt x="92" y="334"/>
                                      </a:lnTo>
                                      <a:lnTo>
                                        <a:pt x="92" y="329"/>
                                      </a:lnTo>
                                      <a:lnTo>
                                        <a:pt x="95" y="327"/>
                                      </a:lnTo>
                                      <a:lnTo>
                                        <a:pt x="96" y="321"/>
                                      </a:lnTo>
                                      <a:lnTo>
                                        <a:pt x="98" y="318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100" y="310"/>
                                      </a:lnTo>
                                      <a:lnTo>
                                        <a:pt x="101" y="306"/>
                                      </a:lnTo>
                                      <a:lnTo>
                                        <a:pt x="103" y="302"/>
                                      </a:lnTo>
                                      <a:lnTo>
                                        <a:pt x="104" y="297"/>
                                      </a:lnTo>
                                      <a:lnTo>
                                        <a:pt x="105" y="294"/>
                                      </a:lnTo>
                                      <a:lnTo>
                                        <a:pt x="107" y="290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8" y="281"/>
                                      </a:lnTo>
                                      <a:lnTo>
                                        <a:pt x="109" y="27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13" y="258"/>
                                      </a:lnTo>
                                      <a:lnTo>
                                        <a:pt x="114" y="254"/>
                                      </a:lnTo>
                                      <a:lnTo>
                                        <a:pt x="114" y="249"/>
                                      </a:lnTo>
                                      <a:lnTo>
                                        <a:pt x="114" y="245"/>
                                      </a:lnTo>
                                      <a:lnTo>
                                        <a:pt x="114" y="240"/>
                                      </a:lnTo>
                                      <a:lnTo>
                                        <a:pt x="116" y="237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6" y="224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17" y="211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7" y="202"/>
                                      </a:lnTo>
                                      <a:lnTo>
                                        <a:pt x="117" y="197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7" y="188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17" y="175"/>
                                      </a:lnTo>
                                      <a:lnTo>
                                        <a:pt x="117" y="171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16" y="132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4" y="56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0" y="44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96" y="33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98000"/>
                                  <a:ext cx="11628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729">
                                      <a:moveTo>
                                        <a:pt x="81" y="0"/>
                                      </a:moveTo>
                                      <a:lnTo>
                                        <a:pt x="84" y="1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41" y="103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57" y="158"/>
                                      </a:lnTo>
                                      <a:lnTo>
                                        <a:pt x="160" y="166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82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74" y="234"/>
                                      </a:lnTo>
                                      <a:lnTo>
                                        <a:pt x="175" y="242"/>
                                      </a:lnTo>
                                      <a:lnTo>
                                        <a:pt x="177" y="251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9" y="269"/>
                                      </a:lnTo>
                                      <a:lnTo>
                                        <a:pt x="179" y="277"/>
                                      </a:lnTo>
                                      <a:lnTo>
                                        <a:pt x="179" y="286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82" y="305"/>
                                      </a:lnTo>
                                      <a:lnTo>
                                        <a:pt x="182" y="313"/>
                                      </a:lnTo>
                                      <a:lnTo>
                                        <a:pt x="182" y="322"/>
                                      </a:lnTo>
                                      <a:lnTo>
                                        <a:pt x="182" y="331"/>
                                      </a:lnTo>
                                      <a:lnTo>
                                        <a:pt x="183" y="340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58"/>
                                      </a:lnTo>
                                      <a:lnTo>
                                        <a:pt x="182" y="365"/>
                                      </a:lnTo>
                                      <a:lnTo>
                                        <a:pt x="182" y="375"/>
                                      </a:lnTo>
                                      <a:lnTo>
                                        <a:pt x="180" y="383"/>
                                      </a:lnTo>
                                      <a:lnTo>
                                        <a:pt x="179" y="392"/>
                                      </a:lnTo>
                                      <a:lnTo>
                                        <a:pt x="179" y="400"/>
                                      </a:lnTo>
                                      <a:lnTo>
                                        <a:pt x="179" y="409"/>
                                      </a:lnTo>
                                      <a:lnTo>
                                        <a:pt x="177" y="417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32"/>
                                      </a:lnTo>
                                      <a:lnTo>
                                        <a:pt x="173" y="440"/>
                                      </a:lnTo>
                                      <a:lnTo>
                                        <a:pt x="170" y="448"/>
                                      </a:lnTo>
                                      <a:lnTo>
                                        <a:pt x="169" y="456"/>
                                      </a:lnTo>
                                      <a:lnTo>
                                        <a:pt x="168" y="463"/>
                                      </a:lnTo>
                                      <a:lnTo>
                                        <a:pt x="165" y="471"/>
                                      </a:lnTo>
                                      <a:lnTo>
                                        <a:pt x="162" y="478"/>
                                      </a:lnTo>
                                      <a:lnTo>
                                        <a:pt x="160" y="485"/>
                                      </a:lnTo>
                                      <a:lnTo>
                                        <a:pt x="157" y="490"/>
                                      </a:lnTo>
                                      <a:lnTo>
                                        <a:pt x="155" y="498"/>
                                      </a:lnTo>
                                      <a:lnTo>
                                        <a:pt x="152" y="505"/>
                                      </a:lnTo>
                                      <a:lnTo>
                                        <a:pt x="150" y="511"/>
                                      </a:lnTo>
                                      <a:lnTo>
                                        <a:pt x="147" y="518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42" y="531"/>
                                      </a:lnTo>
                                      <a:lnTo>
                                        <a:pt x="139" y="536"/>
                                      </a:lnTo>
                                      <a:lnTo>
                                        <a:pt x="137" y="542"/>
                                      </a:lnTo>
                                      <a:lnTo>
                                        <a:pt x="134" y="547"/>
                                      </a:lnTo>
                                      <a:lnTo>
                                        <a:pt x="132" y="554"/>
                                      </a:lnTo>
                                      <a:lnTo>
                                        <a:pt x="130" y="55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25" y="571"/>
                                      </a:lnTo>
                                      <a:lnTo>
                                        <a:pt x="121" y="576"/>
                                      </a:lnTo>
                                      <a:lnTo>
                                        <a:pt x="119" y="581"/>
                                      </a:lnTo>
                                      <a:lnTo>
                                        <a:pt x="116" y="586"/>
                                      </a:lnTo>
                                      <a:lnTo>
                                        <a:pt x="114" y="591"/>
                                      </a:lnTo>
                                      <a:lnTo>
                                        <a:pt x="111" y="597"/>
                                      </a:lnTo>
                                      <a:lnTo>
                                        <a:pt x="108" y="602"/>
                                      </a:lnTo>
                                      <a:lnTo>
                                        <a:pt x="106" y="607"/>
                                      </a:lnTo>
                                      <a:lnTo>
                                        <a:pt x="103" y="611"/>
                                      </a:lnTo>
                                      <a:lnTo>
                                        <a:pt x="101" y="615"/>
                                      </a:lnTo>
                                      <a:lnTo>
                                        <a:pt x="98" y="620"/>
                                      </a:lnTo>
                                      <a:lnTo>
                                        <a:pt x="94" y="624"/>
                                      </a:lnTo>
                                      <a:lnTo>
                                        <a:pt x="93" y="629"/>
                                      </a:lnTo>
                                      <a:lnTo>
                                        <a:pt x="89" y="633"/>
                                      </a:lnTo>
                                      <a:lnTo>
                                        <a:pt x="87" y="637"/>
                                      </a:lnTo>
                                      <a:lnTo>
                                        <a:pt x="85" y="641"/>
                                      </a:lnTo>
                                      <a:lnTo>
                                        <a:pt x="81" y="646"/>
                                      </a:lnTo>
                                      <a:lnTo>
                                        <a:pt x="79" y="648"/>
                                      </a:lnTo>
                                      <a:lnTo>
                                        <a:pt x="76" y="652"/>
                                      </a:lnTo>
                                      <a:lnTo>
                                        <a:pt x="74" y="656"/>
                                      </a:lnTo>
                                      <a:lnTo>
                                        <a:pt x="71" y="659"/>
                                      </a:lnTo>
                                      <a:lnTo>
                                        <a:pt x="69" y="663"/>
                                      </a:lnTo>
                                      <a:lnTo>
                                        <a:pt x="66" y="666"/>
                                      </a:lnTo>
                                      <a:lnTo>
                                        <a:pt x="63" y="669"/>
                                      </a:lnTo>
                                      <a:lnTo>
                                        <a:pt x="61" y="673"/>
                                      </a:lnTo>
                                      <a:lnTo>
                                        <a:pt x="57" y="676"/>
                                      </a:lnTo>
                                      <a:lnTo>
                                        <a:pt x="56" y="678"/>
                                      </a:lnTo>
                                      <a:lnTo>
                                        <a:pt x="52" y="682"/>
                                      </a:lnTo>
                                      <a:lnTo>
                                        <a:pt x="49" y="686"/>
                                      </a:lnTo>
                                      <a:lnTo>
                                        <a:pt x="44" y="691"/>
                                      </a:lnTo>
                                      <a:lnTo>
                                        <a:pt x="40" y="696"/>
                                      </a:lnTo>
                                      <a:lnTo>
                                        <a:pt x="35" y="701"/>
                                      </a:lnTo>
                                      <a:lnTo>
                                        <a:pt x="30" y="705"/>
                                      </a:lnTo>
                                      <a:lnTo>
                                        <a:pt x="24" y="710"/>
                                      </a:lnTo>
                                      <a:lnTo>
                                        <a:pt x="20" y="714"/>
                                      </a:lnTo>
                                      <a:lnTo>
                                        <a:pt x="15" y="718"/>
                                      </a:lnTo>
                                      <a:lnTo>
                                        <a:pt x="9" y="722"/>
                                      </a:lnTo>
                                      <a:lnTo>
                                        <a:pt x="4" y="726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2" y="727"/>
                                      </a:lnTo>
                                      <a:lnTo>
                                        <a:pt x="4" y="723"/>
                                      </a:lnTo>
                                      <a:lnTo>
                                        <a:pt x="7" y="721"/>
                                      </a:lnTo>
                                      <a:lnTo>
                                        <a:pt x="9" y="717"/>
                                      </a:lnTo>
                                      <a:lnTo>
                                        <a:pt x="12" y="713"/>
                                      </a:lnTo>
                                      <a:lnTo>
                                        <a:pt x="17" y="709"/>
                                      </a:lnTo>
                                      <a:lnTo>
                                        <a:pt x="20" y="704"/>
                                      </a:lnTo>
                                      <a:lnTo>
                                        <a:pt x="24" y="699"/>
                                      </a:lnTo>
                                      <a:lnTo>
                                        <a:pt x="25" y="695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30" y="688"/>
                                      </a:lnTo>
                                      <a:lnTo>
                                        <a:pt x="33" y="686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36" y="679"/>
                                      </a:lnTo>
                                      <a:lnTo>
                                        <a:pt x="39" y="676"/>
                                      </a:lnTo>
                                      <a:lnTo>
                                        <a:pt x="42" y="672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7" y="665"/>
                                      </a:lnTo>
                                      <a:lnTo>
                                        <a:pt x="49" y="660"/>
                                      </a:lnTo>
                                      <a:lnTo>
                                        <a:pt x="52" y="657"/>
                                      </a:lnTo>
                                      <a:lnTo>
                                        <a:pt x="54" y="652"/>
                                      </a:lnTo>
                                      <a:lnTo>
                                        <a:pt x="57" y="647"/>
                                      </a:lnTo>
                                      <a:lnTo>
                                        <a:pt x="60" y="643"/>
                                      </a:lnTo>
                                      <a:lnTo>
                                        <a:pt x="62" y="639"/>
                                      </a:lnTo>
                                      <a:lnTo>
                                        <a:pt x="65" y="634"/>
                                      </a:lnTo>
                                      <a:lnTo>
                                        <a:pt x="67" y="630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4" y="621"/>
                                      </a:lnTo>
                                      <a:lnTo>
                                        <a:pt x="75" y="615"/>
                                      </a:lnTo>
                                      <a:lnTo>
                                        <a:pt x="79" y="611"/>
                                      </a:lnTo>
                                      <a:lnTo>
                                        <a:pt x="80" y="606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87" y="595"/>
                                      </a:lnTo>
                                      <a:lnTo>
                                        <a:pt x="89" y="590"/>
                                      </a:lnTo>
                                      <a:lnTo>
                                        <a:pt x="92" y="586"/>
                                      </a:lnTo>
                                      <a:lnTo>
                                        <a:pt x="94" y="580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9" y="569"/>
                                      </a:lnTo>
                                      <a:lnTo>
                                        <a:pt x="101" y="564"/>
                                      </a:lnTo>
                                      <a:lnTo>
                                        <a:pt x="103" y="559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108" y="547"/>
                                      </a:lnTo>
                                      <a:lnTo>
                                        <a:pt x="111" y="542"/>
                                      </a:lnTo>
                                      <a:lnTo>
                                        <a:pt x="114" y="537"/>
                                      </a:lnTo>
                                      <a:lnTo>
                                        <a:pt x="115" y="531"/>
                                      </a:lnTo>
                                      <a:lnTo>
                                        <a:pt x="117" y="525"/>
                                      </a:lnTo>
                                      <a:lnTo>
                                        <a:pt x="120" y="519"/>
                                      </a:lnTo>
                                      <a:lnTo>
                                        <a:pt x="123" y="514"/>
                                      </a:lnTo>
                                      <a:lnTo>
                                        <a:pt x="124" y="509"/>
                                      </a:lnTo>
                                      <a:lnTo>
                                        <a:pt x="125" y="502"/>
                                      </a:lnTo>
                                      <a:lnTo>
                                        <a:pt x="126" y="497"/>
                                      </a:lnTo>
                                      <a:lnTo>
                                        <a:pt x="130" y="492"/>
                                      </a:lnTo>
                                      <a:lnTo>
                                        <a:pt x="130" y="485"/>
                                      </a:lnTo>
                                      <a:lnTo>
                                        <a:pt x="132" y="480"/>
                                      </a:lnTo>
                                      <a:lnTo>
                                        <a:pt x="133" y="474"/>
                                      </a:lnTo>
                                      <a:lnTo>
                                        <a:pt x="134" y="468"/>
                                      </a:lnTo>
                                      <a:lnTo>
                                        <a:pt x="135" y="462"/>
                                      </a:lnTo>
                                      <a:lnTo>
                                        <a:pt x="137" y="457"/>
                                      </a:lnTo>
                                      <a:lnTo>
                                        <a:pt x="138" y="452"/>
                                      </a:lnTo>
                                      <a:lnTo>
                                        <a:pt x="141" y="445"/>
                                      </a:lnTo>
                                      <a:lnTo>
                                        <a:pt x="141" y="440"/>
                                      </a:lnTo>
                                      <a:lnTo>
                                        <a:pt x="142" y="435"/>
                                      </a:lnTo>
                                      <a:lnTo>
                                        <a:pt x="143" y="428"/>
                                      </a:lnTo>
                                      <a:lnTo>
                                        <a:pt x="144" y="423"/>
                                      </a:lnTo>
                                      <a:lnTo>
                                        <a:pt x="144" y="418"/>
                                      </a:lnTo>
                                      <a:lnTo>
                                        <a:pt x="146" y="412"/>
                                      </a:lnTo>
                                      <a:lnTo>
                                        <a:pt x="147" y="406"/>
                                      </a:lnTo>
                                      <a:lnTo>
                                        <a:pt x="148" y="401"/>
                                      </a:lnTo>
                                      <a:lnTo>
                                        <a:pt x="148" y="396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50" y="384"/>
                                      </a:lnTo>
                                      <a:lnTo>
                                        <a:pt x="151" y="380"/>
                                      </a:lnTo>
                                      <a:lnTo>
                                        <a:pt x="152" y="374"/>
                                      </a:lnTo>
                                      <a:lnTo>
                                        <a:pt x="153" y="369"/>
                                      </a:lnTo>
                                      <a:lnTo>
                                        <a:pt x="153" y="364"/>
                                      </a:lnTo>
                                      <a:lnTo>
                                        <a:pt x="155" y="358"/>
                                      </a:lnTo>
                                      <a:lnTo>
                                        <a:pt x="155" y="353"/>
                                      </a:lnTo>
                                      <a:lnTo>
                                        <a:pt x="155" y="348"/>
                                      </a:lnTo>
                                      <a:lnTo>
                                        <a:pt x="156" y="343"/>
                                      </a:lnTo>
                                      <a:lnTo>
                                        <a:pt x="156" y="338"/>
                                      </a:lnTo>
                                      <a:lnTo>
                                        <a:pt x="156" y="333"/>
                                      </a:lnTo>
                                      <a:lnTo>
                                        <a:pt x="156" y="327"/>
                                      </a:lnTo>
                                      <a:lnTo>
                                        <a:pt x="157" y="322"/>
                                      </a:lnTo>
                                      <a:lnTo>
                                        <a:pt x="157" y="318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57" y="308"/>
                                      </a:lnTo>
                                      <a:lnTo>
                                        <a:pt x="157" y="303"/>
                                      </a:lnTo>
                                      <a:lnTo>
                                        <a:pt x="157" y="298"/>
                                      </a:lnTo>
                                      <a:lnTo>
                                        <a:pt x="157" y="294"/>
                                      </a:lnTo>
                                      <a:lnTo>
                                        <a:pt x="157" y="289"/>
                                      </a:lnTo>
                                      <a:lnTo>
                                        <a:pt x="157" y="283"/>
                                      </a:lnTo>
                                      <a:lnTo>
                                        <a:pt x="157" y="279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57" y="269"/>
                                      </a:lnTo>
                                      <a:lnTo>
                                        <a:pt x="156" y="264"/>
                                      </a:lnTo>
                                      <a:lnTo>
                                        <a:pt x="156" y="259"/>
                                      </a:lnTo>
                                      <a:lnTo>
                                        <a:pt x="156" y="254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56" y="241"/>
                                      </a:lnTo>
                                      <a:lnTo>
                                        <a:pt x="155" y="237"/>
                                      </a:lnTo>
                                      <a:lnTo>
                                        <a:pt x="153" y="232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47" y="195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44" y="182"/>
                                      </a:lnTo>
                                      <a:lnTo>
                                        <a:pt x="143" y="179"/>
                                      </a:lnTo>
                                      <a:lnTo>
                                        <a:pt x="142" y="173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38" y="160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29" y="132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5" y="119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2pt;height:62.45pt" coordorigin="0,0" coordsize="1544,1249">
                      <v:rect id="shape_0" stroked="f" o:allowincell="t" style="position:absolute;left:0;top:0;width:1543;height:12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66,1206" path="m93,343l88,328l84,314l80,301l77,288l76,274l75,261l75,248l76,235l77,222l80,209l82,198l86,186l90,173l95,161l102,151l107,141l113,130l121,120l129,110l136,101l145,90l156,81l165,73l175,66l185,58l197,51l207,44l220,37l232,31l244,26l257,20l270,18l283,13l296,9l309,6l324,4l337,2l351,1l365,0l381,0l395,0l409,2l424,4l439,7l453,10l468,14l482,18l498,24l510,29l526,36l539,44l553,53l567,62l581,71l595,81l608,93l621,106l634,119l647,133l660,147l671,163l683,180l694,198l706,216l715,235l724,253l732,270l739,290l746,306l751,325l755,341l760,358l762,374l765,391l765,407l766,423l766,438l765,454l764,470l762,484l760,498l756,512l752,526l747,541l742,554l737,568l732,582l725,595l719,607l711,620l703,631l697,644l688,656l680,668l671,679l663,691l653,701l644,713l634,723l625,735l615,744l606,754l595,765l585,775l576,783l566,793l555,802l546,811l537,820l527,828l518,837l509,846l499,854l491,862l482,869l473,879l464,885l458,893l449,901l442,907l436,913l430,921l423,926l418,934l414,941l409,947l405,952l403,960l399,964l396,970l394,977l390,983l387,989l383,995l381,1002l377,1008l374,1013l372,1020l368,1025l365,1031l363,1038l360,1043l356,1049l354,1056l351,1061l347,1068l345,1073l341,1079l338,1084l336,1090l332,1095l328,1101l325,1105l322,1110l318,1117l315,1122l311,1127l307,1131l304,1136l301,1141l296,1146l292,1150l288,1154l284,1158l280,1162l275,1166l271,1170l268,1174l262,1176l259,1180l253,1183l248,1187l243,1189l238,1192l234,1194l229,1197l224,1198l217,1200l212,1201l207,1202l201,1203l196,1203l189,1205l184,1206l178,1205l170,1205l163,1205l157,1205l149,1203l143,1202l136,1201l129,1200l121,1197l115,1196l107,1193l102,1192l94,1188l89,1187l82,1184l77,1181l72,1178l67,1175l62,1172l58,1170l53,1167l49,1163l45,1161l43,1158l37,1154l35,1150l31,1146l27,1144l25,1140l22,1137l19,1132l18,1130l16,1126l13,1122l12,1118l10,1114l9,1110l7,1106l5,1102l5,1099l4,1095l3,1091l1,1086l1,1082l0,1078l0,1074l0,1070l0,1066l0,1061l0,1058l0,1053l0,1049l0,1046l1,1042l1,1038l3,1034l3,1030l4,1026l4,1022l5,1018l5,1014l7,1011l7,1007l9,1004l9,1000l10,996l12,992l13,990l14,986l16,983l16,979l18,977l18,974l19,970l21,968l22,964l23,961l25,959l27,955l28,952l31,947l35,941l37,935l43,932l45,925l49,921l53,916l57,912l61,907l66,903l68,899l72,895l76,893l80,889l82,885l88,884l90,881l93,880l95,879l99,877l103,875l107,873l109,876l111,879l111,880l109,882l107,885l106,890l104,895l102,901l102,903l100,907l99,910l98,913l97,916l95,920l94,924l93,928l91,932l90,935l89,939l88,945l85,947l84,952l84,956l82,960l81,964l80,969l80,974l79,979l77,983l77,989l76,992l76,998l75,1002l75,1007l75,1012l75,1016l73,1020l73,1025l73,1030l75,1035l75,1039l76,1043l77,1048l79,1053l79,1057l80,1061l82,1065l84,1070l85,1073l88,1077l90,1082l93,1086l95,1088l99,1092l102,1096l106,1099l108,1102l113,1105l117,1109l122,1113l126,1114l131,1117l135,1118l140,1121l145,1122l149,1123l154,1124l160,1126l163,1127l169,1127l172,1127l178,1128l181,1127l187,1127l192,1127l196,1127l201,1126l205,1124l208,1123l214,1122l217,1121l223,1119l226,1118l230,1115l235,1113l239,1110l243,1108l248,1106l251,1104l256,1101l260,1097l264,1095l268,1091l271,1088l274,1084l279,1082l282,1077l286,1073l288,1070l292,1065l295,1061l298,1057l302,1052l305,1048l307,1043l310,1039l313,1034l316,1030l318,1025l320,1020l323,1014l325,1009l327,1005l328,1000l331,995l332,990l333,985l336,979l337,974l338,969l338,964l340,959l341,952l342,948l342,943l342,937l345,932l346,926l347,921l349,916l351,912l354,907l358,902l360,898l363,893l368,888l370,882l374,879l378,873l383,868l387,864l392,859l396,855l401,850l406,845l410,841l417,836l422,832l427,827l432,823l439,819l444,814l450,809l455,805l462,800l468,796l473,791l480,785l485,780l491,776l496,770l503,766l508,761l514,756l519,750l526,745l531,740l539,735l543,730l549,723l554,718l561,713l564,706l570,701l575,695l580,690l585,683l589,677l594,670l598,664l603,657l606,651l609,644l615,637l616,630l620,622l622,616l626,608l627,600l630,591l633,585l635,577l638,570l639,563l642,555l644,548l645,539l648,533l649,525l652,519l653,511l654,504l656,497l660,490l660,482l661,476l662,468l663,462l663,454l665,448l666,441l667,435l667,427l667,420l667,414l669,407l669,400l669,393l669,387l669,380l667,374l667,367l666,360l666,353l665,347l663,340l662,334l661,327l660,319l656,314l654,306l652,300l649,294l647,288l644,281l642,274l638,268l635,261l630,255l627,248l622,242l618,235l615,229l609,222l604,216l599,209l593,203l588,196l581,190l576,184l570,177l563,171l555,164l548,158l540,152l534,147l526,142l518,137l510,132l504,128l495,123l487,120l480,116l472,112l464,110l455,107l449,103l440,102l432,99l424,98l415,97l408,95l399,93l392,93l383,93l376,93l368,92l359,92l351,93l343,93l336,94l328,95l320,97l314,98l305,99l297,101l291,103l283,106l275,108l269,111l262,114l256,117l250,120l242,124l237,127l230,132l225,136l219,139l214,145l208,150l203,155l199,159l194,164l190,171l185,176l181,181l178,187l174,194l171,199l169,206l166,212l163,218l161,226l160,234l158,240l158,248l157,256l156,262l156,270l156,278l156,283l156,291l156,297l156,305l156,312l157,318l157,325l158,330l160,336l160,343l162,349l163,356l165,361l166,367l167,372l170,379l171,383l172,388l174,394l178,400l179,405l180,409l183,414l184,419l185,423l189,427l190,431l193,436l194,440l197,444l198,448l201,450l202,454l205,458l206,460l207,464l211,470l214,475l216,479l217,484l219,486l219,489l219,492l219,493l217,494l215,494l212,494l208,493l205,492l199,489l194,486l190,484l185,479l180,475l175,471l171,466l167,460l162,455l157,450l152,444l149,441l148,438l145,435l144,432l140,428l139,427l136,423l135,420l133,416l130,414l129,410l127,407l125,405l122,402l121,398l120,396l117,393l116,389l115,387l113,384l111,379l107,374l104,369l102,363l99,358l98,354l95,350l94,348l93,345l93,343l93,343xe" fillcolor="black" stroked="f" o:allowincell="t" style="position:absolute;left:293;top:43;width:765;height:12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203" path="m15,0l19,0l24,0l29,0l34,0l38,0l42,1l47,2l51,4l55,5l59,6l63,9l66,10l69,11l72,14l75,16l79,20l82,22l84,24l87,28l90,31l92,33l93,37l96,41l97,45l100,48l101,51l102,54l105,58l105,62l108,66l108,70l109,75l110,77l111,81l111,85l113,90l113,93l113,98l113,102l113,106l113,110l111,114l111,116l111,121l109,125l109,129l108,133l108,137l106,141l105,143l104,147l102,150l101,154l99,156l97,160l96,164l91,169l86,174l82,178l75,183l73,185l69,186l68,189l64,190l59,191l54,194l48,195l45,198l39,199l36,200l32,202l28,202l25,202l21,203l18,203l15,203l12,202l11,202l6,199l3,196l1,193l0,190l0,187l0,183l1,180l2,177l5,172l9,168l11,165l14,163l18,160l20,158l23,154l27,150l29,147l33,143l36,141l38,136l41,133l45,129l47,124l48,120l51,115l52,111l55,107l56,102l56,97l56,92l56,86l55,81l52,76l52,71l50,66l46,62l42,55l38,51l33,45l29,40l25,35l21,32l18,28l15,24l12,20l11,18l7,13l6,9l6,6l6,4l7,0l11,0l12,0l15,0l15,0xe" fillcolor="black" stroked="f" o:allowincell="t" style="position:absolute;left:426;top:597;width:112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396" path="m33,395l38,395l43,396l48,396l55,396l60,396l65,396l70,395l77,395l82,395l86,394l92,392l97,392l102,391l108,388l113,387l117,386l122,383l127,381l131,378l136,377l140,373l144,370l147,368l153,365l156,360l160,357l164,353l169,350l172,346l176,343l178,338l183,335l186,330l189,326l191,321l195,316l196,312l199,307l203,303l205,298l207,293l209,287l210,281l212,277l214,271l216,267l217,260l218,255l219,250l219,243l221,237l221,233l221,227l222,221l222,215l222,210l222,203l221,197l221,192l221,185l219,180l218,173l217,168l216,162l214,155l212,149l209,144l207,137l205,132l203,127l199,122l198,117l194,111l190,106l187,101l185,97l181,92l177,87l174,83l171,79l167,74l163,70l159,66l155,62l150,58l147,54l142,52l138,48l135,44l131,41l127,38l122,35l118,32l114,30l109,27l105,25l100,22l96,19l92,17l88,16l84,13l79,12l75,10l72,9l66,8l63,5l59,5l55,4l51,3l48,1l43,1l41,1l37,1l34,0l30,0l28,0l24,0l20,0l18,1l16,1l10,4l6,5l2,8l0,12l2,12l3,13l7,16l12,17l16,19l19,21l23,22l25,25l29,27l32,29l36,30l39,32l43,34l47,36l51,39l55,41l60,44l63,47l68,49l72,53l77,56l81,58l84,62l88,66l93,69l97,73l102,75l106,79l110,83l114,87l118,91l122,95l127,100l131,102l133,107l138,111l141,117l145,120l147,126l151,131l155,135l158,140l160,145l163,150l164,155l167,159l169,166l171,171l172,176l173,181l174,188l174,193l176,199l176,205l176,211l176,216l176,223l174,228l174,234l173,240l173,245l172,250l172,255l171,259l169,265l168,269l167,274l165,278l164,282l163,286l163,290l160,294l160,298l158,302l155,304l154,308l153,311l150,313l149,316l146,320l145,322l140,328l136,333l131,337l127,342l122,346l117,350l110,353l105,356l102,357l99,360l96,361l93,362l87,366l82,369l79,370l75,372l73,373l70,374l66,377l63,378l60,379l57,382l54,383l51,384l48,386l46,388l42,390l39,391l36,394l33,395l33,395xe" fillcolor="black" stroked="f" o:allowincell="t" style="position:absolute;left:525;top:418;width:221;height:3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599" path="m56,21l60,24l64,27l69,30l73,33l77,37l81,41l85,44l88,49l92,52l95,55l97,59l101,65l105,68l108,72l112,76l114,81l117,85l119,89l122,93l126,98l127,103l130,107l132,112l135,118l136,121l139,127l140,132l142,137l144,141l146,146l149,151l150,156l151,162l153,165l154,171l157,176l157,181l159,186l159,191l160,197l162,202l163,207l163,212l164,217l164,222l166,228l166,233l168,239l168,244l168,250l168,255l169,261l169,265l169,270l169,275l169,282l169,287l169,292l169,297l169,303l169,308l169,313l169,318l169,323l168,329l168,334l167,338l166,343l166,348l164,353l163,358l163,363l160,369l160,374l159,379l158,384l157,389l154,395l153,400l151,405l149,410l148,415l146,420l144,426l141,431l140,436l137,441l136,446l133,450l132,455l130,461l127,466l126,471l123,476l121,480l119,486l117,490l114,494l112,498l109,503l106,507l105,512l103,516l100,520l97,524l95,528l92,532l91,536l87,538l86,543l83,546l82,550l79,552l78,556l76,559l73,562l69,567l67,572l62,577l59,580l55,584l53,586l47,589l45,593l40,595l37,596l33,598l32,599l31,596l33,594l35,590l36,587l37,584l40,581l42,576l45,571l47,565l51,560l53,558l55,555l56,551l58,549l59,546l62,542l63,538l64,536l67,532l68,528l69,524l72,521l73,516l76,512l77,510l79,505l81,501l82,497l83,493l86,489l87,484l90,480l91,476l92,471l94,467l95,463l96,459l96,455l97,450l100,448l100,442l101,439l103,435l104,431l104,426l105,422l105,418l106,414l108,409l109,405l109,401l109,397l110,392l112,388l112,383l113,379l113,375l113,370l113,366l114,362l114,357l115,354l115,349l115,345l117,341l117,338l117,332l117,330l117,325l118,321l118,317l118,313l118,309l118,307l118,301l118,297l118,295l118,291l118,287l118,285l118,281l118,278l118,274l118,270l118,268l118,264l118,259l118,253l117,247l117,243l117,238l117,234l115,230l115,226l114,222l113,219l113,215l112,211l112,207l110,204l109,199l108,197l106,193l106,189l105,185l104,182l104,178l103,176l101,172l100,168l100,164l97,162l96,158l95,155l95,151l94,149l92,145l91,141l90,138l87,134l86,132l85,129l85,127l83,123l82,120l81,118l78,114l77,111l73,106l70,99l68,94l64,88l62,84l59,79l55,74l51,70l49,65l45,61l41,55l38,53l35,48l31,45l27,41l24,37l20,33l17,31l14,27l13,24l9,22l8,19l5,14l2,10l0,8l0,5l0,2l2,0l4,0l6,0l9,0l13,1l15,2l19,2l23,5l26,6l29,8l33,9l37,10l41,13l44,14l47,15l50,17l51,18l55,19l56,21l56,21xe" fillcolor="black" stroked="f" o:allowincell="t" style="position:absolute;left:706;top:206;width:168;height:5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166" path="m29,114l35,115l40,118l45,118l50,121l56,121l61,121l66,121l71,122l75,121l80,121l85,119l90,119l93,118l97,117l102,114l106,113l108,110l111,109l113,106l116,102l119,99l120,96l122,92l125,90l125,84l126,79l126,75l126,71l126,65l125,61l125,55l124,49l122,46l121,43l120,40l120,39l119,33l119,29l117,24l116,21l116,17l116,16l116,9l117,5l119,3l120,1l125,0l130,1l135,5l140,9l142,11l146,16l147,17l149,21l151,24l153,29l156,31l157,36l158,42l161,46l162,51l164,56l165,61l167,66l167,71l169,77l170,83l170,88l170,93l170,99l169,104l167,110l165,115l164,121l161,124l158,131l155,135l151,140l147,144l142,148l138,150l135,152l133,153l130,154l124,157l119,159l113,161l107,163l102,163l97,166l92,166l85,166l81,166l76,166l71,165l67,163l62,163l57,162l52,159l48,158l43,157l39,156l35,153l31,152l27,148l25,146l21,144l17,141l14,140l12,137l7,132l4,130l2,124l0,123l0,119l0,118l2,117l4,115l7,114l11,114l13,113l17,113l20,113l23,113l27,114l29,114l29,114xe" fillcolor="black" stroked="f" o:allowincell="t" style="position:absolute;left:505;top:203;width:169;height:1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61" path="m9,30l13,25l17,22l22,19l26,16l31,13l35,11l40,10l44,8l48,6l53,4l57,4l61,3l66,2l70,0l74,0l79,0l83,0l86,0l90,0l94,2l98,2l102,4l104,4l110,6l112,6l116,7l120,8l122,11l126,11l129,13l133,15l135,17l140,20l146,22l151,28l155,30l158,34l161,37l165,41l166,44l167,50l167,54l166,55l165,56l161,56l158,56l153,55l148,55l144,54l140,54l137,52l133,52l129,52l125,52l121,51l117,51l113,50l111,50l106,50l103,50l99,50l95,50l92,50l88,50l84,50l80,51l76,51l72,51l68,52l65,52l59,52l56,54l52,54l47,55l43,56l38,57l34,59l30,60l25,61l21,61l16,61l13,61l11,61l8,61l5,61l4,60l2,57l0,55l0,52l0,50l0,44l2,42l3,38l4,35l8,30l9,30l9,30xe" fillcolor="black" stroked="f" o:allowincell="t" style="position:absolute;left:451;top:846;width:166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9" path="m11,0l16,2l21,5l26,9l30,14l33,15l34,19l36,22l39,24l40,27l42,31l44,33l45,37l47,40l48,44l49,46l51,49l51,53l52,57l52,61l53,64l52,67l52,71l52,74l52,79l51,81l49,85l48,89l47,93l44,94l43,98l42,101l40,103l38,108l34,114l30,116l27,119l25,121l22,124l17,127l15,128l11,129l11,129l12,128l16,124l17,121l20,118l22,114l26,110l27,105l30,99l33,94l35,89l38,84l39,79l40,74l40,68l40,62l39,57l38,52l38,48l35,42l33,39l31,35l29,32l26,27l22,24l21,20l18,19l12,14l7,11l3,8l0,5l0,4l3,2l6,1l8,0l9,0l11,0l11,0xe" fillcolor="black" stroked="f" o:allowincell="t" style="position:absolute;left:411;top:628;width:52;height:1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4,1218" path="m92,503l87,498l81,493l76,489l71,484l64,478l59,472l55,467l50,462l46,456l42,449l37,444l35,437l31,431l27,425l24,418l22,412l19,405l15,399l13,391l11,384l9,378l8,370l5,364l5,357l2,349l2,342l1,334l0,327l0,320l0,313l0,305l0,299l0,290l0,283l0,276l0,268l1,261l2,254l2,247l5,239l5,233l8,225l9,219l11,211l13,203l15,197l18,190l22,185l23,177l26,171l29,164l33,158l36,151l38,146l42,140l47,135l50,128l54,123l59,118l64,113l68,107l72,102l77,98l82,94l87,88l92,84l98,79l103,75l109,71l114,67l121,62l127,60l134,56l140,52l146,48l154,44l161,41l167,38l175,34l182,31l189,28l197,26l204,22l213,21l221,18l229,16l236,13l245,12l253,9l262,8l270,6l279,5l288,4l296,4l305,3l314,3l323,1l332,0l341,0l350,0l359,0l368,1l375,1l386,3l395,4l404,5l413,6l423,8l431,9l441,10l450,13l459,17l468,18l478,21l486,25l495,27l504,31l513,34l522,38l531,43l540,47l549,52l558,56l567,62l574,66l583,72l592,78l601,84l609,91l617,97l625,104l632,110l640,116l648,123l654,131l661,138l667,145l673,153l680,160l685,168l691,176l697,185l702,192l708,201l712,208l717,216l721,225l726,234l730,242l734,251l738,259l742,268l745,277l749,286l752,294l754,303l757,312l761,321l763,330l766,339l767,347l770,356l771,365l774,373l775,382l776,391l778,400l779,408l779,417l781,425l781,434l783,441l783,450l783,458l784,466l784,474l784,481l784,491l783,497l783,505l783,513l783,519l781,527l781,535l779,541l779,549l778,554l776,562l775,568l774,575l772,580l771,586l770,591l767,598l765,603l763,610l761,615l757,621l754,628l753,633l749,639l747,645l743,651l740,658l736,663l733,669l730,676l726,682l722,687l718,694l715,699l711,707l706,712l702,718l697,724l694,730l689,736l684,742l680,748l675,755l671,761l666,766l661,773l657,779l652,784l646,790l641,796l636,801l631,806l626,812l621,818l617,823l610,828l605,834l600,839l595,844l591,849l586,854l581,858l576,865l571,868l565,872l560,876l556,881l551,885l546,889l541,893l537,898l532,902l528,905l523,909l519,912l514,915l510,919l506,922l502,925l497,928l493,931l490,933l486,937l482,940l479,944l474,946l472,949l468,953l464,955l460,959l457,962l454,966l451,969l447,972l445,977l441,980l438,982l434,986l432,990l428,993l425,998l423,1000l420,1004l416,1007l414,1012l411,1015l409,1020l406,1024l404,1026l402,1032l400,1035l396,1038l395,1042l392,1046l389,1050l387,1052l384,1057l382,1060l380,1065l378,1068l375,1072l373,1074l371,1079l370,1082l368,1086l366,1090l364,1094l362,1098l360,1101l359,1104l357,1108l355,1112l353,1114l352,1118l350,1122l348,1125l347,1129l346,1131l344,1135l342,1139l341,1142l341,1145l339,1148l335,1153l333,1160l330,1164l328,1170l324,1174l321,1178l319,1182l316,1186l314,1189l311,1192l307,1195l305,1197l301,1202l296,1206l290,1209l285,1213l283,1214l279,1215l274,1217l274,1218l274,1215l276,1213l278,1209l280,1206l281,1202l285,1199l288,1195l290,1189l293,1184l297,1179l299,1175l301,1173l302,1170l305,1167l306,1164l308,1161l311,1157l314,1153l315,1151l316,1147l319,1143l321,1139l323,1135l325,1131l326,1127l329,1125l330,1120l333,1117l335,1113l337,1109l338,1105l341,1101l342,1098l346,1094l347,1090l350,1086l351,1082l352,1078l355,1073l357,1069l359,1065l360,1063l361,1057l362,1055l364,1051l366,1047l368,1043l369,1039l370,1035l371,1033l373,1028l373,1024l375,1021l377,1017l378,1015l379,1011l380,1007l383,1004l384,1002l386,998l388,995l391,993l395,986l400,981l404,977l409,971l414,967l418,962l423,958l429,953l432,950l434,947l437,946l441,945l446,940l451,936l454,933l457,931l460,928l463,927l465,925l469,923l472,922l474,919l478,916l481,915l484,912l487,911l490,910l493,907l496,905l499,902l501,901l505,898l508,897l510,896l515,890l522,887l527,881l532,878l535,875l537,872l541,868l544,866l546,863l550,859l553,857l556,854l560,850l563,846l567,844l571,840l573,836l577,832l581,828l586,824l589,821l594,817l598,812l601,808l605,802l609,799l613,793l618,790l621,784l626,779l630,775l634,770l637,765l643,761l646,756l652,751l654,746l659,740l662,734l666,730l671,725l675,720l677,713l682,709l685,704l689,699l693,694l697,689l699,683l703,677l707,673l709,668l712,663l716,656l718,651l721,647l724,642l726,637l729,632l731,628l734,623l736,617l738,613l739,608l742,603l743,598l744,594l745,589l747,584l748,580l749,575l749,569l751,564l752,559l752,554l753,549l753,544l754,538l754,532l756,527l756,520l757,515l757,509l758,503l758,497l758,491l758,484l758,479l758,471l758,465l758,459l758,453l758,447l757,440l757,434l757,426l756,419l756,413l756,406l754,400l753,393l752,386l752,379l751,373l749,366l748,359l745,352l744,346l743,339l740,333l739,325l738,318l735,312l733,304l730,299l729,293l726,285l722,278l720,272l717,265l713,259l711,252l707,246l704,241l700,234l697,228l693,221l689,215l685,208l681,203l676,197l672,192l667,185l662,180l658,175l653,170l648,164l644,159l640,154l636,150l631,145l626,140l622,136l618,132l614,127l609,123l605,119l601,116l596,111l592,107l589,105l585,101l581,98l576,94l572,91l569,88l564,85l560,83l556,79l553,78l549,75l544,72l540,70l537,67l531,65l528,63l523,61l519,58l515,57l510,54l506,53l504,52l499,50l495,49l490,47l486,45l482,43l478,41l473,41l470,40l465,39l460,36l456,35l451,34l447,32l442,31l438,31l434,30l429,28l424,28l419,27l415,27l410,26l405,25l401,23l396,23l391,22l384,21l380,19l375,19l370,18l366,18l361,17l356,17l351,17l347,17l342,16l337,16l333,16l328,16l324,16l319,17l315,17l310,17l306,17l302,17l297,17l293,17l288,18l284,19l280,19l276,19l271,21l267,22l262,22l260,23l256,25l251,26l247,27l243,27l238,28l234,30l230,31l226,32l222,34l217,35l213,38l211,39l206,40l202,41l198,43l194,45l190,47l186,49l181,50l177,53l173,54l170,57l166,58l162,61l158,63l154,66l149,67l145,70l141,72l137,75l134,76l130,80l125,83l122,85l117,88l113,91l109,94l105,97l101,100l98,102l94,106l91,110l87,113l83,116l81,120l78,124l76,127l72,132l69,135l67,140l64,144l62,148l59,153l56,157l54,162l53,166l49,170l47,175l46,179l44,184l42,189l41,193l38,198l37,203l36,208l35,212l33,216l32,221l31,227l29,232l28,236l27,241l26,245l26,250l26,254l24,259l23,264l23,268l23,272l23,277l23,281l23,286l22,290l22,294l22,299l22,303l22,307l22,312l23,316l23,320l23,324l23,327l24,331l24,335l26,338l26,342l27,346l28,349l28,352l29,355l29,359l31,361l31,364l32,368l33,370l35,373l35,377l36,379l37,382l37,386l38,388l40,391l41,393l42,397l44,403l46,406l49,413l51,418l54,423l56,427l58,432l62,437l64,441l67,445l68,450l71,454l74,458l77,462l80,465l82,470l85,472l87,475l90,479l92,481l95,484l98,488l100,491l104,493l108,497l113,502l117,506l121,510l125,514l128,518l131,519l135,523l137,527l139,529l139,529l136,528l134,525l131,524l127,523l123,520l121,519l117,516l113,515l110,513l105,510l103,509l100,507l98,506l94,503l92,503l92,503xe" fillcolor="black" stroked="f" o:allowincell="t" style="position:absolute;left:328;top:0;width:783;height:12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3,226" path="m22,25l20,28l19,33l18,36l17,40l15,44l14,47l13,50l13,55l11,58l10,62l9,64l9,69l8,72l6,76l5,80l5,84l5,86l4,90l2,93l2,97l2,101l1,103l1,106l1,110l0,112l0,116l0,119l0,121l0,125l0,129l0,132l0,136l0,141l0,146l0,151l1,158l1,163l2,168l4,173l6,178l8,182l10,187l13,191l15,196l18,199l22,203l26,207l31,211l35,213l38,216l44,218l47,220l51,222l55,224l59,225l64,226l69,226l73,226l77,226l81,226l85,226l90,226l94,225l99,225l101,222l105,222l109,221l113,220l116,218l118,217l122,216l126,216l131,212l136,209l140,208l145,207l148,204l150,203l153,200l157,199l161,195l166,191l168,186l171,182l172,181l173,180l172,180l170,182l167,182l164,183l162,185l159,186l157,187l152,189l149,191l145,192l140,194l136,195l131,196l127,199l122,200l117,200l112,203l107,204l101,205l96,205l91,207l86,208l81,208l76,208l71,207l67,207l62,205l58,205l54,203l50,202l46,199l42,196l38,194l36,191l33,189l31,185l29,182l28,180l26,176l24,172l23,168l23,165l22,160l20,158l20,152l20,150l20,146l19,142l19,138l20,134l20,130l20,126l20,123l22,120l22,116l22,112l22,108l23,106l23,102l23,98l24,95l24,93l24,90l24,86l24,84l26,81l26,76l26,73l26,71l27,67l28,63l28,59l29,57l31,53l31,50l32,46l33,44l33,40l33,36l35,33l35,29l36,27l36,24l37,20l37,18l38,15l38,10l40,6l40,3l40,1l38,0l36,0l33,3l29,10l27,14l24,19l22,24l22,25l22,25xe" fillcolor="black" stroked="f" o:allowincell="t" style="position:absolute;left:382;top:931;width:172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13,77l18,79l22,79l27,79l31,80l35,80l39,80l43,80l47,80l49,80l53,80l56,80l58,80l62,80l65,79l67,79l70,79l75,76l79,73l81,71l85,68l88,64l89,60l90,55l92,50l92,45l92,40l92,33l92,28l92,23l92,19l92,14l93,11l93,6l94,5l94,1l94,1l96,0l97,5l98,6l99,10l101,15l102,20l103,24l103,31l105,33l106,36l106,40l107,42l107,47l107,54l107,59l107,64l105,69l103,75l101,79l97,82l92,85l88,88l83,89l78,91l72,93l66,95l63,95l61,97l57,97l54,98l52,98l49,98l45,98l43,98l40,97l36,97l34,97l31,97l25,95l20,93l16,90l11,88l7,85l4,82l2,80l0,79l0,77l3,76l6,76l9,76l12,77l13,77l13,77xe" fillcolor="black" stroked="f" o:allowincell="t" style="position:absolute;left:510;top:214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0,420" path="m1,2l7,1l14,1l20,0l27,0l33,0l40,0l46,0l52,1l59,1l64,2l70,2l77,4l82,5l87,6l94,7l99,11l104,13l109,14l114,16l119,19l124,20l130,24l135,27l140,29l144,32l149,36l153,38l158,42l162,46l166,49l169,53l173,58l177,60l181,64l185,68l189,72l191,76l195,81l198,85l202,90l204,94l207,99l209,103l213,108l214,114l217,117l220,123l222,128l223,132l226,137l227,142l229,147l230,151l231,156l234,163l235,168l236,173l236,177l237,182l237,187l239,192l239,198l239,204l240,209l239,214l239,218l239,224l239,229l237,233l237,238l237,242l237,247l236,251l236,255l235,260l234,264l234,268l232,271l231,275l231,279l229,283l229,287l227,290l226,295l225,297l223,301l222,305l222,309l220,312l218,314l217,318l216,321l214,323l213,327l212,330l211,334l207,339l204,343l202,348l198,353l195,357l193,362l189,365l186,369l184,372l180,376l177,379l175,381l169,387l167,392l162,396l158,398l153,402l148,405l141,407l137,410l131,413l127,415l122,418l117,419l113,419l110,420l106,420l105,420l103,420l104,419l105,418l109,414l114,413l115,410l119,409l122,407l126,405l128,402l133,401l136,398l141,396l144,393l149,389l151,387l157,384l160,380l164,376l168,374l172,369l176,365l180,361l184,356l186,352l190,347l193,341l196,336l200,331l202,326l204,321l205,314l208,309l209,305l212,299l213,295l216,290l217,284l217,279l218,275l220,270l220,265l221,261l222,256l222,251l222,246l222,242l222,237l223,231l222,227l222,222l222,217l222,213l222,208l222,204l220,199l220,194l218,189l218,185l218,180l217,174l216,169l214,164l213,160l212,155l209,150l208,145l205,141l204,137l202,132l199,128l196,123l194,119l191,114l189,110l185,106l182,102l178,98l175,94l172,90l168,86l164,82l162,79l158,75l155,72l151,68l148,66l144,62l141,59l137,57l135,53l131,50l128,49l124,45l121,42l117,40l114,38l110,36l106,33l103,31l99,29l95,27l91,26l86,24l83,23l79,20l76,19l72,18l68,18l64,15l60,15l56,14l52,13l49,13l45,11l41,11l38,11l34,10l32,9l28,9l25,9l20,9l16,9l11,7l9,7l5,7l4,7l1,6l0,6l0,4l1,2l1,2xe" fillcolor="black" stroked="f" o:allowincell="t" style="position:absolute;left:539;top:399;width:239;height:4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578" path="m27,11l30,11l34,13l39,16l44,18l49,22l54,26l57,29l61,31l63,34l67,37l71,40l74,43l76,46l80,49l83,52l86,56l89,59l94,64l97,68l99,71l103,75l107,81l111,86l113,90l117,95l121,100l124,105l128,110l130,115l133,122l135,126l139,132l142,137l146,144l148,150l151,156l153,162l156,169l157,175l161,181l162,188l165,196l166,202l167,210l169,216l171,224l173,232l174,238l174,246l175,255l176,262l176,269l176,279l176,286l176,294l176,303l175,311l175,320l174,328l173,337l170,345l169,352l167,360l166,368l165,376l164,383l161,391l160,398l157,404l156,412l153,418l152,426l149,433l147,439l144,444l143,451l140,457l138,462l135,469l133,474l130,479l129,484l125,490l124,495l121,500l119,505l116,509l113,514l111,518l110,523l107,527l104,531l102,534l99,537l97,540l95,544l93,548l92,550l86,556l84,561l80,565l77,568l75,571l72,574l71,576l68,578l67,578l68,576l70,574l71,571l72,568l75,566l76,562l79,557l80,553l84,549l85,544l88,539l90,532l94,528l95,524l97,522l98,518l99,517l101,513l103,509l104,506l106,504l107,500l108,497l111,493l112,490l112,486l115,483l116,479l117,475l119,473l120,469l121,465l122,461l124,458l125,455l128,451l129,448l130,444l131,440l131,436l134,433l134,430l137,426l137,423l139,420l139,416l142,412l142,408l143,405l143,401l144,399l146,395l147,392l147,389l148,385l148,382l149,378l149,374l151,372l151,368l152,365l152,361l152,359l153,354l153,351l153,347l155,345l155,341l155,338l155,334l155,330l155,326l156,324l156,320l156,316l156,312l157,310l157,306l157,302l157,299l157,295l157,291l157,288l157,284l157,281l156,277l156,272l155,269l155,266l155,260l155,258l153,254l153,250l153,246l153,242l152,238l152,235l151,231l151,227l149,223l149,220l148,215l147,211l146,207l146,203l144,200l144,196l143,191l143,188l142,183l140,179l139,174l138,170l137,166l135,162l134,157l134,154l131,149l130,145l129,141l128,136l125,132l122,128l121,125l120,121l117,117l115,113l112,109l110,105l107,103l106,99l102,95l101,92l97,88l94,86l92,82l89,78l86,75l84,71l80,69l77,66l72,60l67,55l61,51l56,46l50,40l44,35l39,31l34,27l30,24l25,21l20,17l17,14l12,11l9,9l7,7l4,5l2,3l0,2l2,0l4,0l8,2l13,4l18,5l22,8l26,9l27,11l27,11xe" fillcolor="black" stroked="f" o:allowincell="t" style="position:absolute;left:735;top:190;width:175;height:5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68" path="m4,51l6,44l9,41l13,35l15,32l19,28l23,24l27,21l32,19l34,16l38,12l43,10l49,8l54,7l58,6l63,4l68,4l72,2l77,2l82,0l87,0l91,0l95,0l101,0l105,2l110,2l114,3l119,4l123,6l127,7l132,8l136,10l140,12l144,13l146,16l150,17l154,20l157,21l159,24l162,26l166,29l171,33l176,38l180,43l184,47l187,52l189,55l190,59l191,61l191,65l187,64l184,63l182,60l178,56l177,55l173,51l171,47l168,44l164,42l160,38l157,34l151,30l146,28l144,26l140,24l136,22l133,21l130,20l126,19l122,19l118,17l113,16l109,16l105,13l101,13l97,13l94,13l90,13l87,13l82,13l79,13l77,13l73,15l70,15l67,16l64,16l61,17l56,19l51,20l46,22l42,25l37,28l34,30l31,32l27,35l24,38l22,41l19,43l16,47l14,50l13,52l11,55l10,59l6,63l4,66l2,68l1,66l0,64l0,61l0,57l1,56l2,52l4,51l4,51xe" fillcolor="black" stroked="f" o:allowincell="t" style="position:absolute;left:440;top:824;width:190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48" path="m41,13l46,12l53,11l58,9l66,8l71,6l77,6l84,4l90,4l95,3l102,3l108,2l114,2l120,0l126,0l132,0l139,0l145,0l150,0l157,0l162,0l168,0l174,0l180,2l186,2l192,2l197,3l202,3l207,4l212,4l217,6l221,6l226,8l230,8l235,9l239,9l243,11l247,11l249,12l253,13l257,15l260,15l262,16l265,17l267,18l271,20l275,22l276,26l275,31l273,33l269,34l265,34l262,35l260,37l257,38l252,38l248,38l243,39l239,39l235,39l230,40l226,42l221,42l216,42l212,43l206,43l202,44l195,44l190,44l185,44l181,46l175,46l170,47l165,47l159,47l153,47l148,47l143,47l138,48l131,48l127,48l122,48l116,48l111,48l105,48l102,48l96,48l91,48l85,48l81,48l76,48l71,48l67,48l62,48l58,48l53,47l49,47l45,47l40,47l37,47l33,47l30,46l27,46l23,44l21,44l17,44l14,44l10,42l6,42l3,39l1,38l0,37l0,34l0,30l1,28l4,24l6,22l10,20l13,18l17,16l22,16l24,15l28,15l32,13l35,13l40,13l41,13l41,13xe" fillcolor="black" stroked="f" o:allowincell="t" style="position:absolute;left:0;top:674;width:275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203" path="m30,0l36,1l39,3l43,5l47,6l52,8l56,10l60,12l65,13l69,14l73,16l77,18l82,21l84,22l90,23l93,25l97,27l100,29l104,30l108,32l111,34l115,35l118,36l122,38l126,40l128,41l132,44l135,45l138,47l144,51l149,54l154,57l159,61l163,63l167,67l169,70l172,74l174,78l177,80l178,84l180,87l180,91l180,95l178,97l177,101l176,104l174,109l171,111l167,115l162,119l158,123l151,127l146,132l144,133l140,136l137,139l135,141l131,142l127,145l123,148l120,150l117,151l114,154l110,157l106,159l104,161l99,164l96,166l92,168l88,170l84,172l82,173l78,177l74,179l70,180l66,183l64,184l60,185l57,188l54,189l51,190l47,192l45,193l41,194l38,195l33,198l28,201l24,202l19,202l16,203l14,203l10,202l10,199l10,195l11,193l14,189l18,186l20,183l24,179l28,175l33,171l38,167l42,162l48,158l54,154l59,149l65,145l68,142l70,141l74,139l77,137l83,132l87,127l93,123l99,119l102,115l108,111l110,107l115,104l118,101l119,97l120,95l123,92l123,87l120,84l117,82l114,80l110,79l106,78l102,75l99,73l95,70l91,69l86,66l82,65l77,61l73,60l68,57l63,54l59,53l54,51l48,48l43,45l39,43l36,40l30,38l27,35l21,32l19,31l15,29l11,26l9,25l7,22l3,19l1,16l0,12l0,9l0,6l2,5l3,3l6,1l9,1l12,1l15,0l19,0l21,0l25,0l28,0l30,0l30,0xe" fillcolor="black" stroked="f" o:allowincell="t" style="position:absolute;left:210;top:607;width:17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32" path="m10,22l14,20l18,18l21,16l25,14l30,13l34,11l39,10l45,9l50,7l55,7l60,6l65,5l70,5l77,4l82,2l87,2l92,1l99,1l102,1l109,1l114,0l120,0l123,0l126,0l128,0l132,0l137,0l144,0l147,0l154,0l159,0l164,0l169,1l176,1l178,1l181,1l183,1l187,1l190,1l192,2l195,2l199,4l204,5l210,5l216,6l221,7l226,7l231,9l235,10l239,11l243,13l246,14l250,14l255,16l258,16l261,18l263,19l266,20l270,22l272,24l273,26l273,26l272,27l270,28l267,27l266,26l262,26l259,26l257,24l254,24l249,23l246,23l243,22l237,22l232,20l228,20l223,19l218,19l213,18l209,18l205,16l203,16l200,16l198,16l194,15l191,14l187,14l186,14l182,14l178,14l176,13l173,13l169,13l167,13l164,13l162,13l158,11l155,11l153,11l149,11l145,11l142,11l138,11l136,11l133,11l131,11l127,11l124,11l122,11l118,11l114,13l113,13l109,13l105,13l102,13l100,14l93,14l88,15l82,15l77,16l72,16l68,18l63,19l57,19l54,20l48,20l45,22l41,23l37,23l34,24l30,24l27,26l23,26l20,27l15,28l10,29l6,31l3,31l1,31l1,32l0,31l3,27l5,24l9,23l10,22l10,22l10,22xe" fillcolor="black" stroked="f" o:allowincell="t" style="position:absolute;left:3;top:654;width:272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84" path="m12,1l17,2l22,4l27,5l32,6l37,8l41,10l46,11l51,13l55,14l60,15l64,17l69,19l73,20l77,23l82,24l86,27l90,28l94,30l96,32l102,35l104,36l108,37l112,39l116,41l118,44l122,45l125,46l129,49l134,52l139,57l143,59l148,62l152,66l157,68l159,71l162,74l165,75l167,79l170,81l170,84l168,84l166,83l163,81l161,80l158,79l156,77l152,75l149,74l147,72l143,70l139,68l136,66l131,63l129,62l125,59l120,57l116,55l113,53l108,50l103,48l99,45l95,44l90,40l86,39l82,36l78,35l73,32l69,30l64,28l60,27l57,24l53,23l49,22l45,20l41,19l37,17l35,17l31,15l28,14l26,13l23,11l21,11l15,9l13,8l9,5l6,5l3,2l1,1l0,0l12,1l12,1xe" fillcolor="black" stroked="f" o:allowincell="t" style="position:absolute;left:234;top:593;width:169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95" path="m96,4l93,5l89,7l87,8l83,11l80,12l78,14l74,17l71,18l69,21l66,22l62,25l60,27l54,30l49,35l44,40l39,44l35,48l31,52l27,56l24,61l21,65l17,69l15,73l11,75l8,78l7,82l3,87l2,91l0,93l0,95l2,93l6,91l7,88l9,86l12,83l16,80l17,78l21,75l25,71l29,69l33,65l36,61l40,58l45,55l49,52l54,47l58,44l62,42l67,38l71,34l75,31l79,27l83,25l87,21l90,18l93,17l96,13l99,11l101,9l103,8l107,4l110,4l108,0l105,2l101,2l98,3l97,4l96,4l96,4xe" fillcolor="black" stroked="f" o:allowincell="t" style="position:absolute;left:213;top:700;width:109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76" path="m122,27l125,36l128,45l130,56l133,65l135,74l138,83l139,91l142,101l142,109l144,118l144,124l147,133l147,141l148,149l149,157l151,164l151,171l151,179l151,185l151,193l151,199l151,207l149,214l149,220l149,225l148,233l148,238l147,245l146,250l144,256l143,262l143,268l142,273l140,278l138,284l137,289l135,294l133,299l131,303l130,309l128,313l126,317l125,321l124,326l121,330l119,334l117,338l116,343l113,346l111,350l108,353l107,357l104,360l102,364l99,368l98,372l97,374l94,378l93,381l90,384l88,387l86,391l85,394l84,396l80,403l76,406l72,412l68,417l65,422l61,427l57,431l54,436l50,440l48,445l43,448l40,452l38,456l34,458l31,462l29,465l25,467l21,470l20,471l17,472l12,475l8,476l5,476l3,476l2,474l0,471l0,467l0,465l2,461l3,457l5,450l8,445l9,443l11,440l12,436l14,434l16,430l17,426l20,423l21,419l23,416l26,412l27,408l30,404l32,400l35,395l38,391l40,386l41,382l45,378l47,373l49,369l52,362l53,359l56,352l58,348l61,343l63,338l65,333l68,328l70,321l72,316l74,311l76,306l77,300l80,294l83,289l84,284l85,278l88,272l89,267l90,260l92,255l93,249l94,243l95,237l95,232l97,225l97,220l97,214l97,208l98,202l98,197l98,192l98,185l97,179l97,173l97,168l97,163l97,157l95,153l95,148l95,142l94,136l94,132l94,128l94,123l93,118l93,114l93,110l92,106l92,101l90,97l90,95l90,89l89,87l88,83l88,79l88,75l88,73l86,69l86,66l85,61l85,54l85,49l84,44l83,39l83,34l83,30l83,26l83,22l83,19l83,17l83,13l83,10l84,9l85,5l90,3l93,0l95,0l98,0l102,1l104,3l107,5l110,8l112,10l116,16l120,21l121,25l122,27l122,27xe" fillcolor="black" stroked="f" o:allowincell="t" style="position:absolute;left:1131;top:440;width:150;height:4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772" path="m144,9l147,14l153,21l156,27l160,34l164,40l168,47l172,55l177,62l180,69l182,77l186,86l190,93l192,101l196,110l199,119l201,130l204,137l205,146l208,155l210,166l213,175l214,185l217,194l219,205l219,215l222,225l223,234l225,246l225,256l226,267l227,277l228,289l228,299l228,309l228,319l228,330l228,339l228,351l227,361l227,373l226,383l226,394l225,404l225,414l222,425l221,435l219,445l218,456l216,465l214,475l212,484l210,495l208,505l204,514l201,523l199,532l195,541l191,550l189,558l186,567l181,575l177,584l174,592l169,599l165,606l160,612l156,620l153,627l147,633l144,640l140,646l135,652l129,658l126,664l122,671l118,676l113,681l109,686l105,691l101,696l96,700l92,706l88,709l84,713l81,718l78,721l73,725l70,730l66,733l63,735l59,739l56,742l52,744l50,747l46,751l43,753l41,755l37,756l34,759l32,761l25,764l21,766l18,768l14,770l10,770l7,772l2,770l0,768l0,765l0,764l1,760l3,756l5,752l9,747l9,744l11,741l12,737l15,734l16,731l19,728l21,724l23,720l25,716l28,712l30,708l34,703l37,699l39,694l42,689l45,685l48,678l52,674l55,668l57,663l61,658l64,652l68,646l70,641l74,634l77,629l79,623l84,618l87,610l90,605l93,598l96,592l100,584l102,577l106,571l109,564l111,558l115,550l118,542l122,537l124,530l128,523l129,515l133,509l135,502l137,495l141,487l144,480l145,473l147,466l149,458l153,452l154,444l155,438l158,430l159,423l160,416l163,408l163,401l165,394l165,386l165,379l167,372l167,364l167,357l168,350l168,343l168,335l168,328l168,321l168,313l168,306l168,299l168,293l167,285l167,278l167,271l165,264l165,256l164,250l163,243l163,236l162,229l160,223l159,215l159,209l158,202l156,197l155,189l155,183l153,177l153,171l151,165l149,158l147,153l146,146l145,140l144,135l144,130l142,123l141,118l140,113l137,108l136,102l135,97l133,92l132,87l132,83l129,78l129,74l128,69l127,65l124,61l124,57l123,53l122,51l120,47l120,43l119,40l119,36l118,31l117,27l115,22l114,20l114,16l114,12l114,8l115,4l118,1l120,0l122,0l126,0l128,0l132,1l135,3l137,5l141,8l144,9l144,9xe" fillcolor="black" stroked="f" o:allowincell="t" style="position:absolute;left:1250;top:304;width:227;height:7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479" path="m96,0l99,3l101,7l103,10l104,12l105,15l107,19l108,20l109,24l109,26l112,30l113,34l114,38l116,42l117,47l118,50l119,55l121,59l122,64l123,68l125,73l126,78l127,83l127,88l128,94l130,99l131,105l132,110l132,116l135,122l135,127l136,134l136,139l137,145l137,152l137,157l139,164l139,170l140,176l140,182l140,188l140,195l140,201l139,206l139,213l139,219l139,226l137,231l137,237l136,244l136,250l135,257l134,262l132,268l131,275l130,280l128,287l127,292l126,298l123,303l121,310l119,315l117,321l114,327l112,331l109,337l107,342l104,347l101,353l99,358l96,363l94,367l91,372l87,376l85,381l83,385l81,389l78,394l74,398l72,402l69,406l67,409l64,413l60,416l58,420l55,424l53,428l50,430l47,433l45,437l42,439l37,444l33,451l28,455l24,460l19,464l17,468l13,470l9,473l6,475l5,477l1,479l0,479l1,478l5,475l6,473l9,470l13,465l15,463l18,459l20,453l24,450l28,444l32,439l36,433l37,430l40,428l42,425l45,421l46,419l47,415l50,412l53,408l54,406l56,402l59,398l62,395l63,391l64,387l67,384l69,381l71,376l73,373l74,369l77,365l78,362l81,358l82,353l85,350l86,346l87,341l90,338l92,334l92,329l95,327l96,321l98,318l99,314l100,310l101,306l103,302l104,297l105,294l107,290l108,285l108,281l109,279l110,274l112,271l112,267l113,262l113,258l114,254l114,249l114,245l114,240l116,237l116,232l116,228l116,224l116,219l116,215l117,211l117,206l117,202l117,197l117,193l117,188l117,184l117,179l117,175l117,171l117,166l116,161l116,157l116,153l116,149l116,144l116,140l116,136l116,132l114,127l114,123l113,118l113,116l113,112l112,107l112,103l112,100l110,95l109,92l109,88l109,85l108,82l108,78l107,76l107,72l107,69l105,65l104,63l104,60l104,56l103,54l101,52l101,48l100,44l99,39l98,35l96,33l95,30l94,26l92,24l92,21l90,16l90,13l90,11l90,8l90,6l91,3l92,2l95,0l96,0l96,0l96,0xe" fillcolor="black" stroked="f" o:allowincell="t" style="position:absolute;left:1188;top:437;width:139;height:4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729" path="m81,0l84,1l87,5l90,9l93,12l97,15l99,21l103,25l106,31l108,35l112,40l115,45l119,50l121,57l124,62l126,69l130,76l133,83l135,89l138,96l141,103l143,110l146,118l148,125l151,133l153,141l156,149l157,158l160,166l161,173l164,182l166,190l168,201l169,207l170,216l171,225l174,234l175,242l177,251l177,260l179,269l179,277l179,286l180,296l182,305l182,313l182,322l182,331l183,340l182,349l182,358l182,365l182,375l180,383l179,392l179,400l179,409l177,417l175,424l174,432l173,440l170,448l169,456l168,463l165,471l162,478l160,485l157,490l155,498l152,505l150,511l147,518l144,524l142,531l139,536l137,542l134,547l132,554l130,559l126,566l125,571l121,576l119,581l116,586l114,591l111,597l108,602l106,607l103,611l101,615l98,620l94,624l93,629l89,633l87,637l85,641l81,646l79,648l76,652l74,656l71,659l69,663l66,666l63,669l61,673l57,676l56,678l52,682l49,686l44,691l40,696l35,701l30,705l24,710l20,714l15,718l9,722l4,726l0,729l2,727l4,723l7,721l9,717l12,713l17,709l20,704l24,699l25,695l27,692l30,688l33,686l34,682l36,679l39,676l42,672l44,668l47,665l49,660l52,657l54,652l57,647l60,643l62,639l65,634l67,630l70,625l74,621l75,615l79,611l80,606l84,600l87,595l89,590l92,586l94,580l97,575l99,569l101,564l103,559l106,553l108,547l111,542l114,537l115,531l117,525l120,519l123,514l124,509l125,502l126,497l130,492l130,485l132,480l133,474l134,468l135,462l137,457l138,452l141,445l141,440l142,435l143,428l144,423l144,418l146,412l147,406l148,401l148,396l150,390l150,384l151,380l152,374l153,369l153,364l155,358l155,353l155,348l156,343l156,338l156,333l156,327l157,322l157,318l157,313l157,308l157,303l157,298l157,294l157,289l157,283l157,279l157,273l157,269l156,264l156,259l156,254l156,250l156,246l156,241l155,237l153,232l153,226l153,223l152,217l151,213l150,208l150,204l148,201l147,195l146,190l146,186l144,182l143,179l142,173l142,169l139,166l138,160l137,157l135,153l134,147l133,145l132,140l130,136l129,132l126,128l126,124l125,119l124,115l123,113l121,107l120,105l119,101l116,97l115,93l115,89l114,85l112,81l111,79l110,76l108,71l107,69l106,66l105,62l103,59l102,56l101,53l101,50l99,47l98,44l97,41l97,39l94,34l92,28l90,23l89,19l88,15l87,13l85,9l84,6l83,4l81,3l81,0l81,0l81,0xe" fillcolor="black" stroked="f" o:allowincell="t" style="position:absolute;left:1361;top:312;width:182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drawing>
                <wp:inline distT="0" distB="0" distL="0" distR="0">
                  <wp:extent cx="1056640" cy="105664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00735" cy="96901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21285</wp:posOffset>
                  </wp:positionV>
                  <wp:extent cx="669290" cy="979805"/>
                  <wp:effectExtent l="0" t="0" r="0" b="0"/>
                  <wp:wrapTight wrapText="bothSides">
                    <wp:wrapPolygon edited="0">
                      <wp:start x="-256" y="0"/>
                      <wp:lineTo x="-256" y="21511"/>
                      <wp:lineTo x="21692" y="21511"/>
                      <wp:lineTo x="21692" y="0"/>
                      <wp:lineTo x="-256" y="0"/>
                    </wp:wrapPolygon>
                  </wp:wrapTight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1545" cy="8915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PARLER EN CONTINU  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apacité : Lire à haute voix et de manière expressive un texte bref après répétition</w:t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rPr>
          <w:rFonts w:eastAsia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/>
          <w:b/>
          <w:i/>
          <w:sz w:val="32"/>
          <w:szCs w:val="32"/>
          <w:lang w:val="en-US" w:eastAsia="en-US"/>
        </w:rPr>
        <w:t>Good morning! Today is Friday. It’s sunny and I’m happy. My name is bob. I from Martinique and I live in Fort de France. Good bye!</w:t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LIRE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autoSpaceDE w:val="false"/>
        <w:rPr>
          <w:rFonts w:ascii="Univers-Condensed" w:hAnsi="Univers-Condensed" w:eastAsia="Calibri" w:cs="Univers-Condensed"/>
          <w:sz w:val="19"/>
          <w:szCs w:val="19"/>
          <w:lang w:eastAsia="en-US"/>
        </w:rPr>
      </w:pPr>
      <w:r>
        <w:rPr>
          <w:rFonts w:eastAsia="Calibri" w:cs="Univers-Condensed" w:ascii="Univers-Condensed" w:hAnsi="Univers-Condensed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apacité : Comprendre des textes courts et simples en s’appuyant sur des éléments connus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indications, informations)</w:t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Good morning ! </w:t>
      </w:r>
      <w:r>
        <w:rPr>
          <w:rFonts w:eastAsia="Calibri"/>
          <w:sz w:val="28"/>
          <w:szCs w:val="28"/>
          <w:lang w:val="en-US" w:eastAsia="en-US"/>
        </w:rPr>
        <w:t>My name is Scott Nelson. I’m 11 years old. My favourite colour is green. I live in London. In my school bag, there are a blue pen, a pencil case, a rubber and a book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Comment s’appelle le personnage 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Quel âge a-t-il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Quelle est sa couleur préférée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Nomme 2 éléments de son sa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Où habite-t-il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ECRIRE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800000"/>
          <w:bdr w:val="single" w:sz="18" w:space="0" w:color="800000"/>
          <w:lang w:val="fr-FR" w:eastAsia="en-US"/>
        </w:rPr>
      </w:pPr>
      <w:r>
        <w:rPr>
          <w:rFonts w:eastAsia="Calibri"/>
          <w:b/>
          <w:i/>
          <w:color w:val="800000"/>
          <w:bdr w:val="single" w:sz="18" w:space="0" w:color="800000"/>
          <w:lang w:val="fr-FR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Paragraphedeliste"/>
        <w:autoSpaceDE w:val="false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Capacité : Écrire sous la dictée des expressions connues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Ecris  les 5 mots que tu entend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p>
      <w:pPr>
        <w:pStyle w:val="Normal"/>
        <w:spacing w:lineRule="auto" w:line="480"/>
        <w:rPr/>
      </w:pPr>
      <w:r>
        <w:rPr/>
        <w:t>_______________________________</w:t>
      </w:r>
    </w:p>
    <w:tbl>
      <w:tblPr>
        <w:tblW w:w="22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Document pour l’enseignan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  <w:t>REAGIR ET DIALOGUER</w:t>
      </w:r>
    </w:p>
    <w:p>
      <w:pPr>
        <w:pStyle w:val="Normal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Normal"/>
        <w:rPr/>
      </w:pPr>
      <w:r>
        <w:rPr/>
      </w:r>
    </w:p>
    <w:tbl>
      <w:tblPr>
        <w:tblW w:w="1809" w:type="dxa"/>
        <w:jc w:val="left"/>
        <w:tblInd w:w="3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51255</wp:posOffset>
                </wp:positionV>
                <wp:extent cx="1148715" cy="1206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b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5pt;mso-wrap-distance-left:7.05pt;mso-wrap-distance-right:0pt;mso-wrap-distance-top:0pt;mso-wrap-distance-bottom:0pt;margin-top:-90.65pt;mso-position-vertical-relative:text;margin-left:3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b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63320</wp:posOffset>
                </wp:positionH>
                <wp:positionV relativeFrom="paragraph">
                  <wp:posOffset>-13335</wp:posOffset>
                </wp:positionV>
                <wp:extent cx="1148715" cy="1206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Mo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Su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5pt;mso-wrap-distance-left:7.05pt;mso-wrap-distance-right:7.05pt;mso-wrap-distance-top:0pt;mso-wrap-distance-bottom:0pt;margin-top:-1.05pt;mso-position-vertical-relative:text;margin-left:91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Gir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Mo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Su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02455</wp:posOffset>
                </wp:positionH>
                <wp:positionV relativeFrom="paragraph">
                  <wp:posOffset>-46990</wp:posOffset>
                </wp:positionV>
                <wp:extent cx="1148715" cy="12065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Ste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Ja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Tuesda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lis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5pt;mso-wrap-distance-left:7.05pt;mso-wrap-distance-right:7.05pt;mso-wrap-distance-top:0pt;mso-wrap-distance-bottom:0pt;margin-top:-3.7pt;mso-position-vertical-relative:text;margin-left:346.6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Ste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Ja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Tuesda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lis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istes sont tirées au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 à 5 mots épelés correctement</w:t>
      </w:r>
    </w:p>
    <w:p>
      <w:pPr>
        <w:pStyle w:val="Normal"/>
        <w:ind w:left="360" w:hanging="0"/>
        <w:rPr/>
      </w:pPr>
      <w:r>
        <w:rPr/>
        <w:t>9-   moins de 4 mots épeler correctement</w:t>
      </w:r>
    </w:p>
    <w:p>
      <w:pPr>
        <w:pStyle w:val="Normal"/>
        <w:numPr>
          <w:ilvl w:val="0"/>
          <w:numId w:val="5"/>
        </w:numPr>
        <w:rPr/>
      </w:pPr>
      <w:r>
        <w:rPr/>
        <w:t>Aucun mot ép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bdr w:val="single" w:sz="18" w:space="0" w:color="800000"/>
        </w:rPr>
      </w:pPr>
      <w:r>
        <w:rPr>
          <w:b/>
          <w:color w:val="800000"/>
          <w:sz w:val="28"/>
          <w:szCs w:val="28"/>
          <w:bdr w:val="single" w:sz="18" w:space="0" w:color="800000"/>
        </w:rPr>
        <w:t>COMPRENDRE A L’ORAL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bdr w:val="single" w:sz="18" w:space="0" w:color="800000"/>
        </w:rPr>
      </w:pPr>
      <w:r>
        <w:rPr>
          <w:b/>
          <w:color w:val="800000"/>
          <w:sz w:val="28"/>
          <w:szCs w:val="28"/>
          <w:bdr w:val="single" w:sz="18" w:space="0" w:color="800000"/>
        </w:rPr>
      </w:r>
    </w:p>
    <w:p>
      <w:pPr>
        <w:pStyle w:val="Normal"/>
        <w:rPr>
          <w:color w:val="800000"/>
          <w:bdr w:val="single" w:sz="18" w:space="0" w:color="800000"/>
        </w:rPr>
      </w:pPr>
      <w:r>
        <w:rPr>
          <w:color w:val="800000"/>
          <w:bdr w:val="single" w:sz="18" w:space="0" w:color="8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re 2 fois chaque consigne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u w:val="single"/>
        </w:rPr>
        <w:t>n°1</w:t>
      </w:r>
      <w:r>
        <w:rPr/>
        <w:t xml:space="preserve">: </w:t>
      </w:r>
      <w:r>
        <w:rPr>
          <w:b/>
        </w:rPr>
        <w:t xml:space="preserve">Be quiet! </w:t>
      </w:r>
      <w:r>
        <w:rPr>
          <w:b/>
          <w:lang w:val="en-GB"/>
        </w:rPr>
        <w:t>Be quiet</w:t>
      </w:r>
      <w:r>
        <w:rPr>
          <w:lang w:val="en-GB"/>
        </w:rPr>
        <w:t xml:space="preserve"> /</w:t>
      </w:r>
      <w:r>
        <w:rPr>
          <w:u w:val="single"/>
          <w:lang w:val="en-GB"/>
        </w:rPr>
        <w:t xml:space="preserve"> n°2</w:t>
      </w:r>
      <w:r>
        <w:rPr>
          <w:lang w:val="en-GB"/>
        </w:rPr>
        <w:t xml:space="preserve"> : </w:t>
      </w:r>
      <w:r>
        <w:rPr>
          <w:b/>
          <w:lang w:val="en-GB"/>
        </w:rPr>
        <w:t>Listen! Listen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n°3</w:t>
      </w:r>
      <w:r>
        <w:rPr>
          <w:lang w:val="en-GB"/>
        </w:rPr>
        <w:t xml:space="preserve"> : </w:t>
      </w:r>
      <w:r>
        <w:rPr>
          <w:b/>
          <w:lang w:val="en-GB"/>
        </w:rPr>
        <w:t xml:space="preserve">Stand up!  Stand up! 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n°</w:t>
      </w:r>
      <w:r>
        <w:rPr>
          <w:lang w:val="en-GB"/>
        </w:rPr>
        <w:t xml:space="preserve">4:  </w:t>
      </w:r>
      <w:r>
        <w:rPr>
          <w:b/>
          <w:lang w:val="en-GB"/>
        </w:rPr>
        <w:t>Point to!</w:t>
      </w:r>
      <w:r>
        <w:rPr>
          <w:lang w:val="en-GB"/>
        </w:rPr>
        <w:t xml:space="preserve">  </w:t>
      </w:r>
      <w:r>
        <w:rPr>
          <w:b/>
          <w:lang w:val="en-GB"/>
        </w:rPr>
        <w:t>Point to!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n°5</w:t>
      </w:r>
      <w:r>
        <w:rPr>
          <w:lang w:val="en-GB"/>
        </w:rPr>
        <w:t xml:space="preserve">: </w:t>
      </w:r>
      <w:r>
        <w:rPr>
          <w:b/>
          <w:lang w:val="en-GB"/>
        </w:rPr>
        <w:t>Sit down!</w:t>
      </w:r>
      <w:r>
        <w:rPr>
          <w:lang w:val="en-GB"/>
        </w:rPr>
        <w:t xml:space="preserve"> </w:t>
      </w:r>
      <w:r>
        <w:rPr>
          <w:b/>
          <w:lang w:val="en-GB"/>
        </w:rPr>
        <w:t>Sit down!</w:t>
      </w:r>
      <w:r>
        <w:rPr>
          <w:lang w:val="en-GB"/>
        </w:rPr>
        <w:t xml:space="preserve"> / </w:t>
      </w:r>
      <w:r>
        <w:rPr>
          <w:u w:val="single"/>
          <w:lang w:val="en-GB"/>
        </w:rPr>
        <w:t xml:space="preserve">n°6 </w:t>
      </w:r>
      <w:r>
        <w:rPr>
          <w:lang w:val="en-GB"/>
        </w:rPr>
        <w:t xml:space="preserve">: </w:t>
      </w:r>
      <w:r>
        <w:rPr>
          <w:b/>
          <w:lang w:val="en-GB"/>
        </w:rPr>
        <w:t>Repeat! Rep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-  1 à 2 erreurs</w:t>
      </w:r>
    </w:p>
    <w:p>
      <w:pPr>
        <w:pStyle w:val="Normal"/>
        <w:ind w:left="360" w:hanging="0"/>
        <w:rPr/>
      </w:pPr>
      <w:r>
        <w:rPr/>
        <w:t>9-   plus de 2 erreurs</w:t>
      </w:r>
    </w:p>
    <w:p>
      <w:pPr>
        <w:pStyle w:val="Normal"/>
        <w:numPr>
          <w:ilvl w:val="0"/>
          <w:numId w:val="2"/>
        </w:numPr>
        <w:rPr/>
      </w:pPr>
      <w:r>
        <w:rPr/>
        <w:t>Pas de répo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PARLER EN CONTINU  </w:t>
      </w:r>
    </w:p>
    <w:p>
      <w:pPr>
        <w:pStyle w:val="Normal"/>
        <w:rPr>
          <w:color w:val="800000"/>
          <w:bdr w:val="single" w:sz="18" w:space="0" w:color="800000"/>
          <w:lang w:val="en-US"/>
        </w:rPr>
      </w:pPr>
      <w:r>
        <w:rPr>
          <w:color w:val="800000"/>
          <w:bdr w:val="single" w:sz="18" w:space="0" w:color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’enseignant lit le texte lentement avant la lecture par l’élè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-  Sans hésitation 1 à 3 erreurs</w:t>
      </w:r>
    </w:p>
    <w:p>
      <w:pPr>
        <w:pStyle w:val="Normal"/>
        <w:ind w:left="360" w:hanging="0"/>
        <w:rPr/>
      </w:pPr>
      <w:r>
        <w:rPr/>
        <w:t>9-  Avec hésitation plus de 3 err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LIRE</w:t>
      </w:r>
    </w:p>
    <w:p>
      <w:pPr>
        <w:pStyle w:val="Normal"/>
        <w:rPr>
          <w:color w:val="800000"/>
          <w:bdr w:val="single" w:sz="18" w:space="0" w:color="800000"/>
          <w:lang w:val="en-US"/>
        </w:rPr>
      </w:pPr>
      <w:r>
        <w:rPr>
          <w:color w:val="800000"/>
          <w:bdr w:val="single" w:sz="18" w:space="0" w:color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-  4 à 5 bonnes réponses</w:t>
      </w:r>
    </w:p>
    <w:p>
      <w:pPr>
        <w:pStyle w:val="Normal"/>
        <w:ind w:left="360" w:hanging="0"/>
        <w:rPr/>
      </w:pPr>
      <w:r>
        <w:rPr/>
        <w:t>9-  moins de  4 bonnes réponses</w:t>
      </w:r>
    </w:p>
    <w:p>
      <w:pPr>
        <w:pStyle w:val="Normal"/>
        <w:numPr>
          <w:ilvl w:val="0"/>
          <w:numId w:val="3"/>
        </w:numPr>
        <w:rPr/>
      </w:pPr>
      <w:r>
        <w:rPr/>
        <w:t>Pas de réponse</w:t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ECRIRE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/>
      </w:pPr>
      <w:r>
        <w:rPr/>
        <w:t>Choisir 5 mots dans la liste des mots à épeler.</w:t>
      </w:r>
    </w:p>
    <w:p>
      <w:pPr>
        <w:pStyle w:val="Normal"/>
        <w:rPr/>
      </w:pPr>
      <w:r>
        <w:rPr/>
        <w:t>Lire 2 fois la liste de mots.</w:t>
      </w:r>
    </w:p>
    <w:p>
      <w:pPr>
        <w:pStyle w:val="Normal"/>
        <w:rPr/>
      </w:pPr>
      <w:r>
        <w:rPr/>
        <w:t>Lire avec une pause entre chaque mot pour la dictée.</w:t>
      </w:r>
    </w:p>
    <w:p>
      <w:pPr>
        <w:pStyle w:val="Normal"/>
        <w:rPr/>
      </w:pPr>
      <w:r>
        <w:rPr/>
        <w:t>Relecture à la fin de la dic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rille évaluation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Epeler des mots familie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Comprendre les consignes de clas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Lire à haute voix et de manière expressive un texte bref après répéti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endre des textes courts et simples en s’appuyant sur des éléments connu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indications, information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crire sous la dictée des expressions connu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 autoé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56"/>
        <w:gridCol w:w="756"/>
        <w:gridCol w:w="726"/>
      </w:tblGrid>
      <w:tr>
        <w:trPr>
          <w:trHeight w:val="82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9215</wp:posOffset>
                  </wp:positionV>
                  <wp:extent cx="323850" cy="323850"/>
                  <wp:effectExtent l="0" t="0" r="0" b="0"/>
                  <wp:wrapSquare wrapText="bothSides"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78105</wp:posOffset>
                  </wp:positionV>
                  <wp:extent cx="314325" cy="314325"/>
                  <wp:effectExtent l="0" t="0" r="0" b="0"/>
                  <wp:wrapSquare wrapText="bothSides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7155</wp:posOffset>
                  </wp:positionV>
                  <wp:extent cx="295275" cy="295275"/>
                  <wp:effectExtent l="0" t="0" r="0" b="0"/>
                  <wp:wrapTight wrapText="bothSides">
                    <wp:wrapPolygon edited="0">
                      <wp:start x="-1389" y="0"/>
                      <wp:lineTo x="-1389" y="20896"/>
                      <wp:lineTo x="22295" y="20896"/>
                      <wp:lineTo x="22295" y="0"/>
                      <wp:lineTo x="-1389" y="0"/>
                    </wp:wrapPolygon>
                  </wp:wrapTight>
                  <wp:docPr id="12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Epeler des mots famili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Comprendre les consignes de clas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Lire à haute voix et de manière expressive un texte bref après répét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rendre des textes courts et simples en s’appuyant sur des éléments connus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indications, information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crire sous la dictée des expressions connu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945005" cy="20256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e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ab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59.5pt;mso-wrap-distance-left:7.05pt;mso-wrap-distance-right:0pt;mso-wrap-distance-top:0pt;mso-wrap-distance-bottom:0pt;margin-top:4.2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encil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ook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puter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b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5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llo</w:t>
            </w:r>
          </w:p>
        </w:tc>
      </w:tr>
      <w:tr>
        <w:trPr>
          <w:trHeight w:val="5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ne</w:t>
            </w:r>
          </w:p>
        </w:tc>
      </w:tr>
      <w:tr>
        <w:trPr>
          <w:trHeight w:val="5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ree</w:t>
            </w:r>
          </w:p>
        </w:tc>
      </w:tr>
      <w:tr>
        <w:trPr>
          <w:trHeight w:val="5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ve</w:t>
            </w:r>
          </w:p>
        </w:tc>
      </w:tr>
      <w:tr>
        <w:trPr>
          <w:trHeight w:val="57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140585" cy="17907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Ste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J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tu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lis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41pt;mso-wrap-distance-left:7.05pt;mso-wrap-distance-right:0pt;mso-wrap-distance-top:0pt;mso-wrap-distance-bottom:0pt;margin-top:13.9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 xml:space="preserve">Steve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 xml:space="preserve">Jane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ten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tuesday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lis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171065" cy="18040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 xml:space="preserve">Su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42.05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Pen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Boy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Girl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Monday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 xml:space="preserve">Su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académie Martinique</w:t>
      <w:tab/>
      <w:tab/>
      <w:t>1</w:t>
    </w:r>
    <w:r>
      <w:rPr>
        <w:vertAlign w:val="superscript"/>
      </w:rPr>
      <w:t>er</w:t>
    </w:r>
    <w:r>
      <w:rPr/>
      <w:t xml:space="preserve"> degré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alu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lang w:eastAsia="zh-TW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6:00Z</dcterms:created>
  <dc:creator>false</dc:creator>
  <dc:description/>
  <cp:keywords/>
  <dc:language>en-US</dc:language>
  <cp:lastModifiedBy>false</cp:lastModifiedBy>
  <cp:lastPrinted>2012-12-17T11:37:00Z</cp:lastPrinted>
  <dcterms:modified xsi:type="dcterms:W3CDTF">2012-12-18T15:36:00Z</dcterms:modified>
  <cp:revision>10</cp:revision>
  <dc:subject/>
  <dc:title/>
</cp:coreProperties>
</file>