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8"/>
        <w:gridCol w:w="2416"/>
        <w:gridCol w:w="2364"/>
        <w:gridCol w:w="2441"/>
        <w:gridCol w:w="219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ériode 3: de janvier aux vacances de février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ctions à réaliser : jeux de cours avec les élèves, masques de carnaval, organiser un défilé pour le carnaval, quizz carnava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èmes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 langagièr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qu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ologi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lture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évisions : Revoir les structures de la période 2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mbr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re et dem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â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re et demander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éro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lé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veau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’s your phone number?  My phone number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: 1……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ersonnages célèbres du carnaval martiniquais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rnav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CE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’s this? It’s a/an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éalisation de masques de carna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Verbes d’actions : draw, cut, stick, glue, colour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naître des nom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êt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ire ce qu’on porte/Décrire son costu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veau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you wear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wearing a blue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êtements + adjectifs, couleurs et ta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ss, pants, skirts, hat,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au 3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re you wear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wearing a blue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êtements + adjectifs, couleurs et ta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ss, pants, skirts, hat,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Evaluation 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8:00Z</dcterms:created>
  <dc:creator>false</dc:creator>
  <dc:description/>
  <dc:language>en-US</dc:language>
  <cp:lastModifiedBy>false</cp:lastModifiedBy>
  <dcterms:modified xsi:type="dcterms:W3CDTF">2013-01-12T15:38:00Z</dcterms:modified>
  <cp:revision>2</cp:revision>
  <dc:subject/>
  <dc:title/>
</cp:coreProperties>
</file>