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14" w:topFromText="0" w:vertAnchor="pag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Séance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Réagir et dialoguer, parler en continu</w:t>
            </w:r>
          </w:p>
        </w:tc>
      </w:tr>
      <w:tr>
        <w:trPr/>
        <w:tc>
          <w:tcPr>
            <w:tcW w:w="99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val="en-US"/>
              </w:rPr>
              <w:t>What‘s your name? I’m …</w:t>
            </w:r>
          </w:p>
        </w:tc>
      </w:tr>
      <w:tr>
        <w:trPr/>
        <w:tc>
          <w:tcPr>
            <w:tcW w:w="99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Names, boy, girl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ascii="Times New Roman" w:hAnsi="Times New Roman"/>
                <w:bCs/>
                <w:color w:val="00B050"/>
                <w:sz w:val="24"/>
                <w:szCs w:val="24"/>
              </w:rPr>
              <w:t>Intonation descendantes des phr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Grammaire : </w:t>
            </w:r>
            <w:r>
              <w:rPr>
                <w:rFonts w:ascii="Times New Roman" w:hAnsi="Times New Roman"/>
                <w:bCs/>
                <w:color w:val="C00000"/>
                <w:sz w:val="24"/>
                <w:szCs w:val="24"/>
                <w:lang w:val="en-US"/>
              </w:rPr>
              <w:t>be (I’m), you are</w:t>
            </w:r>
          </w:p>
        </w:tc>
      </w:tr>
      <w:tr>
        <w:trPr/>
        <w:tc>
          <w:tcPr>
            <w:tcW w:w="99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Flashcards questions, étiquettes noms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Durée : 45 min</w:t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Chant « What’s your name ?, date, météo, les absents……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Comprendre des mots familiers simples relatifs à soi-même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Hello, good morning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Révision what’s your name? I’m 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C6D9F1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s structures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ntraîn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Reproduire un modèle oral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Répétition question et répons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Chant what’s your name 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Guessing game : Etiquette nom collé dans le dos. L’élève doit deviner le nom en disant « I’m John.»Les autres répondent « No you are not ou yes you are.»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éagir et dialoguer - Production  orale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Réinvestissement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: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épondre à des questions et en poser sur des sujets familiers, 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 qui fait de mê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ir works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: les élèves s’entraînent par groupe de deux avant de présenter la scénette devant leurs camar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ic tac to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: jeu du Morpion avec toutes les images (garçon, fille, flashcard question, prénom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Réinvestiss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ntroduce yourself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: Chaque élève se présente.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Ecrire une phrase : Je sais me présenter en anglai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Réinvestissement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Chant:  « Hello, what’s your name? 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41" w:rightFromText="141" w:tblpX="0" w:tblpY="1878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Séanc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Réagir et dialoguer, parler en continu, lire</w:t>
            </w:r>
          </w:p>
        </w:tc>
      </w:tr>
      <w:tr>
        <w:trPr/>
        <w:tc>
          <w:tcPr>
            <w:tcW w:w="974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val="en-US"/>
              </w:rPr>
              <w:t>What‘s your name? My name is ……. / My name’s……..</w:t>
            </w:r>
          </w:p>
        </w:tc>
      </w:tr>
      <w:tr>
        <w:trPr/>
        <w:tc>
          <w:tcPr>
            <w:tcW w:w="974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Names </w:t>
            </w:r>
          </w:p>
        </w:tc>
      </w:tr>
      <w:tr>
        <w:trPr>
          <w:trHeight w:val="754" w:hRule="atLeast"/>
        </w:trPr>
        <w:tc>
          <w:tcPr>
            <w:tcW w:w="974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ascii="Times New Roman" w:hAnsi="Times New Roman"/>
                <w:bCs/>
                <w:color w:val="00B050"/>
                <w:sz w:val="24"/>
                <w:szCs w:val="24"/>
              </w:rPr>
              <w:t>prononciation des mots boy et gi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</w:p>
        </w:tc>
      </w:tr>
      <w:tr>
        <w:trPr/>
        <w:tc>
          <w:tcPr>
            <w:tcW w:w="974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Flashcards questions, étiquettes noms, wordcards, images personnages connus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C6D9F1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’expression orale- Réagir et dialoguer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Répondre à des questions et en poser sur des sujets familiers, 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Montrer un nom et poser la question. Les élèves répondent en utilisant le prénom montré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Même activité avec des personnages connus (BD par ex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ketches présentation (groupes de 3 ou 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Tic tac toe des prénoms</w:t>
            </w:r>
          </w:p>
        </w:tc>
      </w:tr>
      <w:tr>
        <w:trPr>
          <w:trHeight w:val="721" w:hRule="atLeast"/>
        </w:trPr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e l’écrit                               </w:t>
            </w:r>
          </w:p>
          <w:p>
            <w:pPr>
              <w:pStyle w:val="ListParagraph"/>
              <w:widowControl w:val="false"/>
              <w:shd w:val="clear" w:color="auto" w:fill="C6D9F1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Introduction de la graphie de deux mots « boy et girl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Montrer une fille et afficher le mot girl au tableau. Montrer un garçon et afficher le mot boy au tableau. Répéter plusieurs fo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écrite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omprendre des mots simples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mov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: Montrer le mot girl, les filles se lèvent. Montrer le mot boy, les garçons de lèv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touch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: Les mots boy et girl sont affichés sur les murs. Dire le mot et les élèves doivent toucher les mo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plac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 : Girl et boy sont écrits au tableau. Appeler un élève il doit se placer sous le bon mot (girl si c’est une fille, boy si c’est un garçon).</w:t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C6D9F1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’expression orale-Parler en continu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Chant « what’s your name ? 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Présentation individuel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ecture des mo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Répétition collective et individuelle. </w:t>
            </w:r>
            <w:r>
              <w:rPr>
                <w:rFonts w:ascii="Times New Roman" w:hAnsi="Times New Roman"/>
                <w:color w:val="00B050"/>
                <w:sz w:val="24"/>
                <w:szCs w:val="24"/>
              </w:rPr>
              <w:t>Répéter le « oy » de boy et [3 :] de girl</w:t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9747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Faire les élèves se dessiner et écrire leur prénom.</w:t>
            </w:r>
          </w:p>
        </w:tc>
      </w:tr>
      <w:tr>
        <w:trPr/>
        <w:tc>
          <w:tcPr>
            <w:tcW w:w="9747" w:type="dxa"/>
            <w:tcBorders/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9747" w:type="dxa"/>
            <w:tcBorders>
              <w:bottom w:val="single" w:sz="8" w:space="0" w:color="4F81BD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Chant  « Hello, what’s your name 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  <w:r>
      <w:rPr>
        <w:rFonts w:ascii="Cambria" w:hAnsi="Cambria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4"/>
        <w:szCs w:val="24"/>
      </w:rPr>
    </w:pPr>
    <w:r>
      <w:rPr>
        <w:rFonts w:ascii="Times New Roman" w:hAnsi="Times New Roman"/>
        <w:i/>
        <w:sz w:val="24"/>
        <w:szCs w:val="24"/>
      </w:rPr>
      <w:t>Name</w:t>
    </w:r>
    <w:r>
      <w:rPr>
        <w:rFonts w:ascii="Times New Roman" w:hAnsi="Times New Roman"/>
        <w:i/>
        <w:sz w:val="28"/>
        <w:szCs w:val="28"/>
      </w:rPr>
      <w:tab/>
      <w:tab/>
      <w:t>Se prés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6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957b4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957b4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957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6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95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795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1</Words>
  <Characters>3693</Characters>
  <CharactersWithSpaces>4356</CharactersWithSpaces>
  <Paragraphs>8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2:00Z</dcterms:created>
  <dc:creator>false</dc:creator>
  <dc:description/>
  <dc:language>en-US</dc:language>
  <cp:lastModifiedBy>CPD</cp:lastModifiedBy>
  <cp:lastPrinted>2013-02-26T16:14:00Z</cp:lastPrinted>
  <dcterms:modified xsi:type="dcterms:W3CDTF">2019-10-0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