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0"/>
        <w:gridCol w:w="3224"/>
        <w:gridCol w:w="2249"/>
        <w:gridCol w:w="87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cs="Calibri"/>
              </w:rPr>
              <w:t>Suivre des instructions courtes et simple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tivités langagières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mprendre à l’oral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omprendre, réagir et dialoguer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ulations :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hat’s your favourite spo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My favourite sport is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Calibri" w:cs="Calibri"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exique: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es sport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ennis, football, Rugby, American football, basketball, cricket, volleyball, baseball, badminton, swimming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onna</w:t>
            </w:r>
            <w:r>
              <w:rPr>
                <w:rFonts w:cs="Calibri"/>
                <w:lang w:val="en-US"/>
              </w:rPr>
              <w:t xml:space="preserve">issances </w:t>
            </w:r>
          </w:p>
        </w:tc>
      </w:tr>
      <w:tr>
        <w:trPr>
          <w:trHeight w:val="7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centuation des mots transparents : rugby, volleyball, tennis,             </w:t>
            </w:r>
            <w:r>
              <w:rPr>
                <w:rFonts w:cs="Calibri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basketball, cricket 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rammair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c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my…..is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’s your…….. 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lture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ér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éroul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urée </w:t>
            </w:r>
            <w:r>
              <w:rPr>
                <w:rFonts w:cs="Calibri"/>
                <w:sz w:val="18"/>
                <w:szCs w:val="18"/>
              </w:rPr>
              <w:t>(à titre indicatif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tuel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, météo, les absents…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brassage 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acité : Se présenter, demander à quelqu’un de ses nouvelles et répon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é requis - Jeux à l’oral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ésentation de la nouvelle formulation et du lexique 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enseignant présente les formulations en montrant les flashcard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8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réhension 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b/>
              </w:rPr>
              <w:t>Capacités</w:t>
            </w:r>
            <w:r>
              <w:rPr>
                <w:rFonts w:cs="Calibri"/>
              </w:rPr>
              <w:t xml:space="preserve"> : </w:t>
            </w:r>
            <w:r>
              <w:rPr>
                <w:rFonts w:cs="Calibri"/>
                <w:b/>
              </w:rPr>
              <w:t>Comprendre un message oral pour réaliser une tâche,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Calibri"/>
                <w:b/>
              </w:rPr>
              <w:t>Comprendre des mots familiers simples relatifs à soi-mêm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Listen and touch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ashcards au tabl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’enseignant dit : « my favourite sport is…. » l’élève touche le flashcard correspondan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isten and point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ashcards dans différents coins de la clas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enseignant dit :“my favourite sport is ….” les élèves pointent le flashcard 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  <w:t>Stand up, sit dow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enseignant nomme les différents mots du lexique en montrant le flashcard associé. S’il dit vrai les élèves se lèvent, s’il se trompe ils s’assoien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  <w:t>Simon say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L’enseignant dit  “play football, play tennis ….” </w:t>
            </w:r>
            <w:r>
              <w:rPr>
                <w:rFonts w:cs="Calibri"/>
              </w:rPr>
              <w:t>Pour chaque phrase énoncée les élèves mime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isten and pla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colonnes  </w:t>
            </w:r>
            <w:r>
              <w:rPr>
                <w:rFonts w:cs="Calibri"/>
                <w:b/>
              </w:rPr>
              <w:t>individual game  / team g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enseignant dit : «my favourite sport is …. » Un élève va placer le fashcard dans la bonne colonne. Faire la même chose pour les autres flashcard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se en place phonologique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b/>
              </w:rPr>
              <w:t xml:space="preserve">Capacité 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</w:rPr>
              <w:t>reproduire un modèle oral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ire répéter les formulatio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roduction, répétition collective ou individuelle pour que l’élève mémorise les nouvelles formulations, respectent les rythmes et adoptent une intonation correcte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ression Orale guidée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b/>
              </w:rPr>
              <w:t>Capacités</w:t>
            </w:r>
            <w:r>
              <w:rPr>
                <w:rFonts w:cs="Calibri"/>
              </w:rPr>
              <w:t xml:space="preserve"> : </w:t>
            </w:r>
            <w:r>
              <w:rPr>
                <w:rFonts w:cs="Calibri"/>
                <w:b/>
              </w:rPr>
              <w:t>Demander et donner des informations (en utilisant les modèles rencontrés lors de l’apprentissage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im’s game : retrouver les cartes manquant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mory game : les élèves énoncent tous les sports affichés alors que les images sont enlevées au fur et à mes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tuels de fin de séan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Capacité 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</w:rPr>
              <w:t>reproduire un modèle oral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nt, consignes de fin de séance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eastAsia="fr-FR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lang w:eastAsia="fr-FR"/>
      </w:rPr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2  </w:t>
    </w:r>
    <w:r>
      <w:rPr>
        <w:rFonts w:cs="Cambria" w:ascii="Cambria" w:hAnsi="Cambria"/>
        <w:sz w:val="28"/>
        <w:szCs w:val="28"/>
      </w:rPr>
      <w:tab/>
      <w:tab/>
    </w:r>
    <w:r>
      <w:rPr>
        <w:rFonts w:cs="Cambria" w:ascii="Cambria" w:hAnsi="Cambria"/>
        <w:sz w:val="20"/>
        <w:szCs w:val="20"/>
      </w:rPr>
      <w:t xml:space="preserve">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lang w:eastAsia="fr-FR"/>
      </w:rPr>
    </w:pPr>
    <w:r>
      <w:rPr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 xml:space="preserve">Sports </w:t>
      <w:tab/>
      <w:tab/>
      <w:t>Séance 1 CE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0:00Z</dcterms:created>
  <dc:creator>false</dc:creator>
  <dc:description/>
  <cp:keywords/>
  <dc:language>en-US</dc:language>
  <cp:lastModifiedBy>false</cp:lastModifiedBy>
  <dcterms:modified xsi:type="dcterms:W3CDTF">2013-11-28T18:56:00Z</dcterms:modified>
  <cp:revision>3</cp:revision>
  <dc:subject/>
  <dc:title/>
</cp:coreProperties>
</file>